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ольшеколпанская средняя общеобразовательная школа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>
          <w:trHeight w:val="1492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pacing w:val="200"/>
              </w:rPr>
            </w:pPr>
            <w:r>
              <w:rPr>
                <w:rFonts w:cs="Times New Roman" w:ascii="Times New Roman" w:hAnsi="Times New Roman"/>
                <w:spacing w:val="200"/>
              </w:rPr>
              <w:t>ПРИНЯ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м педсовет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«Большеколпанская СОШ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«30» августа  2012 года № 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pacing w:val="200"/>
              </w:rPr>
            </w:pPr>
            <w:r>
              <w:rPr>
                <w:rFonts w:cs="Times New Roman" w:ascii="Times New Roman" w:hAnsi="Times New Roman"/>
                <w:spacing w:val="200"/>
              </w:rPr>
              <w:t>УТВЕРЖДА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МБО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ольшеколпанская СОШ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 Игнатьева И.П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 «30» августа 2012 года № 14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autoSpaceDE w:val="false"/>
        <w:ind w:left="180" w:hanging="1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БРАЗОВАТЕЛЬНАЯ ПРОГРАММА 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autoSpaceDE w:val="false"/>
        <w:ind w:left="180" w:hanging="1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СНОВНОГО ОБЩЕГО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.Большие Колпаны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атчин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iCs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i/>
          <w:iCs/>
          <w:sz w:val="36"/>
          <w:szCs w:val="36"/>
        </w:rPr>
        <w:t xml:space="preserve">основного общего образова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БОУ "Большеколпанская средняя общеобразовательная школа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ступень (5-9 классы)</w:t>
      </w:r>
    </w:p>
    <w:p>
      <w:pPr>
        <w:pStyle w:val="Normal"/>
        <w:shd w:fill="FFFFFF" w:val="clear"/>
        <w:ind w:left="320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u w:val="single"/>
        </w:rPr>
        <w:t>СТРУКТУРА ПРОГРАММЫ</w:t>
      </w:r>
    </w:p>
    <w:p>
      <w:pPr>
        <w:pStyle w:val="Normal"/>
        <w:shd w:fill="FFFFFF" w:val="clear"/>
        <w:spacing w:before="965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Нормативно-правовая база</w:t>
      </w:r>
    </w:p>
    <w:p>
      <w:pPr>
        <w:pStyle w:val="Normal"/>
        <w:shd w:fill="FFFFFF" w:val="clear"/>
        <w:spacing w:before="326" w:after="200"/>
        <w:ind w:left="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 Образовательная программа основного общего образовани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730" w:leader="none"/>
        </w:tabs>
        <w:autoSpaceDE w:val="false"/>
        <w:spacing w:before="634" w:after="0"/>
        <w:ind w:left="370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Цели и ценности образовательной программ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730" w:leader="none"/>
        </w:tabs>
        <w:autoSpaceDE w:val="false"/>
        <w:spacing w:before="0" w:after="0"/>
        <w:ind w:left="370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дресность образовательной программ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730" w:leader="none"/>
        </w:tabs>
        <w:autoSpaceDE w:val="false"/>
        <w:spacing w:before="0" w:after="0"/>
        <w:ind w:left="370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чебный план с пояснительной записко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730" w:leader="none"/>
        </w:tabs>
        <w:autoSpaceDE w:val="false"/>
        <w:spacing w:before="5" w:after="0"/>
        <w:ind w:left="370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чебно-методическое обеспечение образовательного процесс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730" w:leader="none"/>
        </w:tabs>
        <w:autoSpaceDE w:val="false"/>
        <w:spacing w:before="5" w:after="0"/>
        <w:ind w:left="370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неурочная деятельность, дополнительное образование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730" w:leader="none"/>
        </w:tabs>
        <w:autoSpaceDE w:val="false"/>
        <w:spacing w:before="0" w:after="0"/>
        <w:ind w:left="730" w:hanging="36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рганизационно-педагогические условия для реализации образователь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грам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730" w:leader="none"/>
        </w:tabs>
        <w:autoSpaceDE w:val="false"/>
        <w:spacing w:before="0" w:after="0"/>
        <w:ind w:left="730" w:hanging="36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ехнология выбора образовательного маршрута обучающимися и основание для его измен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730" w:leader="none"/>
        </w:tabs>
        <w:autoSpaceDE w:val="false"/>
        <w:spacing w:before="0" w:after="0"/>
        <w:ind w:left="370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жидаемые результаты освоения образовательной программ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730" w:leader="none"/>
        </w:tabs>
        <w:autoSpaceDE w:val="false"/>
        <w:spacing w:before="0" w:after="0"/>
        <w:ind w:left="370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иагностическое отслеживание реализации образовательной программы.</w:t>
      </w:r>
    </w:p>
    <w:p>
      <w:pPr>
        <w:pStyle w:val="Normal"/>
        <w:shd w:fill="FFFFFF" w:val="clear"/>
        <w:ind w:left="158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5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. Нормативно-правовая база разработки ОП ООО </w:t>
      </w:r>
    </w:p>
    <w:p>
      <w:pPr>
        <w:pStyle w:val="Normal"/>
        <w:shd w:fill="FFFFFF" w:val="clear"/>
        <w:ind w:left="15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дерального уровн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венция о правах ребенк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kern w:val="2"/>
          <w:sz w:val="28"/>
          <w:szCs w:val="28"/>
        </w:rPr>
        <w:t>Федеральный закон от 29.12.2012 N 273-ФЗ "Об образовании в Российской Федерации"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базисный учебный план, утверждённый приказом Министерства образования РФ от 09.03.2004г.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компонент государственного стандарта общего образования, утверждённый приказом Министерства образования РФ от 05.03.2004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ы Минобрнауки РФ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Ф» от 03.06.2011г. № 1994г.,  от 30.08. 2010г. № 889;  от 20.08.2008г. № 241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ы СанПиН 2.4.2.2821-10 «Санитарно-эпидемиологические требования к условиям и организации обучения в общеобразовательных учреждениях», утверждены Постановлением Главного государственного санитарного врача РФ от 29.12.2010г. № 189 (зарегистрированы в Минюсте России 03.03.2011г., регистрационный № 1999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гионального уровня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ый базисный учебный план общеобразовательных учреждений Ленинградской области, утверждён приказом Комитета общего и профессионального образования Ленинградской области № 560 от 10.08.2005г.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труктивно-методического письма  КОиПО ЛО от 08.06.2012г.  № 19-4185/12 «Рекомендации об организации образовательного процесса в общеобразовательных учреждениях Ленинградской области в 2012-2013 учебном году»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уровн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МБОУ "Большеколпанская средняя общеобразовательная школа", утвержденного постановлением Главы администрации Гатчинского муниципального района № 2723 от 30.06.2011 го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ind w:left="292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32"/>
          <w:szCs w:val="32"/>
          <w:u w:val="single"/>
        </w:rPr>
        <w:t>Основное общее образование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сновное общее образование - вторая ступень общего образования. Федеральный компонент государственного стандарта направлен на приведе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держания образования в соответствие с возрастными особенностям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дросткового периода, когда подросток устремлен к включению в реальную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актическую деятельность, познание мира в соответствии со своим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озрастными потребностями и возможностями, самопознанию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амоопределению. В процессе учебной деятельности обучающиеся основ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школы овладевают многочисленными приемами умственной деятельности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чатся мыслить.     Успешность обучения зависит не только от уровн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формированных умений, навыков, способов мыслительной деятельности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поминания учебного материала, но и от развития мотивационной сферы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личности школьника. Стандарт основного общего образования ориентирован н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олько на знаниевый, а в первую очередь, на деятельностный компонент образования, что позволяет в процессе образования повысить мотивацию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учения, в наибольшей степени скоординировать и реализовать способности, возможности, потребности и интересы обучающихся.</w:t>
      </w:r>
    </w:p>
    <w:p>
      <w:pPr>
        <w:pStyle w:val="Normal"/>
        <w:shd w:fill="FFFFFF" w:val="clear"/>
        <w:ind w:left="739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Основными задачами 2 ступени образования являютс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1099" w:leader="none"/>
        </w:tabs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формирование прочных, устойчивых, глубоких знаний основ наук;</w:t>
      </w:r>
    </w:p>
    <w:p>
      <w:pPr>
        <w:pStyle w:val="Normal"/>
        <w:tabs>
          <w:tab w:val="clear" w:pos="709"/>
          <w:tab w:val="left" w:pos="0" w:leader="none"/>
          <w:tab w:val="left" w:pos="405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воспитания, становления, и формирования личности учащихся;</w:t>
      </w:r>
    </w:p>
    <w:p>
      <w:pPr>
        <w:pStyle w:val="Normal"/>
        <w:tabs>
          <w:tab w:val="clear" w:pos="709"/>
          <w:tab w:val="left" w:pos="0" w:leader="none"/>
          <w:tab w:val="left" w:pos="405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познавательных и творческих способностей;</w:t>
      </w:r>
    </w:p>
    <w:p>
      <w:pPr>
        <w:pStyle w:val="Normal"/>
        <w:tabs>
          <w:tab w:val="clear" w:pos="709"/>
          <w:tab w:val="left" w:pos="0" w:leader="none"/>
          <w:tab w:val="left" w:pos="405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навыков социального самоопределения;</w:t>
      </w:r>
    </w:p>
    <w:p>
      <w:pPr>
        <w:pStyle w:val="Normal"/>
        <w:tabs>
          <w:tab w:val="clear" w:pos="709"/>
          <w:tab w:val="left" w:pos="0" w:leader="none"/>
          <w:tab w:val="left" w:pos="4050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готовности к выбору дальнейшего маршрута образования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лавной целью основной общеобразовательной школы являе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здание условий для воспитания, становления и формирования личности об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учающихся, для развития их склонностей, интересов и способности к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циальному самоопределению.</w:t>
      </w:r>
    </w:p>
    <w:p>
      <w:pPr>
        <w:pStyle w:val="Normal"/>
        <w:shd w:fill="FFFFFF" w:val="clear"/>
        <w:ind w:left="19" w:right="2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сновное общее образование является базой для получения среднего (полного) общего образования, начального и среднего профессиональ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разования.</w:t>
      </w:r>
    </w:p>
    <w:p>
      <w:pPr>
        <w:pStyle w:val="Normal"/>
        <w:shd w:fill="FFFFFF" w:val="clear"/>
        <w:ind w:left="19" w:right="1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щеобразовательная программа основного общего образова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целевым назначением предусматривает обеспечение образовательн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оцесса, предусмотренного Базисным учебным планом общеобразователь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й РФ, Региональным базисным учебным планом.</w:t>
      </w:r>
    </w:p>
    <w:p>
      <w:pPr>
        <w:pStyle w:val="Normal"/>
        <w:shd w:fill="FFFFFF" w:val="clear"/>
        <w:ind w:left="24" w:right="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зультатом реализации общеобразовательной программы основ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щего образования является освоение учеником Государственного образовательного стандарта для основной школы, готовность ученика к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учению в средней (полной) школе или учреждениях начального и средне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фессионального образования.</w:t>
      </w:r>
    </w:p>
    <w:p>
      <w:pPr>
        <w:pStyle w:val="Normal"/>
        <w:shd w:fill="FFFFFF" w:val="clear"/>
        <w:ind w:left="24"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стоящая программа утверждена на заседании педагогического совета школы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0 августа 2012 года и представляет собой нормативный документ, в котором определен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новные цели и ценности образовательного учреждения, приоритетные направл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и, базовый, инвариантный и школьный вариативный компонент образования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ути их достижения, особенности педагогической технологии школы, а также услов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ля достижения поставленных цел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а построена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нципах г</w:t>
      </w:r>
      <w:r>
        <w:rPr>
          <w:rFonts w:cs="Times New Roman" w:ascii="Times New Roman" w:hAnsi="Times New Roman"/>
          <w:color w:val="000000"/>
          <w:sz w:val="28"/>
          <w:szCs w:val="28"/>
        </w:rPr>
        <w:t>уманизации, демократизации, дифференциации и индивидуализации образования, обеспечивает его развивающий характер, непрерывность, преемственность, системность и управляемость образования на всех его этапах.</w:t>
      </w:r>
    </w:p>
    <w:p>
      <w:pPr>
        <w:pStyle w:val="Normal"/>
        <w:shd w:fill="FFFFFF" w:val="clear"/>
        <w:spacing w:before="547" w:after="200"/>
        <w:ind w:left="136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32"/>
          <w:szCs w:val="32"/>
          <w:u w:val="single"/>
        </w:rPr>
        <w:t>1. Цели  и  ценности образовательной программы</w:t>
      </w:r>
    </w:p>
    <w:p>
      <w:pPr>
        <w:pStyle w:val="Normal"/>
        <w:shd w:fill="FFFFFF" w:val="clear"/>
        <w:spacing w:before="269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ой раздел определяет общее назначение, цели, задачи и планируемые результаты реализации образовательной программы основного общего образования. Муниципальное бюджетное общеобразовательное учреждение «Большеколпанская СОШ» является учреждением, ориентированным на работу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пени с детьми от 11 до 16 лет.                                                               Деятельность школы строится  на основе принципов демократизации, гуманизации, дифференциации, сотворчества и сотрудничества, приоритета общечеловеческих ценностей, светского образования с учетом интеллектуального и творческого потенциала личности, ее индивидуальных способностей.  </w:t>
      </w:r>
    </w:p>
    <w:p>
      <w:pPr>
        <w:pStyle w:val="Normal"/>
        <w:shd w:fill="FFFFFF" w:val="clear"/>
        <w:spacing w:before="269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ценностно-целевых ориентиров данной образовательной программ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сходит из потребностей школьников, родителей поселения. в котор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сположено образовательное учреждение, принципов образовательной политик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школы, из потребностей социума, формирующего заказ школе на подготовк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разованной, высокоинтеллектуальной, творческой личности. </w:t>
      </w:r>
    </w:p>
    <w:p>
      <w:pPr>
        <w:pStyle w:val="Normal"/>
        <w:shd w:fill="FFFFFF" w:val="clear"/>
        <w:spacing w:before="562" w:after="200"/>
        <w:ind w:left="2232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оциальный заказ на образовательные услуги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ый заказ, который выполняет школа в последние годы, сформирован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снове законодательных актов федерального и регионального уровня и социокультурных факторов контингента обучающихся и их родителей. На сегодняшний день социальный заказ на образовательные услуги продиктова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обходимостью получения готовности выпускника к выбору професси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риентации на последующее образование, самостоятельную познавательну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ятельность, умение общаться с людьми разных социальных групп.</w:t>
      </w:r>
    </w:p>
    <w:p>
      <w:pPr>
        <w:pStyle w:val="Normal"/>
        <w:shd w:fill="FFFFFF" w:val="clear"/>
        <w:spacing w:before="307" w:after="200"/>
        <w:ind w:left="220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образовательной программы</w:t>
      </w:r>
    </w:p>
    <w:p>
      <w:pPr>
        <w:pStyle w:val="Normal"/>
        <w:shd w:fill="FFFFFF" w:val="clear"/>
        <w:spacing w:before="269" w:after="20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сновной целью программы является формирование общей культуры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личности, адаптации к жизни в обществе, создание основы для продолжени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бразования в общеобразовательных и среднеспециаль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фессиональных учреждениях, осуществление осознанного выбора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будущей профессии.</w:t>
      </w:r>
    </w:p>
    <w:p>
      <w:pPr>
        <w:pStyle w:val="Style15"/>
        <w:widowControl w:val="false"/>
        <w:numPr>
          <w:ilvl w:val="0"/>
          <w:numId w:val="12"/>
        </w:numPr>
        <w:shd w:fill="FFFFFF" w:val="clear"/>
        <w:autoSpaceDE w:val="false"/>
        <w:spacing w:lineRule="auto" w:line="276" w:before="106" w:after="0"/>
        <w:ind w:left="720" w:right="-143" w:hanging="360"/>
        <w:jc w:val="both"/>
        <w:rPr/>
      </w:pPr>
      <w:r>
        <w:rPr>
          <w:color w:val="000000"/>
          <w:spacing w:val="-1"/>
          <w:sz w:val="28"/>
          <w:szCs w:val="28"/>
        </w:rPr>
        <w:t>освоение обра</w:t>
        <w:softHyphen/>
      </w:r>
      <w:r>
        <w:rPr>
          <w:color w:val="000000"/>
          <w:sz w:val="28"/>
          <w:szCs w:val="28"/>
        </w:rPr>
        <w:t xml:space="preserve">зовательного </w:t>
      </w:r>
      <w:r>
        <w:rPr>
          <w:color w:val="000000"/>
          <w:spacing w:val="-1"/>
          <w:sz w:val="28"/>
          <w:szCs w:val="28"/>
        </w:rPr>
        <w:t>стандарта основного общего образования для продолжения обучения по общеобразовательным программам среднего (полного) образования,  по образовательным программам начального и среднего профессионального образова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15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требности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аморазвитии и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ном с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опознан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15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мощь обуча</w:t>
        <w:softHyphen/>
        <w:t>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имся в жиз</w:t>
        <w:softHyphen/>
        <w:t>ненном самооп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елении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витие комму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кативных н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ков, культуры общения и пове</w:t>
        <w:softHyphen/>
        <w:t>дения в социуме.</w:t>
      </w:r>
    </w:p>
    <w:p>
      <w:pPr>
        <w:pStyle w:val="Normal"/>
        <w:widowControl w:val="false"/>
        <w:shd w:fill="FFFFFF" w:val="clear"/>
        <w:tabs>
          <w:tab w:val="clear" w:pos="709"/>
          <w:tab w:val="left" w:pos="115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образовате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15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умения практического примен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ия получ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15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вивать  пол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softHyphen/>
        <w:t>жительную мо</w:t>
        <w:softHyphen/>
        <w:t>тивацию к учению;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76" w:before="106" w:after="0"/>
        <w:ind w:left="900" w:right="-143" w:hanging="360"/>
        <w:jc w:val="both"/>
        <w:rPr/>
      </w:pPr>
      <w:r>
        <w:rPr>
          <w:color w:val="000000"/>
          <w:spacing w:val="-2"/>
          <w:sz w:val="28"/>
          <w:szCs w:val="28"/>
        </w:rPr>
        <w:t xml:space="preserve">Формировать познавательные способности (умение сравнивать, рассуждать, </w:t>
      </w:r>
      <w:r>
        <w:rPr>
          <w:color w:val="000000"/>
          <w:spacing w:val="-1"/>
          <w:sz w:val="28"/>
          <w:szCs w:val="28"/>
        </w:rPr>
        <w:t>анализировать, обобщать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15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вивать уме</w:t>
        <w:softHyphen/>
        <w:t>ния по органи</w:t>
        <w:softHyphen/>
        <w:t>зации собствен</w:t>
        <w:softHyphen/>
        <w:t>ной деятельн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и и реализ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оих возможн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тей;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76" w:before="106" w:after="0"/>
        <w:ind w:left="900" w:right="-14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коммуникативные навыки общения со сверстниками; 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76" w:before="106" w:after="0"/>
        <w:ind w:left="900" w:right="-14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ить и развивать индивидуальность обучающегося; 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76" w:before="106" w:after="0"/>
        <w:ind w:left="900" w:right="-14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ить и поддержать физическое и психическое здоровье обучающихся;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76" w:before="106" w:after="0"/>
        <w:ind w:left="900" w:right="-143" w:hanging="360"/>
        <w:jc w:val="both"/>
        <w:rPr/>
      </w:pPr>
      <w:r>
        <w:rPr>
          <w:color w:val="000000"/>
          <w:sz w:val="28"/>
          <w:szCs w:val="28"/>
        </w:rPr>
        <w:t xml:space="preserve">Развивать творческие способностей обучающихся (воображения, </w:t>
        <w:br/>
      </w:r>
      <w:r>
        <w:rPr>
          <w:color w:val="000000"/>
          <w:spacing w:val="-2"/>
          <w:sz w:val="28"/>
          <w:szCs w:val="28"/>
        </w:rPr>
        <w:t>ассоциативного мышления, образного восприятия окружающего мира)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76" w:before="106" w:after="0"/>
        <w:ind w:left="900" w:right="-14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гуманную, творческую личность, бережно и ответственно</w:t>
        <w:br/>
        <w:t>относящуюся к себе, окружающему миру людей и миру природы.</w:t>
      </w:r>
    </w:p>
    <w:p>
      <w:pPr>
        <w:pStyle w:val="Style15"/>
        <w:shd w:fill="FFFFFF" w:val="clear"/>
        <w:spacing w:lineRule="auto" w:line="276" w:before="106" w:after="0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106" w:after="0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u w:val="single"/>
        </w:rPr>
        <w:t>2. Адресность образовательной программы</w:t>
      </w:r>
    </w:p>
    <w:p>
      <w:pPr>
        <w:pStyle w:val="Normal"/>
        <w:shd w:fill="FFFFFF" w:val="clear"/>
        <w:ind w:right="5" w:hanging="0"/>
        <w:rPr/>
      </w:pPr>
      <w:r>
        <w:rPr/>
        <w:t>Программа предназначена для учащихся, освоивших образовательную программу начального общего образования и программу обучения предшествующего класса.</w:t>
      </w:r>
    </w:p>
    <w:tbl>
      <w:tblPr>
        <w:tblW w:w="98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0"/>
        <w:gridCol w:w="5780"/>
      </w:tblGrid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  <w:tc>
          <w:tcPr>
            <w:tcW w:w="5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ь</w:t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 школа 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sz w:val="28"/>
                <w:szCs w:val="28"/>
              </w:rPr>
              <w:t>5 - 9 класс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ость ОП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Обучающиеся 11 - 16 лет</w:t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Учащиеся  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9 классы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готовности к усвоению программы основного общего образования 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своения программы начального общего образования.</w:t>
            </w:r>
          </w:p>
          <w:p>
            <w:pPr>
              <w:pStyle w:val="Style16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, умения, навыки, соответствующие уровню ЗУН предыдущего класса.</w:t>
            </w:r>
          </w:p>
          <w:p>
            <w:pPr>
              <w:pStyle w:val="Style16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медицинских противопоказаний для обучения в плане интеллектуального развития. 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и зачислении в 5 класс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индивидуально-личностных особенностей 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срок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 по состоянию 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группы здоровья</w:t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64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64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331" w:right="1114" w:hanging="169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u w:val="single"/>
        </w:rPr>
        <w:t>3. Учебный план с пояснительной запиской</w:t>
      </w:r>
    </w:p>
    <w:p>
      <w:pPr>
        <w:pStyle w:val="Normal"/>
        <w:tabs>
          <w:tab w:val="clear" w:pos="709"/>
          <w:tab w:val="left" w:pos="0" w:leader="none"/>
        </w:tabs>
        <w:ind w:left="37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е учащихся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пени осуществляется по Учебному плану, недельная  нагрузка по которому распределена следующим образом (при 5-ти дневной учебной неделе):</w:t>
      </w:r>
    </w:p>
    <w:p>
      <w:pPr>
        <w:pStyle w:val="Normal"/>
        <w:tabs>
          <w:tab w:val="clear" w:pos="709"/>
          <w:tab w:val="left" w:pos="0" w:leader="none"/>
        </w:tabs>
        <w:ind w:left="37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 класс - 29 учебных часов в неделю.</w:t>
      </w:r>
    </w:p>
    <w:p>
      <w:pPr>
        <w:pStyle w:val="Normal"/>
        <w:tabs>
          <w:tab w:val="clear" w:pos="709"/>
          <w:tab w:val="left" w:pos="0" w:leader="none"/>
        </w:tabs>
        <w:ind w:left="3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класс – 30 учебных часов в неделю.</w:t>
      </w:r>
    </w:p>
    <w:p>
      <w:pPr>
        <w:pStyle w:val="Normal"/>
        <w:tabs>
          <w:tab w:val="clear" w:pos="709"/>
          <w:tab w:val="left" w:pos="0" w:leader="none"/>
        </w:tabs>
        <w:ind w:left="3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 класс – 32 учебных часа в неделю.</w:t>
      </w:r>
    </w:p>
    <w:p>
      <w:pPr>
        <w:pStyle w:val="Normal"/>
        <w:tabs>
          <w:tab w:val="clear" w:pos="709"/>
          <w:tab w:val="left" w:pos="0" w:leader="none"/>
        </w:tabs>
        <w:ind w:left="3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, 9 класс – по 33 учебных часа в неделю.</w:t>
        <w:br/>
        <w:t>Для усиления Федерального компонента увеличено количество часов в инвариантной части Учебного плана за счёт часов    школьного компонента  по предметам:</w:t>
      </w:r>
    </w:p>
    <w:p>
      <w:pPr>
        <w:pStyle w:val="Normal"/>
        <w:ind w:left="37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В 6 классе: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Русский язык» представлен в объё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часа из Федерального компонента базисного учебного пла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3 часа из школьного компонен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6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ведётся по программе  М.Т. Баранова, Т.А. Ладыженской, Н.М. Шанского (6-ти часовое планирование) к учебному комплекту тех же авторов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Математика» представлен в объё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часов из Федерального компонента базисного учебного пла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 час из школьного компонен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6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ведётся по программе В.И. Жохова (6-ти часовое планирование) к учебному комплекту Н.Я. Виленкина. </w:t>
      </w:r>
    </w:p>
    <w:p>
      <w:pPr>
        <w:pStyle w:val="Normal"/>
        <w:tabs>
          <w:tab w:val="clear" w:pos="709"/>
          <w:tab w:val="left" w:pos="148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7 классе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Русский язык» представлен в объё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часа из Федерального компонента базисного учебного пла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,5 часа из регионального компон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 час из школьного компонен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4,5 ча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ведётся по программе  М.Т. Баранова, Т.А. Ладыженской, Н.М. Шанского (4,5-часовое планирование) к учебному комплекту тех же авторов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Алгебра» представлен в объё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часа из Федерального компонента базисного учебного пла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0,5 часа из региоанльного компонен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3,5 ча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ведётся по программе  Ю.Н. Макарычев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«Информатика и ИКТ» введён в количестве 1 часа (региональный компонент), ведётся по программе Н.Д. Угриновича. </w:t>
      </w:r>
    </w:p>
    <w:p>
      <w:pPr>
        <w:pStyle w:val="Normal"/>
        <w:tabs>
          <w:tab w:val="clear" w:pos="709"/>
          <w:tab w:val="left" w:pos="148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8 классе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Русский язык» представлен в объё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часа из Федерального компонента базисного учебного пла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0,5 часа из регионального компонен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3,5 ча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ведётся по программе  М.Т. Баранова, Т.А. Ладыженской, Н.М. Шанского (3,5-часовое планирование) к учебному комплекту С.Г. Бархударова, С.Е. Крючкова и др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Алгебра» представлен в объё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часа из Федерального компонента базисного учебного пла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 час из школьного компонен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4 ча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ведётся по программе  Ю.Н. Макарычева. </w:t>
      </w:r>
    </w:p>
    <w:p>
      <w:pPr>
        <w:pStyle w:val="Normal"/>
        <w:tabs>
          <w:tab w:val="clear" w:pos="709"/>
          <w:tab w:val="left" w:pos="148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9 классе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Алгебра» представлен в объё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часа из Федерального компонента базисного учебного пла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 час из школьного компонен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4 ча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ведётся по программе   Ю.Н. Макарычева. </w:t>
      </w:r>
    </w:p>
    <w:p>
      <w:pPr>
        <w:pStyle w:val="Normal"/>
        <w:tabs>
          <w:tab w:val="clear" w:pos="709"/>
          <w:tab w:val="left" w:pos="148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школьного компонента учебного плана с целью проведения предпрофильной подготовки учащихся введены курсы по выбору  в 9 классе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и практика написания сочинений разных жанров – 17 час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– 8 час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8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дратный трёхчлен и его приложения - 9 час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ьный учеб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ь (5-дневная учебная недел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- 9 классы</w:t>
      </w:r>
    </w:p>
    <w:tbl>
      <w:tblPr>
        <w:tblW w:w="10890" w:type="dxa"/>
        <w:jc w:val="left"/>
        <w:tblInd w:w="-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1080"/>
        <w:gridCol w:w="900"/>
        <w:gridCol w:w="900"/>
        <w:gridCol w:w="1080"/>
        <w:gridCol w:w="1170"/>
      </w:tblGrid>
      <w:tr>
        <w:trPr>
          <w:trHeight w:val="1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 ФБУ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19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0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2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8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</w:tr>
      <w:tr>
        <w:trPr>
          <w:trHeight w:val="22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мпонент и компонент образовательного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ый пояс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творчество Ленингра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родн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и культура Ленинградской зем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1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432" w:leader="none"/>
                <w:tab w:val="left" w:pos="1480" w:leader="none"/>
                <w:tab w:val="left" w:pos="1920" w:leader="none"/>
              </w:tabs>
              <w:snapToGrid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практика написания сочинений разных жан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1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432" w:leader="none"/>
                <w:tab w:val="left" w:pos="1480" w:leader="none"/>
                <w:tab w:val="left" w:pos="1920" w:leader="none"/>
              </w:tabs>
              <w:snapToGrid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й трёхчлен и его приложения. Моду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7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недельная учебная нагрузка обучающего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4. Учебно-методическое обеспечение образовательного процесса</w:t>
      </w:r>
    </w:p>
    <w:p>
      <w:pPr>
        <w:pStyle w:val="Normal"/>
        <w:shd w:fill="FFFFFF" w:val="clear"/>
        <w:ind w:left="270" w:hanging="0"/>
        <w:rPr>
          <w:rFonts w:ascii="Times New Roman" w:hAnsi="Times New Roman" w:cs="Times New Roman"/>
          <w:sz w:val="28"/>
          <w:szCs w:val="28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МК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(см. приложение УМК)</w:t>
        </w:r>
      </w:hyperlink>
    </w:p>
    <w:p>
      <w:pPr>
        <w:pStyle w:val="Normal"/>
        <w:shd w:fill="FFFFFF" w:val="clear"/>
        <w:ind w:right="1114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32"/>
          <w:szCs w:val="32"/>
          <w:u w:val="single"/>
        </w:rPr>
        <w:t>5. Внеурочная деятельность, дополнительное образование</w:t>
      </w:r>
    </w:p>
    <w:p>
      <w:pPr>
        <w:pStyle w:val="Normal"/>
        <w:shd w:fill="FFFFFF" w:val="clear"/>
        <w:ind w:right="1114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неурочная деятельность реализуется через дополнительное образование.</w:t>
      </w:r>
    </w:p>
    <w:p>
      <w:pPr>
        <w:pStyle w:val="Normal"/>
        <w:shd w:fill="FFFFFF" w:val="clear"/>
        <w:ind w:left="-30" w:right="1125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5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асширения знаний и практических навыков по предметам, а также с целью социализации обучающихся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организована внеурочная деятельность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здники школы и календарные праздни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в кружках и секция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о Всероссийской олимпиаде школьник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спортивных соревнованиях по баскетболу, мини-футболу, лёгкой атлетик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и по Санкт-Петербургу и в музеи города; культпоходы в театр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Недель знаний по предмета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творческих конкурс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0" w:leader="none"/>
        </w:tabs>
        <w:autoSpaceDE w:val="false"/>
        <w:spacing w:before="24" w:after="0"/>
        <w:ind w:left="720" w:right="-1" w:hanging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еподавание   курсов по выбору в 9 классе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24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Дополнительное образовани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формируется по следующим основным  направлениям:</w:t>
      </w:r>
    </w:p>
    <w:p>
      <w:pPr>
        <w:pStyle w:val="TextBody"/>
        <w:numPr>
          <w:ilvl w:val="0"/>
          <w:numId w:val="22"/>
        </w:numPr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удожественно-эстетическое направление</w:t>
      </w:r>
    </w:p>
    <w:p>
      <w:pPr>
        <w:pStyle w:val="TextBody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вокал (хоровое пение)</w:t>
      </w:r>
    </w:p>
    <w:p>
      <w:pPr>
        <w:pStyle w:val="TextBody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аеведение.</w:t>
      </w:r>
    </w:p>
    <w:p>
      <w:pPr>
        <w:pStyle w:val="TextBody"/>
        <w:numPr>
          <w:ilvl w:val="0"/>
          <w:numId w:val="23"/>
        </w:numPr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изкультурно-спортивное направление</w:t>
      </w:r>
    </w:p>
    <w:p>
      <w:pPr>
        <w:pStyle w:val="TextBody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ини-футбол;</w:t>
      </w:r>
    </w:p>
    <w:p>
      <w:pPr>
        <w:pStyle w:val="TextBody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итмика.</w:t>
      </w:r>
    </w:p>
    <w:p>
      <w:pPr>
        <w:pStyle w:val="TextBody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основе организации содержательной жизни детей лежит принцип проектирования разнообразных форм жизнедеятельности детей во внеурочное время. В конечном итоге, целый спектр образовательных средств, позволяет развить и разнообразить жизнь учащихся, привнести в школу максимум содержательных элементов. К подобным средствам относятся:</w:t>
      </w:r>
    </w:p>
    <w:p>
      <w:pPr>
        <w:pStyle w:val="TextBody"/>
        <w:spacing w:before="280" w:after="280"/>
        <w:ind w:left="90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проекты;</w:t>
      </w:r>
    </w:p>
    <w:p>
      <w:pPr>
        <w:pStyle w:val="TextBody"/>
        <w:spacing w:before="280" w:after="280"/>
        <w:ind w:left="90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творческие вечера и встречи;</w:t>
      </w:r>
    </w:p>
    <w:p>
      <w:pPr>
        <w:pStyle w:val="TextBody"/>
        <w:spacing w:before="280" w:after="280"/>
        <w:ind w:left="90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школьные праздники;</w:t>
      </w:r>
    </w:p>
    <w:p>
      <w:pPr>
        <w:pStyle w:val="TextBody"/>
        <w:spacing w:before="280" w:after="280"/>
        <w:ind w:left="90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поисковая работа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е учащегося не заканчивается после завершения занятий – оно продолжается и наращивается средствами внутришкольного дополнительного образ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24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1114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32"/>
          <w:szCs w:val="32"/>
          <w:u w:val="single"/>
        </w:rPr>
        <w:t xml:space="preserve">6. Организационно-педагогические условия для реализации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</w:rPr>
        <w:t>образовательных программ</w:t>
      </w:r>
    </w:p>
    <w:p>
      <w:pPr>
        <w:pStyle w:val="Normal"/>
        <w:shd w:fill="FFFFFF" w:val="clear"/>
        <w:spacing w:before="226" w:after="20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едагогический состав и педагогическая система</w:t>
      </w:r>
    </w:p>
    <w:p>
      <w:pPr>
        <w:pStyle w:val="Normal"/>
        <w:shd w:fill="FFFFFF" w:val="clear"/>
        <w:ind w:left="270" w:hanging="0"/>
        <w:rPr>
          <w:rFonts w:ascii="Times New Roman" w:hAnsi="Times New Roman" w:cs="Times New Roman"/>
          <w:sz w:val="28"/>
          <w:szCs w:val="28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.1. Кадровое обеспечение учебного процесса: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пени работает  17 педагогов. Из них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учителей с ВКК (35 %), в том числе 1 Почётный работник и 1 Отличник народного образования РФ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 учителей 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color w:val="000000"/>
          <w:sz w:val="28"/>
          <w:szCs w:val="28"/>
        </w:rPr>
        <w:t>КК (35 %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 учителей имеют высшее образование (94 %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есть по 0,5 ставки педагога-психолога и социального педагога.</w:t>
      </w:r>
    </w:p>
    <w:p>
      <w:pPr>
        <w:pStyle w:val="16"/>
        <w:tabs>
          <w:tab w:val="clear" w:pos="709"/>
          <w:tab w:val="left" w:pos="0" w:leader="none"/>
        </w:tabs>
        <w:spacing w:lineRule="auto" w:line="276"/>
        <w:ind w:left="-187" w:right="-290" w:hanging="3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6"/>
        <w:spacing w:lineRule="auto" w:line="276"/>
        <w:ind w:left="0" w:right="-290" w:hanging="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6.2. Инновационные направления работы образовательного учреждения:</w:t>
      </w:r>
    </w:p>
    <w:p>
      <w:pPr>
        <w:pStyle w:val="16"/>
        <w:numPr>
          <w:ilvl w:val="0"/>
          <w:numId w:val="8"/>
        </w:numPr>
        <w:spacing w:lineRule="auto" w:line="276"/>
        <w:ind w:left="578" w:right="-29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Внедрение инновационных педагогических технологий.</w:t>
      </w:r>
    </w:p>
    <w:p>
      <w:pPr>
        <w:pStyle w:val="16"/>
        <w:numPr>
          <w:ilvl w:val="0"/>
          <w:numId w:val="8"/>
        </w:numPr>
        <w:spacing w:lineRule="auto" w:line="276"/>
        <w:ind w:left="578" w:right="-29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ьзование инновационных технических средств.</w:t>
      </w:r>
    </w:p>
    <w:p>
      <w:pPr>
        <w:pStyle w:val="16"/>
        <w:numPr>
          <w:ilvl w:val="0"/>
          <w:numId w:val="8"/>
        </w:numPr>
        <w:spacing w:lineRule="auto" w:line="276"/>
        <w:ind w:left="578" w:right="-29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подавание по новым учебно-методическим комплектам.</w:t>
      </w:r>
    </w:p>
    <w:p>
      <w:pPr>
        <w:pStyle w:val="16"/>
        <w:numPr>
          <w:ilvl w:val="0"/>
          <w:numId w:val="8"/>
        </w:numPr>
        <w:spacing w:lineRule="auto" w:line="276"/>
        <w:ind w:left="578" w:right="-290" w:hanging="360"/>
        <w:jc w:val="both"/>
        <w:rPr/>
      </w:pPr>
      <w:r>
        <w:rPr>
          <w:color w:val="000000"/>
          <w:szCs w:val="28"/>
        </w:rPr>
        <w:t>Инновации в управлении учебно-воспитательным процессом (программа «ПараГраф», «Дневник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 xml:space="preserve"> »).</w:t>
      </w:r>
    </w:p>
    <w:p>
      <w:pPr>
        <w:pStyle w:val="16"/>
        <w:numPr>
          <w:ilvl w:val="0"/>
          <w:numId w:val="8"/>
        </w:numPr>
        <w:spacing w:lineRule="auto" w:line="276"/>
        <w:ind w:left="578" w:right="-29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Технологии дистанционного обучения учащихся.</w:t>
      </w:r>
    </w:p>
    <w:p>
      <w:pPr>
        <w:pStyle w:val="16"/>
        <w:spacing w:lineRule="auto" w:line="276"/>
        <w:ind w:left="-142" w:right="-290" w:hanging="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Формы инновационной работы: </w:t>
      </w:r>
    </w:p>
    <w:p>
      <w:pPr>
        <w:pStyle w:val="16"/>
        <w:numPr>
          <w:ilvl w:val="0"/>
          <w:numId w:val="13"/>
        </w:numPr>
        <w:spacing w:lineRule="auto" w:line="276"/>
        <w:ind w:left="720" w:right="-29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Деятельность ШМО</w:t>
      </w:r>
    </w:p>
    <w:p>
      <w:pPr>
        <w:pStyle w:val="16"/>
        <w:numPr>
          <w:ilvl w:val="0"/>
          <w:numId w:val="13"/>
        </w:numPr>
        <w:spacing w:lineRule="auto" w:line="276"/>
        <w:ind w:left="720" w:right="-29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руглые столы</w:t>
      </w:r>
    </w:p>
    <w:p>
      <w:pPr>
        <w:pStyle w:val="16"/>
        <w:numPr>
          <w:ilvl w:val="0"/>
          <w:numId w:val="13"/>
        </w:numPr>
        <w:spacing w:lineRule="auto" w:line="276"/>
        <w:ind w:left="720" w:right="-29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Заседания педагогического совета</w:t>
      </w:r>
    </w:p>
    <w:p>
      <w:pPr>
        <w:pStyle w:val="16"/>
        <w:numPr>
          <w:ilvl w:val="0"/>
          <w:numId w:val="13"/>
        </w:numPr>
        <w:spacing w:lineRule="auto" w:line="276"/>
        <w:ind w:left="720" w:right="-29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еминары</w:t>
      </w:r>
    </w:p>
    <w:p>
      <w:pPr>
        <w:pStyle w:val="16"/>
        <w:numPr>
          <w:ilvl w:val="0"/>
          <w:numId w:val="13"/>
        </w:numPr>
        <w:spacing w:lineRule="auto" w:line="276"/>
        <w:ind w:left="720" w:right="-29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ткрытые уроки</w:t>
      </w:r>
    </w:p>
    <w:p>
      <w:pPr>
        <w:pStyle w:val="16"/>
        <w:spacing w:lineRule="auto" w:line="276"/>
        <w:ind w:left="720" w:right="-29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86" w:after="20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дним из основных предметов деятельности образовательного учреждения являе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ализация образовательной программы основного общего образования.</w:t>
      </w:r>
    </w:p>
    <w:p>
      <w:pPr>
        <w:pStyle w:val="Normal"/>
        <w:shd w:fill="FFFFFF" w:val="clear"/>
        <w:spacing w:before="86" w:after="20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Шко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основным звеном системы непрерывного образования и предоставляет всем граждана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оссийской Федерации возможность реализовать гарантированное государством право на получение бесплатного  основного общего образования в пределах государств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х стандарт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грамма ориентирована на достижение уровня государственных стандартов 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образной моделью личностно-ориентированного обуч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6.3. Режим работы  школы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ая школ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дн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ительность уро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ительность перерыв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и 5 перемены по 20 мин.,                               2 перемена – 15 мин.,                                           3, 4 и 6 перемены по 10 мин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ичность проведения  промежуточной аттес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тверть </w:t>
            </w:r>
          </w:p>
        </w:tc>
      </w:tr>
    </w:tbl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формой организации обучения является классно-урочная система. 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классно-урочной формы организации учебного процесса в основной школе реализуется внеучебная деятельность в различных современных и эффективных формах: экскурсии, индивидуальные консультации, лекции в школьном музее, путешествия, игры, кружки, проектная деятельность, праздники, интеллектуальные игры, спортивные Дни здоровья и т. д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6.4. Педагогические технологии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успешной реализации общеобразовательных програм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-й ступени обучения в общеобразовательном учреждении педагогическим коллективом школы создана система применения классических и современных педагогических технологий, обеспечивающих оптимальное формирование ЗУН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акже развитие творческих способностей обучающихся.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5546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технологи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работы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ически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диционный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адиционный  урок-лекци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-опрос</w:t>
            </w:r>
          </w:p>
        </w:tc>
      </w:tr>
      <w:tr>
        <w:trPr>
          <w:trHeight w:val="2146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радицион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– экскур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-иг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– путешеств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грированные уроки</w:t>
            </w:r>
          </w:p>
        </w:tc>
      </w:tr>
      <w:tr>
        <w:trPr/>
        <w:tc>
          <w:tcPr>
            <w:tcW w:w="3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следовательский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 проект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ая мастерская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 обучения в диалоге (интерактивные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-деба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-дискуссия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 «критического мышления»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элементов активизации мыслительной деятельности на традиционных урок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опрос; взаимообучение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ая технология и видеотехнологи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ео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с применением мультимедийных средств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фференцированное обучение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ноуровневые тесты, зад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я система урочной и внеклассной деятельности строится как система учебной деятельности с использованием и привлечением всех имеющихся возможностей для формирования нравственного, интеллектуального потенциала лич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учебно-воспитательном процессе используютс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 Технологии  развивающего и личностно ориентированного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проблемных ситуаций, элементы проблемного обучения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ы самостоятельной исследовательской работы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и развития критического мышления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развивающее обучение (тренинги личностного роста, психологическое развитие обучающихся)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стетическое и художественное развит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нформационные  педагогические техн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элементов аудиовизуальных технологий (компьютерные программы)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нет – технологи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и дистанционного обучения учащихся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уникационные технологи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хнологии индивидуального и дифференцированного подхода к обучающим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ноуровневые задания и работа с ними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и организации исследовательской деятельности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очно-модульный метод обучения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е обучение (групповая работа, метод проектов)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и организации исследовательской деятельности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и работы с «трудными»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и работы с «одаренными» детьми;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 консультирования (например, профконсультирование)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 самостоятельной работы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хнология сотрудни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ы: сюжетно-ролевые, соревновательные, деловые, имитационные;</w:t>
      </w:r>
    </w:p>
    <w:p>
      <w:pPr>
        <w:pStyle w:val="Normal"/>
        <w:numPr>
          <w:ilvl w:val="0"/>
          <w:numId w:val="19"/>
        </w:numPr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лективная работа обучающихся: групповая, взаиморецензирование, диалог, работа в парах; </w:t>
      </w:r>
    </w:p>
    <w:p>
      <w:pPr>
        <w:pStyle w:val="Normal"/>
        <w:numPr>
          <w:ilvl w:val="0"/>
          <w:numId w:val="19"/>
        </w:numPr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логовое обучение;</w:t>
      </w:r>
    </w:p>
    <w:p>
      <w:pPr>
        <w:pStyle w:val="Normal"/>
        <w:numPr>
          <w:ilvl w:val="0"/>
          <w:numId w:val="19"/>
        </w:numPr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е обучение (тренинги, метод проектов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ательные технологии: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оровьесберегающие технологии;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 «Портфолио»;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 создания классного коллектива;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 самоопределения.</w:t>
      </w:r>
    </w:p>
    <w:p>
      <w:pPr>
        <w:pStyle w:val="Normal"/>
        <w:tabs>
          <w:tab w:val="clear" w:pos="709"/>
          <w:tab w:val="left" w:pos="1800" w:leader="none"/>
        </w:tabs>
        <w:ind w:left="27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6.5. Аттестация образовательных достижений учащихся: </w:t>
      </w:r>
    </w:p>
    <w:p>
      <w:pPr>
        <w:pStyle w:val="Normal"/>
        <w:tabs>
          <w:tab w:val="clear" w:pos="709"/>
          <w:tab w:val="left" w:pos="75" w:leader="none"/>
        </w:tabs>
        <w:ind w:left="-300" w:firstLine="3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водная аттестация учащихся 5-8 кл. проводится в соответствии с "Положением о промежуточной аттестации учащихся МБОУ "Большеколпанская средняя общеобразовательная школа"</w:t>
      </w:r>
    </w:p>
    <w:p>
      <w:pPr>
        <w:pStyle w:val="Normal"/>
        <w:tabs>
          <w:tab w:val="clear" w:pos="709"/>
          <w:tab w:val="left" w:pos="75" w:leader="none"/>
        </w:tabs>
        <w:ind w:left="-300" w:firstLine="3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(итоговая) аттестация в 9 классе за курс основной школы проводится   в соответствии с "Порядком проведения  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в Ленинградской области " и «Расписанием проведения единого государственного экзамена, государственного выпускного экзамена и государственной (итоговой) аттестации выпускников 9 классов в новой форме»</w:t>
      </w:r>
    </w:p>
    <w:p>
      <w:pPr>
        <w:pStyle w:val="Normal"/>
        <w:tabs>
          <w:tab w:val="clear" w:pos="709"/>
          <w:tab w:val="left" w:pos="75" w:leader="none"/>
        </w:tabs>
        <w:ind w:left="-3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6.6. Формой учета достижений учащихся яв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5-9 классах формой учета достижений в урочной деятельности является пятибалльная систем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текущие результаты достижений по успеваемости обучающихс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фиксируются в классных журналах и дневниках обучающихся, итоговые -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лассных журналах, сводных ведомостях, дневниках обучающихся, личных делах, аттестатах выпускников основной школы, в книге выдачи аттестат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конце учебного года обобщаются результаты переводных и выпуск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экзаменов за курс основной школ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ми учета достижений во внеурочной деятельности  являются уровень физического развития, участие в конкурсах, внеклассных мероприятиях, соревнованиях, выставка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е достижения обучающихся, позволяющие более полно оценить уровень готовности к продолжению образования  на старшей ступени, оформляется в виде Портфолио.</w:t>
      </w:r>
    </w:p>
    <w:p>
      <w:pPr>
        <w:pStyle w:val="Normal"/>
        <w:tabs>
          <w:tab w:val="clear" w:pos="709"/>
          <w:tab w:val="left" w:pos="12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5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6.7. Психолого  –  педагогическое сопровождение: </w:t>
      </w:r>
    </w:p>
    <w:p>
      <w:pPr>
        <w:pStyle w:val="Normal"/>
        <w:ind w:lef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е сопровождение осуществляется учителями, классными руководителями, педагогом – психологом, социальным педагогом.</w:t>
      </w:r>
    </w:p>
    <w:p>
      <w:pPr>
        <w:pStyle w:val="Normal"/>
        <w:ind w:left="1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</w:tabs>
        <w:spacing w:before="0" w:after="0"/>
        <w:ind w:left="0"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и развитие индивидуальных особенностей ребенка на основе диагности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</w:tabs>
        <w:spacing w:before="0" w:after="0"/>
        <w:ind w:left="0"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оложительной учебной  мотивации и адекватной самооценки учащихся, коррекция познавательных интересов.</w:t>
      </w:r>
    </w:p>
    <w:p>
      <w:pPr>
        <w:pStyle w:val="Normal"/>
        <w:tabs>
          <w:tab w:val="clear" w:pos="709"/>
          <w:tab w:val="left" w:pos="-180" w:leader="none"/>
        </w:tabs>
        <w:spacing w:before="0" w:after="0"/>
        <w:ind w:left="4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209"/>
        <w:gridCol w:w="387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работы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0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абот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сформированности интересов обучающихся и мотивации учения (анкетирование обучающихся, информация учителей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-декабр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ихологическое тестирование, индивидуальные собеседования психолога с обучающими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феврал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образовательных потребностей учащихся (опросы, анкетирование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ая диагностика уровня образованности ученика (контрольные, срезовые диагностические работы; тематический словарный диктант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лиз творческих и  личностных достижений обучающихся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результатам учебного год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состояния здоровь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заявлений от родителей обучающихся других школ, желающих поступить в школу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-авгус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еседование с обучающимися и родителям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- май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  <w:u w:val="single"/>
        </w:rPr>
        <w:t xml:space="preserve">7. </w:t>
      </w:r>
      <w:r>
        <w:rPr>
          <w:rFonts w:cs="Times New Roman" w:ascii="Times New Roman" w:hAnsi="Times New Roman"/>
          <w:b/>
          <w:i/>
          <w:iCs/>
          <w:color w:val="000000"/>
          <w:spacing w:val="-5"/>
          <w:sz w:val="32"/>
          <w:szCs w:val="32"/>
          <w:u w:val="single"/>
        </w:rPr>
        <w:t>Технология выбора образовательного маршрута обучающимися и основание для его изменения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-5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-5"/>
          <w:sz w:val="32"/>
          <w:szCs w:val="32"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перехода с одной образовательной программы на другую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фессиональные планы обучающегос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спешность освоения учебных программ базового уровня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формированность познавательных интересов и мотивации к обучению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ность к самостоятельной познавательной деятельности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вакантных мест в классе.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                                 </w:t>
      </w:r>
    </w:p>
    <w:p>
      <w:pPr>
        <w:pStyle w:val="Normal"/>
        <w:ind w:left="360" w:hanging="0"/>
        <w:jc w:val="both"/>
        <w:rPr/>
      </w:pPr>
      <w:r>
        <w:rPr/>
        <w:t>Технология изменения образовательного маршрута, обоснование процедуры его изменения</w:t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1860"/>
        <w:gridCol w:w="1620"/>
        <w:gridCol w:w="3270"/>
        <w:gridCol w:w="85"/>
        <w:gridCol w:w="80"/>
      </w:tblGrid>
      <w:tr>
        <w:trPr>
          <w:trHeight w:val="2280" w:hRule="atLeast"/>
        </w:trPr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ьба об изменении образовательного маршрута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щение обучающегося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щение родителей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щение учителя.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8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3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ое наблюдение; Рекомендации педагогического совета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8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и с психологической службой сопровождения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готовности обучающегося к освоению образовательной программы средней (полной) школы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действия (в соответствии с локальными актами)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й консилиум учителей, работающих в данной параллели классов (обсуждение возможности изменения маршрута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ждение с родителями целесообразности изменения образовательного маршрута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педагогического совета об изменении образовательного маршрута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spacing w:before="24" w:after="200"/>
        <w:ind w:right="-1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ыбор дальнейшего маршрута обучения старшеклассников обеспечивается посредством посещения дней открытых дверей в учебных заведениях, встреч с представителями учебных заведениях, занятия по профориентации, посещение «Ярмарки профессий»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32"/>
          <w:szCs w:val="32"/>
          <w:u w:val="single"/>
        </w:rPr>
        <w:t xml:space="preserve">8. Ожидаемые результаты освоения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32"/>
          <w:szCs w:val="32"/>
          <w:u w:val="single"/>
        </w:rPr>
        <w:t xml:space="preserve"> программы основного общего образования</w:t>
      </w:r>
    </w:p>
    <w:p>
      <w:pPr>
        <w:pStyle w:val="Normal"/>
        <w:tabs>
          <w:tab w:val="clear" w:pos="709"/>
          <w:tab w:val="left" w:pos="-105" w:leader="none"/>
          <w:tab w:val="left" w:pos="-45" w:leader="none"/>
        </w:tabs>
        <w:ind w:left="-15"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образовательным уровнем функциональной грамотности, что     предполагает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10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обязательного минимума содержания основного общего образования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10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базы для возможностей выбора образовательного маршрута для дальнейшего образования после окончания основной школы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10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умений с помощью учителя планировать свою учебную и самообразовательную деятельность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10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самостоятельно изучать программный материал, решая при этом   поисковые задачи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10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культуры обращения с различными видами информации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10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и основной школы определяют дальнейший образовательный маршрут самостоятельно.</w:t>
      </w:r>
    </w:p>
    <w:p>
      <w:pPr>
        <w:pStyle w:val="Normal"/>
        <w:widowControl w:val="false"/>
        <w:shd w:fill="FFFFFF" w:val="clear"/>
        <w:tabs>
          <w:tab w:val="clear" w:pos="709"/>
          <w:tab w:val="left" w:pos="730" w:leader="none"/>
          <w:tab w:val="left" w:pos="180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32"/>
          <w:szCs w:val="32"/>
          <w:u w:val="single"/>
        </w:rPr>
        <w:t xml:space="preserve">9. Диагностическое отслеживание реализации </w:t>
      </w:r>
    </w:p>
    <w:p>
      <w:pPr>
        <w:pStyle w:val="Normal"/>
        <w:widowControl w:val="false"/>
        <w:shd w:fill="FFFFFF" w:val="clear"/>
        <w:tabs>
          <w:tab w:val="clear" w:pos="709"/>
          <w:tab w:val="left" w:pos="730" w:leader="none"/>
          <w:tab w:val="left" w:pos="180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32"/>
          <w:szCs w:val="32"/>
          <w:u w:val="single"/>
        </w:rPr>
        <w:t>образовате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диагностик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слеживание процесса реализации образовательной программы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воляет оценить динамику развития лич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ждает ученика на всем протяжении образовательного маршру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а на выявление учебных и личностных проблем обучающихс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ется для коррекции индивидуального образовательного маршру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зволяет оценить динамику профессионального уровня и мастерства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едагогических работников школы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воляет оценить соответствие результатов по итогам учебной четверти, года, прогнозируемому результату и социальному запросу обучающихся и их родителей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иагностирование       проводится       посредством       педагогической, 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ой, социологической, психологической и медицинской диагностики.</w:t>
      </w:r>
    </w:p>
    <w:p>
      <w:pPr>
        <w:pStyle w:val="Normal"/>
        <w:shd w:fill="FFFFFF" w:val="clear"/>
        <w:spacing w:before="274" w:after="200"/>
        <w:ind w:left="1315" w:right="19" w:hanging="365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u w:val="single"/>
        </w:rPr>
        <w:t>Педагогическа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- отслеживает соответствие интеллектуаль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ровня обучающихся Государственным стандартам по предметам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тслеживает изменение личностных качеств и характеристик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еника, его продвижения по образовательному маршруту. Осуществляется методом наблюдения и контроля.</w:t>
      </w:r>
    </w:p>
    <w:p>
      <w:pPr>
        <w:pStyle w:val="Normal"/>
        <w:numPr>
          <w:ilvl w:val="0"/>
          <w:numId w:val="24"/>
        </w:numPr>
        <w:shd w:fill="FFFFFF" w:val="clear"/>
        <w:spacing w:before="552" w:after="200"/>
        <w:ind w:left="1320" w:right="19" w:hanging="389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  <w:u w:val="single"/>
        </w:rPr>
        <w:t>Методическая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- отслеживает и диагностирует соответств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чебных программ, учебно-методических комплектов, уровня и качества, преподавания предметов государственным требованиям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рекомендациям и стандартам. Осуществляется методом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ния и контроля.</w:t>
      </w:r>
    </w:p>
    <w:p>
      <w:pPr>
        <w:pStyle w:val="Normal"/>
        <w:shd w:fill="FFFFFF" w:val="clear"/>
        <w:spacing w:before="547" w:after="200"/>
        <w:ind w:left="1330" w:right="10" w:hanging="384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u w:val="single"/>
        </w:rPr>
        <w:t>Социологическая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- выявляет тенденции развития школы 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реализации образовательной программы в рамках обще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циального процесса. Осуществляется методом исследования.</w:t>
      </w:r>
    </w:p>
    <w:p>
      <w:pPr>
        <w:pStyle w:val="Normal"/>
        <w:shd w:fill="FFFFFF" w:val="clear"/>
        <w:spacing w:before="533" w:after="200"/>
        <w:ind w:left="1334" w:right="5" w:hanging="389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u w:val="single"/>
        </w:rPr>
        <w:t>Психологическая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- изучает и фиксирует психологическое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ушевное состояние обучающихся и педагогов для комфорт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я реализации образовательного маршрута обучающихся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оводится при помощи индивидуального исследова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сихологической службой школы.</w:t>
      </w:r>
    </w:p>
    <w:p>
      <w:pPr>
        <w:pStyle w:val="Normal"/>
        <w:shd w:fill="FFFFFF" w:val="clear"/>
        <w:tabs>
          <w:tab w:val="clear" w:pos="709"/>
          <w:tab w:val="left" w:pos="1771" w:leader="none"/>
        </w:tabs>
        <w:spacing w:before="557" w:after="200"/>
        <w:ind w:left="960" w:hanging="0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u w:val="single"/>
        </w:rPr>
        <w:t>Медицинска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- отслеживает показатели физического здоровья</w:t>
      </w:r>
    </w:p>
    <w:p>
      <w:pPr>
        <w:pStyle w:val="Normal"/>
        <w:shd w:fill="FFFFFF" w:val="clear"/>
        <w:ind w:left="135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учающихся. Проводится в форме медицинского осмотра обучающихся в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е и на базе   амбулатории Большеколпанского сельского поселения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i w:val="false"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i w:val="false"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i w:val="false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i w:val="false"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i w:val="false"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i w:val="false"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i w:val="false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i w:val="false"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i w:val="false"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i w:val="false"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i w:val="false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i w:val="false"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i w:val="false"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i w:val="false"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i w:val="false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i w:val="false"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OpenSymbol" w:hAnsi="OpenSymbol" w:cs="OpenSymbol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Courier New"/>
    </w:rPr>
  </w:style>
  <w:style w:type="character" w:styleId="WW8Num22z0">
    <w:name w:val="WW8Num22z0"/>
    <w:qFormat/>
    <w:rPr>
      <w:rFonts w:ascii="Symbol" w:hAnsi="Symbol" w:cs="Times New Roman"/>
      <w:b/>
    </w:rPr>
  </w:style>
  <w:style w:type="character" w:styleId="WW8Num22z1">
    <w:name w:val="WW8Num22z1"/>
    <w:qFormat/>
    <w:rPr>
      <w:rFonts w:ascii="OpenSymbol" w:hAnsi="OpenSymbol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" w:hAnsi="OpenSymbol" w:cs="Courier New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Style10">
    <w:name w:val="Основной шрифт абзаца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OpenSymbol" w:hAnsi="OpenSymbol" w:cs="OpenSymbol"/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8Num9z1">
    <w:name w:val="WW8Num9z1"/>
    <w:qFormat/>
    <w:rPr>
      <w:rFonts w:ascii="OpenSymbol" w:hAnsi="OpenSymbol" w:cs="OpenSymbol"/>
      <w:b w:val="false"/>
      <w:i w:val="false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b/>
      <w:sz w:val="28"/>
      <w:szCs w:val="28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OpenSymbol" w:hAnsi="OpenSymbol" w:cs="Courier New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Open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Open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OpenSymbol"/>
    </w:rPr>
  </w:style>
  <w:style w:type="character" w:styleId="WW8Num55z0">
    <w:name w:val="WW8Num55z0"/>
    <w:qFormat/>
    <w:rPr>
      <w:rFonts w:ascii="Symbol" w:hAnsi="Symbol" w:cs="Open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3z0">
    <w:name w:val="WW8Num53z0"/>
    <w:qFormat/>
    <w:rPr>
      <w:rFonts w:ascii="Symbol" w:hAnsi="Symbol" w:cs="Open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Open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8Num57z0">
    <w:name w:val="WW8Num57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6z0">
    <w:name w:val="WW8Num36z0"/>
    <w:qFormat/>
    <w:rPr>
      <w:b/>
      <w:sz w:val="28"/>
      <w:szCs w:val="28"/>
    </w:rPr>
  </w:style>
  <w:style w:type="character" w:styleId="WW8Num36z1">
    <w:name w:val="WW8Num36z1"/>
    <w:qFormat/>
    <w:rPr>
      <w:rFonts w:ascii="OpenSymbol" w:hAnsi="OpenSymbol" w:cs="Courier New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1z1">
    <w:name w:val="WW8Num11z1"/>
    <w:qFormat/>
    <w:rPr>
      <w:rFonts w:ascii="OpenSymbol" w:hAnsi="OpenSymbol" w:cs="Courier New"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OpenSymbol" w:hAnsi="OpenSymbol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OpenSymbol" w:hAnsi="OpenSymbol" w:cs="Courier New"/>
    </w:rPr>
  </w:style>
  <w:style w:type="character" w:styleId="WW8Num42z1">
    <w:name w:val="WW8Num42z1"/>
    <w:qFormat/>
    <w:rPr>
      <w:rFonts w:ascii="OpenSymbol" w:hAnsi="OpenSymbol" w:cs="Courier New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AbsatzStandardschriftart11111111">
    <w:name w:val="WW-Absatz-Standardschriftart11111111"/>
    <w:qFormat/>
    <w:rPr/>
  </w:style>
  <w:style w:type="character" w:styleId="WW8Num59z0">
    <w:name w:val="WW8Num59z0"/>
    <w:qFormat/>
    <w:rPr>
      <w:rFonts w:ascii="Symbol" w:hAnsi="Symbol" w:cs="Open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rFonts w:ascii="Calibri" w:hAnsi="Calibri" w:eastAsia="Calibri" w:cs="Calibri"/>
    </w:rPr>
  </w:style>
  <w:style w:type="character" w:styleId="12">
    <w:name w:val="Основной текст с отступом Знак1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Символ нумерации"/>
    <w:qFormat/>
    <w:rPr/>
  </w:style>
  <w:style w:type="character" w:styleId="Zag11">
    <w:name w:val="Zag_11"/>
    <w:qFormat/>
    <w:rPr/>
  </w:style>
  <w:style w:type="character" w:styleId="WW8Num60z0">
    <w:name w:val="WW8Num60z0"/>
    <w:qFormat/>
    <w:rPr>
      <w:rFonts w:ascii="Symbol" w:hAnsi="Symbol" w:cs="Open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1z0">
    <w:name w:val="WW8Num61z0"/>
    <w:qFormat/>
    <w:rPr>
      <w:rFonts w:ascii="Symbol" w:hAnsi="Symbol" w:cs="OpenSymbol"/>
    </w:rPr>
  </w:style>
  <w:style w:type="character" w:styleId="WW8Num61z1">
    <w:name w:val="WW8Num61z1"/>
    <w:qFormat/>
    <w:rPr>
      <w:rFonts w:ascii="OpenSymbol" w:hAnsi="OpenSymbol" w:cs="OpenSymbol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BodyText2">
    <w:name w:val="Body Text 2"/>
    <w:basedOn w:val="Normal"/>
    <w:qFormat/>
    <w:pPr>
      <w:shd w:fill="FFFFFF" w:val="clear"/>
      <w:overflowPunct w:val="false"/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5">
    <w:name w:val="Стиль1"/>
    <w:basedOn w:val="Normal"/>
    <w:qFormat/>
    <w:pPr>
      <w:widowControl w:val="false"/>
      <w:shd w:fill="FFFFFF" w:val="clear"/>
      <w:autoSpaceDE w:val="false"/>
      <w:spacing w:lineRule="exact" w:line="408" w:before="163" w:after="0"/>
      <w:ind w:left="0" w:right="43" w:hanging="0"/>
      <w:jc w:val="center"/>
    </w:pPr>
    <w:rPr>
      <w:rFonts w:ascii="Times New Roman" w:hAnsi="Times New Roman" w:eastAsia="Times New Roman" w:cs="Times New Roman"/>
      <w:color w:val="000000"/>
      <w:spacing w:val="-1"/>
      <w:w w:val="82"/>
      <w:sz w:val="39"/>
      <w:szCs w:val="39"/>
      <w:lang w:bidi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Цитата1"/>
    <w:basedOn w:val="Normal"/>
    <w:qFormat/>
    <w:pPr>
      <w:spacing w:lineRule="auto" w:line="240" w:before="0" w:after="0"/>
      <w:ind w:left="-561" w:right="-664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iles/materials/8267/10.12.24-2080-pril1.pdf" TargetMode="External"/><Relationship Id="rId3" Type="http://schemas.openxmlformats.org/officeDocument/2006/relationships/hyperlink" Target="../../files/materials/8267/10.12.24-2080-pril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0:14:00Z</dcterms:created>
  <dc:creator>zavuch</dc:creator>
  <dc:description/>
  <cp:keywords/>
  <dc:language>en-US</dc:language>
  <cp:lastModifiedBy>OlAl</cp:lastModifiedBy>
  <cp:lastPrinted>2010-10-04T19:01:00Z</cp:lastPrinted>
  <dcterms:modified xsi:type="dcterms:W3CDTF">2015-10-05T14:23:00Z</dcterms:modified>
  <cp:revision>7</cp:revision>
  <dc:subject/>
  <dc:title/>
</cp:coreProperties>
</file>