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.2.2.10.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образовательной программе ОО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а решением                                                                                                          Директор_______И.П.Игнатьева.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127 от  «28» августа 2015 года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«27»___08___2015 г.                             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основам безопасности и жизнедеятельности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ласс 8 класс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базового уровн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имерной государственной программы по ОБЖ для общеобразовательных учреждений.    5-9 классы: программы для общеобразовательных учреждений к комплекту учебников, созданных под руководством  А.Т.Смирнова «Дрофа»  2015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ыбакова Наталья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высшая квалификационная категория. 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outlineLvl w:val="0"/>
        <w:rPr>
          <w:lang w:eastAsia="ar-SA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N 273-ФЗ  "Об образовании в Российской Федерации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Большеколпанская СОШ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ной программы  по «Основам безопасности жизнедеятельности для  5-11  классов» (основная школа, средняя (полная школа): под редакцией Смирнова А.Т., Хренникова Б.О,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  в  процессе  жизнедеятельности  каждого  человека.  Они  несут угрозу его жизни и здоровью, наносят огромный ущерб окружающей 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  общества и государства. 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                                                                                                              Структурно программа курса состоит из 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  ухудшению состояния здоровья населения России, а современную школу стали называть «школой болезней». 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    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  тематики  данной  учебной программы направлено решение следующих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модели безопасного поведения в условиях повседневной жизни и в различных опасных и чрезвычайных ситуациях,  а  также развитие  способностей оценивать опасные  ситуации, принимать решения и  действовать безопасно  с  учетом  своих возмож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  тематики  данной  учебной программы направлено  достижение следующих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знаний об опасных и чрезвычайных ситуация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лиянии их последствий на безопасность личности, общества и государ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системе обеспечения защиты населения от чрезвычайных ситу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казании первой медицинской помощи при неотложных состоя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авах и обязанностях граждан в области безопасности жизнедеятельност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ых, духовных и физических качеств, обеспечивающих безопасное поведение  в различных опасных и чрезвычайны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х природного, техногенного и социального характер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предвидеть возникновение опасных  ситуаций по характерным признакам их появления, а также на основ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spacing w:lineRule="auto" w:line="240" w:before="0" w:after="0"/>
        <w:ind w:right="-184" w:firstLine="39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spacing w:lineRule="auto" w:line="240" w:before="0" w:after="0"/>
        <w:ind w:right="-184" w:firstLine="39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базисном учебном плане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мая программа рассчитана на изучение курса в 8 классе, «Основы безопасности жизнедеятельности»  в течение 35 часов учебного времени в год. Минимальное  количество учебных часов в неделю – 1час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ценностных ориентиров содержание учебного предм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                                                                                                                                                                                           - улучшение собственного физического и психического здоровья                                                                                                                                                   - отказ в образе жизни от поведения, наносящего вред своему здоровью и здоровью окружающих;                                                                                    - нетерпимое отношение к неправильному гигиеническому поведению других людей и к ухудшению условий окружающей среды, наносящих ущерб здоровью;                                                                                                                                                                                                                                                      - сознательное участие в охране здоровья и формировании среды, способствующей здоровью, особенно условий труда и быта;                                                                - адекватное поведение в случае болезни, особенно хронической, направленной  на выздоровление.</w:t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*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  8 клас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уль I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ы безопасности личности, общества и государст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  Основы комплекс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. Пожарная безопасность. (3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Безопасность на дорогах. (3 часа)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3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 Безопасность на водоемах. (3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 Экология и безопасность. (2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5. </w:t>
      </w:r>
      <w:r>
        <w:rPr>
          <w:rFonts w:cs="Times New Roman" w:ascii="Times New Roman" w:hAnsi="Times New Roman"/>
          <w:sz w:val="24"/>
          <w:szCs w:val="24"/>
          <w:lang w:eastAsia="ru-RU"/>
        </w:rPr>
        <w:t>ЧС техногенного характера и их возможные последств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щита населения РФ от чрезвычайных ситуаций (7 ча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6. Обеспечение безопасности населения от ЧС.(4 час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7. Организация защиты населения отЧС Техногенного характера (3часа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МЕДИЦИНСКИХ ЗНАНИЙ И ЗДОРОВОГО ОБРАЗА ЖИЗНИ (12 часов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  Основы здорового образа жизни. (8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8 Здоровый образ жизни и его составляющ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медицинских знаний и оказания первой медицинской помощи. (4 часа, из них 3 пр. заняти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14"/>
        <w:gridCol w:w="1782"/>
        <w:gridCol w:w="2078"/>
        <w:gridCol w:w="1933"/>
      </w:tblGrid>
      <w:tr>
        <w:trPr/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ов и глав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1. Основы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Основы комплексной безопасности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. Пожарная безопаснос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Безопасность на дорога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3. Безопасность на водоема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4. Экология и безопаснос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5.Чрезвычайные ситуации техногенного характера и безопаснос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Защита населения РФ от чрезвычайных ситуац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6. Обеспечение безопасности населения от чрезвычайных ситуац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7.Организация защиты населения от ЧС техногенного характе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2. Основы медицинских знаний и здорового образа жизн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8. Здоровый образ жизни и его составляющ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. Основы медицинских знаний и оказание первой медицинской помощ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9. Первая помощь при неотложных состояния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освоения учебного предмета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ужной информации по заданной теме в источниках различного тип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потенциальные опасности природного, тех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огенного и социального характера, наиболее ча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 возникающие в повседневной жизни, их во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можные последствия и правила личной безопас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ности;</w:t>
      </w:r>
    </w:p>
    <w:p>
      <w:pPr>
        <w:pStyle w:val="Normal"/>
        <w:shd w:fill="FFFFFF" w:val="clear"/>
        <w:spacing w:lineRule="atLeast" w:line="269" w:before="280" w:after="280"/>
        <w:ind w:firstLine="2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сновные виды активного отдыха в природ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ных условиях и правила личной безопасности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и активном отдыхе в природных условиях;</w:t>
      </w:r>
    </w:p>
    <w:p>
      <w:pPr>
        <w:pStyle w:val="Normal"/>
        <w:shd w:fill="FFFFFF" w:val="clear"/>
        <w:spacing w:lineRule="atLeast" w:line="269" w:before="280" w:after="280"/>
        <w:ind w:firstLine="2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законодательную и нормативно-правов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внешних и внутренних угроз и по организации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борьбы с терроризмом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аиболее часто возникающие чрезвыча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ные ситуации природного, техногенного и соц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ального характера, их последствия и классиф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кацию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основные виды террористических актов, и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цели и способы осуществления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равила поведения при угрозе террор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тического акта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государственную политику противодей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ствия наркомании;</w:t>
      </w:r>
    </w:p>
    <w:p>
      <w:pPr>
        <w:pStyle w:val="Normal"/>
        <w:shd w:fill="FFFFFF" w:val="clear"/>
        <w:spacing w:lineRule="atLeast" w:line="269" w:before="280" w:after="240"/>
        <w:ind w:left="2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основные меры по профилактике наркомании.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актерным признакам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ринимать решения и грамотно действо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вать, обеспечивая личную безопасность при воз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икновении чрезвычайных ситуаций;</w:t>
      </w:r>
    </w:p>
    <w:p>
      <w:pPr>
        <w:pStyle w:val="Normal"/>
        <w:shd w:fill="FFFFFF" w:val="clear"/>
        <w:spacing w:lineRule="atLeast" w:line="269" w:before="5" w:after="0"/>
        <w:ind w:firstLine="3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действовать при угрозе возникновения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ррористического акта, соблюдая правила личной безопасности;</w:t>
      </w:r>
    </w:p>
    <w:p>
      <w:pPr>
        <w:pStyle w:val="Normal"/>
        <w:shd w:fill="FFFFFF" w:val="clear"/>
        <w:spacing w:lineRule="atLeast" w:line="269" w:before="280" w:after="280"/>
        <w:ind w:firstLine="3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пользоваться средствами индивидуальной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и коллектив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оказывать первую медицинскую помощь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ри неотложных состоя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u w:val="single"/>
          <w:lang w:eastAsia="ru-RU"/>
        </w:rPr>
        <w:t>Кроме того, учащиеся должны уметь при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u w:val="single"/>
          <w:lang w:eastAsia="ru-RU"/>
        </w:rPr>
        <w:t>менять полученные знания и умения в практ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u w:val="single"/>
          <w:lang w:eastAsia="ru-RU"/>
        </w:rPr>
        <w:t xml:space="preserve">ческой деятельности и повседневной жизн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u w:val="single"/>
          <w:lang w:eastAsia="ru-RU"/>
        </w:rPr>
        <w:t>для: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беспечения личной безопасности в разли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ых опасных и чрезвычайных ситуациях природ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ного, техногенного и социального характера;</w:t>
      </w:r>
    </w:p>
    <w:p>
      <w:pPr>
        <w:pStyle w:val="Normal"/>
        <w:shd w:fill="FFFFFF" w:val="clear"/>
        <w:spacing w:lineRule="atLeast" w:line="269" w:before="280" w:after="280"/>
        <w:ind w:left="2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активного отдыха в природных условиях;</w:t>
      </w:r>
    </w:p>
    <w:p>
      <w:pPr>
        <w:pStyle w:val="Normal"/>
        <w:shd w:fill="FFFFFF" w:val="clear"/>
        <w:spacing w:lineRule="atLeast" w:line="269" w:before="280" w:after="280"/>
        <w:ind w:firstLine="298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казания первой медицинской помощи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традавшим;</w:t>
      </w:r>
    </w:p>
    <w:p>
      <w:pPr>
        <w:pStyle w:val="Normal"/>
        <w:shd w:fill="FFFFFF" w:val="clear"/>
        <w:spacing w:lineRule="atLeast" w:line="269" w:before="280" w:after="280"/>
        <w:ind w:left="29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норм здорового образа жизни.</w:t>
      </w:r>
    </w:p>
    <w:p>
      <w:pPr>
        <w:pStyle w:val="Normal"/>
        <w:shd w:fill="FFFFFF" w:val="clear"/>
        <w:spacing w:lineRule="atLeast" w:line="269" w:before="280" w:after="280"/>
        <w:ind w:left="2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и убеждений и потребности в соблюдении норм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есть кабинет ОБЖ, оснащённый с учётом современных требований к его оформлению и роли в учебном процессе. Кабинет ОБЖ включает оборудование, рабочие места для учащихся и учителя, технические  средства обучения, компьютер, устройства для хранения учебного оборудования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абинета классифицируются по частоте его использования, разделам курса, видам пособий. Учебное оборудование по ОБЖ  включает: , электронные 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, мультимедийные проекторы, компьютер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справочные материалы, обучающие задания, контрольно-диагностические тесты и др.).</w:t>
      </w:r>
    </w:p>
    <w:p>
      <w:pPr>
        <w:pStyle w:val="Normal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оформлены стенды по всем темам курса ОБЖ, есть раздаточные материалы- противогазы, стол для сборки и разборки автомата.</w:t>
      </w:r>
    </w:p>
    <w:p>
      <w:pPr>
        <w:pStyle w:val="Normal"/>
        <w:ind w:left="20" w:right="-5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ое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ранно-звуковых</w:t>
      </w:r>
      <w:r>
        <w:rPr>
          <w:rFonts w:cs="Times New Roman" w:ascii="Times New Roman" w:hAnsi="Times New Roman"/>
          <w:sz w:val="24"/>
          <w:szCs w:val="24"/>
        </w:rPr>
        <w:t xml:space="preserve"> средств по ОБЖ — формирование специальных понятий. С помощью экранных средств можно показать современные методы научного исследования, достижения науки, демонстрировать процессы и явления, которые нельзя наблюдать непосредственно. Наряду с использованием учебных кинофильмов в процессе обучения ОБЖ целесообразно использовать видеомагнитофон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для которых созданы фильмы на основе лучших учебных фильмов прошлых лет. Использование видеофрагментов, анимаций, динамических моделей позволяет сделать учебный процесс более разнообразным, добиться лучшего усвоения учебного материала, привить интерес к ОБЖ</w:t>
      </w:r>
    </w:p>
    <w:p>
      <w:pPr>
        <w:pStyle w:val="Normal"/>
        <w:ind w:left="20" w:right="-5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личным темам курса ОБЖ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аранты.</w:t>
      </w:r>
      <w:r>
        <w:rPr>
          <w:rFonts w:cs="Times New Roman" w:ascii="Times New Roman" w:hAnsi="Times New Roman"/>
          <w:sz w:val="24"/>
          <w:szCs w:val="24"/>
        </w:rPr>
        <w:t xml:space="preserve"> По своим дидактическим функциям транспаранты  аналогичны таблицам на печатной основе эпизодического использования.</w:t>
      </w:r>
    </w:p>
    <w:p>
      <w:pPr>
        <w:pStyle w:val="Normal"/>
        <w:ind w:left="20" w:right="-5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средствами обучения ОБЖ  становятся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лектронные пособия</w:t>
      </w:r>
      <w:r>
        <w:rPr>
          <w:rFonts w:cs="Times New Roman" w:ascii="Times New Roman" w:hAnsi="Times New Roman"/>
          <w:sz w:val="24"/>
          <w:szCs w:val="24"/>
        </w:rPr>
        <w:t>, компьютерные обучающие и контролирующие программы.</w:t>
      </w:r>
    </w:p>
    <w:p>
      <w:pPr>
        <w:pStyle w:val="Normal"/>
        <w:ind w:left="20" w:right="-5" w:first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льтимедиапроекция —</w:t>
      </w:r>
      <w:r>
        <w:rPr>
          <w:rFonts w:cs="Times New Roman" w:ascii="Times New Roman" w:hAnsi="Times New Roman"/>
          <w:sz w:val="24"/>
          <w:szCs w:val="24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</w:t>
        <w:softHyphen/>
        <w:t>скими характеристиками и дополнительными возможностями, такими как технология матрицы, инфракрасный пульт и т. д.</w:t>
      </w:r>
    </w:p>
    <w:p>
      <w:pPr>
        <w:pStyle w:val="Normal"/>
        <w:spacing w:before="0" w:after="180"/>
        <w:ind w:left="20" w:right="-5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мультимедиапроекции позволит иллюстрировать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hd w:fill="auto" w:val="clear"/>
        <w:spacing w:lineRule="auto" w:line="240" w:before="0" w:after="97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8-й класс: учебник А.Т.Смирнов  Б.О.Хренников Москва  «Просвещение» 2015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мирнов А.Т. «Основы безопасности жизнедеятель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 поурочные разработки/А.Т Смирнов, Б.О.Хренников, под ред. А.Т.Смирнова.-М: Просвещение,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Ж, 5-8 кл. Школьный курс в тестах, играх, кроссвордах, заданиях с картинками /авт-сост. Г.П.Попова. Волгоград: Учитель,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Ж тесты: 8 класс к учебнику И.К.Топорова  ОБЖ 7-8 класс /С.С.Соловьев М.: Изд-во «Экзамен», 2014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Основы безопасности жизнедеятельности: справочник для учащихся /А.Т.Смирнов, Б.О.Хренников/ Из-во : «Просвещение»,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шневская Е.Л., Барсукова Н.К., Широкова Т.И. Основы безопасности жизнедеятельности ОМЗ и охрана здоровья, М.:Русское слово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ролов М.П., Спиридонов В.Ф. Безопасность на улицах и дорогах Учебное пособие для 7-8 классов М.: ООО   «Издательство АСТ-ЛТД».,2005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 ресур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Ж. 5 – 11 классы. Электронная библиотека наглядных пособий / Министерство образования Российской Федерации, 2009 // ООО «Кирилл и Мефодий»,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М преподавателя-организатора ОБЖ. Электронное пособие / Петров Н.Н, Тихомиров А.Ю. // ГОУ ДПО ЧИППКРО, Челябинск, 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РФ: http://www.ed.gov.ru/; http://www.edu.ru/.</w:t>
        <w:br/>
        <w:t xml:space="preserve"> Тестирование online: 5–11 классы: http://www.kokch.kts.ru/cdo/.</w:t>
        <w:br/>
        <w:t xml:space="preserve"> Педагогическая мастерская, уроки в Интернет и многое другое: http://teacher.fio.ru.</w:t>
        <w:br/>
        <w:t xml:space="preserve"> Новые технологии в образовании: http://edu.secna.ru/main/.</w:t>
        <w:br/>
        <w:t xml:space="preserve"> Путеводитель «В мире науки» для школьников: http://www.uic.ssu.samara.ru/~nauka/.</w:t>
        <w:br/>
        <w:t xml:space="preserve">  Сайты «Мир энциклопедий», например: http://www.rubricon.ru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«Большеколпан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РАССМОТРЕНО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                               На заседании ШМС                                                                                                                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РуководительШМС:                                                                                          « Большеколпан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Н.Г.Рыбакова.              Зам. по УВР_____В.А.Шумилова                                                                                        ________И.П.Игнатьева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6.от 26.08.2015              Протокол №8.от 27.08.2015г                                                                                Приказ №127.от 28.08.2015г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И ЖИЗНЕ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sz w:val="48"/>
          <w:szCs w:val="48"/>
        </w:rPr>
        <w:t xml:space="preserve"> 8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ОБЖ для общеобразовательных учреждений. 5-11 классы: программы для общеобразовательных учреждений к комплекту учебников, созданных под руководством  А.Т.Смирнова «Дрофа»  2014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А.Т.Смирнов Б.О.Хренников  «Основы безопасности и жизнедеятельности» Москва «Просвещение» 2015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 Г.Н.Шевченко  «Поурочные планы»  «Учитель», Волгоград,2014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Т.Смирнов, Б.О. Хренников, М.В.Маслов « Тестовый контроль»Москва, «Просвещение », 2014г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ыбакова Наталья Григо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 - 2016 учебный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32"/>
          <w:szCs w:val="32"/>
        </w:rPr>
        <w:t>курса "ОБЖ"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для 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5387"/>
        <w:gridCol w:w="850"/>
        <w:gridCol w:w="1559"/>
        <w:gridCol w:w="1276"/>
        <w:gridCol w:w="992"/>
      </w:tblGrid>
      <w:tr>
        <w:trPr>
          <w:tblHeader w:val="true"/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теме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,ЭОР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рок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1. Основы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сновы комплексной безопасности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1. Пожарная безопас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причин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наю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ах ПБ; правилах безопасного поведения при пожаре в дом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пожаров. Учатся владеть навыками  безопасного поведения при  возникновении пожара в 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закр-е новых зн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зн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го поведения при пожаре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ённые знания для соблюдения мер предостор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=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язанности и ответственность граждан в области ПБ. Обеспечение лич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атся влад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безопасного поведения  при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и пожаро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ат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охранения сво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=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2. Безопасность на дорог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рожно – транспортных происшествий и травматизма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ют причины ДТП, учатся вырабатывать навыки соблюдения ПДД Участвуют в обсуждении коллективной 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используют приобретённые знания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-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 со знаками дорожного движения, ПДД для пассажира и  пеше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– водитель транспортного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зн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авила пользование велосипедом , основные обязанности велосипедиста  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Д если ты велосипеди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бин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3. Безопасность на водоёмах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ёмах в различных условиях Безопасность на замерзших водоё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знаю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 безопасного поведения на воде, при наводнении , после наводнения..Учатся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я первой медицинской помощи утопающ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ё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зн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беспечения  безопасности  на воде   учатся использовать полученные знания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оказ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 правилами оказания первой помощи .использовать полученные знания в повседневной жизни для обеспечения личной безопасности на воде. Узнают способы транспортировки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4. Экология и безопасность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авать оценку влиянию деятельности человека на окружающую среду. Оценивают своё вли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поведения если бы проживали в экологически  неблагоприятных рай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Чрезвычайные ситуации  техногенного характера и безопасность и их возможные послед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учают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го поведения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едвидеть потенциальные опасности и правильно действовать в случае их на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на радиационно  опасных объектах и возможные послед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использовать полученные знания и умения в повседневной деятельности для обеспечения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безопасного поведения при радиационной авария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идеть потенциальные опасности  и правильно действовать в случае их на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ывоопасных объектах экономики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учают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безопасного поведения при 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тс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развития в себе духовных и физически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            сооружениях их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химически  опасными объектами, с аварийно химически опасными вещества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тс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ные знания  в обеспечении лич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Защита населения РФ от ЧС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беспечение безопасности населения от ЧС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комяться с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безопасного поведения при пожарах  и взрыв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ознан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ют как действовать при внезапном обрушении здания, как действовать в зав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действовать при авариях , учат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ознан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работа  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подготовиться к гидродинамическим авариям 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видеть опасности и правильно действовать при их наступ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ми  объектами  защи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ся приобретенные знания для обеспечения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  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Организация защиты населения от чрезвычайных ситуаций техногенного характера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омплексе мероприятий по организованному выводу людей  Учатся комплектовать минимально необходимый набор документов, вещей и продуктов питания в случае эвакуаци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ятся об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ной защите населения от чрезвычайных ситуаций техногенного харак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ы населения  от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тс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обеспечения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здорового образа жизни 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Здоровый образ жизни и его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глубляют позн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ах здорового образа жизни, факторах укрепляющих и разрушающих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 понятиями составляющими здоровье.  Учатся использовать полученные знания в повседневной жизни для ведения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 -составляющая здоровья человека и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ют, что семья выполняет функции, которые во многом определяют сохранение и укрепление здоровья человека и общества </w:t>
            </w:r>
            <w:r>
              <w:rPr>
                <w:rFonts w:cs="Times New Roman" w:ascii="Times New Roman" w:hAnsi="Times New Roman"/>
              </w:rPr>
              <w:t xml:space="preserve">Участвуют в обсуждении коллективной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ый образ жизни как необходимое условие сохранения и укрепления здоровья  человека и обществ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   использовать полученные знания в повседневной жизни для ведения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аствуют в обсуждении коллективной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учатся  использовать полученные знания в повседневной жизни для ведения здоров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е привычки и их влияния на здоровь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тся характеризовать вредные привычки  и знать об их профилактике.</w:t>
            </w:r>
            <w:r>
              <w:rPr>
                <w:rFonts w:cs="Times New Roman" w:ascii="Times New Roman" w:hAnsi="Times New Roman"/>
              </w:rPr>
              <w:t xml:space="preserve">   Использовать полученные знания в повседневной жизни для ведения здорового образа жизни. Участвуют в обсуждении коллективной пробл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6.  § 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. Опр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Использовать полученные знания в повседневной жизни для ведения здоров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.5.Основы медицинских знаний и оказание первой помощи (4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.9. Первая помощь при неотложных состояния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ё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ся со способами первой медицинской помощи. Владеть навыками пользования средствами ИЗ Оценивают своё участие в оказании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е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отравлении аварийно химически опасны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ют о перевязочных и лекарственных средствах медицинской аптечки;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 способами первой медицинской помощи при травмах и переломах. Учатся владеть навыками оказания  первой мед. помощи при переломах, растяжениях.  Учатся использовать полученные знания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уто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способы первой медицинской помощи при утоплении  Учатся  владеть навыками оказания  первой мед. Помощи,  использовать полученные знания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ap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F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5:00Z</dcterms:created>
  <dc:creator>OlAl</dc:creator>
  <dc:description/>
  <cp:keywords/>
  <dc:language>en-US</dc:language>
  <cp:lastModifiedBy>Завуч</cp:lastModifiedBy>
  <cp:lastPrinted>2015-09-08T16:57:00Z</cp:lastPrinted>
  <dcterms:modified xsi:type="dcterms:W3CDTF">2015-10-07T06:19:00Z</dcterms:modified>
  <cp:revision>32</cp:revision>
  <dc:subject/>
  <dc:title/>
</cp:coreProperties>
</file>