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Первокурсники рассказали о ЕГЭ</w:t>
      </w:r>
    </w:p>
    <w:tbl>
      <w:tblPr>
        <w:tblW w:w="9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20"/>
        <w:gridCol w:w="66"/>
        <w:gridCol w:w="120"/>
        <w:gridCol w:w="66"/>
        <w:gridCol w:w="120"/>
        <w:gridCol w:w="66"/>
        <w:gridCol w:w="35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9020" cy="2468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курсники из разных городов Росси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писали видеообращение к выпускникам 2019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котором поделились своими впечатлениями о едином государственном экзамене, рассказали о своих планах и дали советы, как лучше всего подготовится к ЕГЭ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ста видеороликов поступило в Рособрнадзор после окончания сентябрьской волны ЕГЭ. В своих работах ребята призывают выпускников отбросить все тревоги и сосредоточиться на подготовке к экзамену, ведь успешная сдача экзамена позволит поступить в выбранный вуз. «С детства я хотел стать авиаконструктором, и ЕГЭ позволило мне осуществить свою мечту», - рассказал Иван, студент Московского авиационного института. «Я сдала ЕГЭ, было немного волнительно, но я на своем опыте убедилась, что это каждому по силам», - добавила Виктория, студентка Волгоградского государственного технического университ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ы отмечают, что при грамотном планировании времени и изучении школьной программы никаких сложностей при сдаче ЕГЭ нет. «Я начал готовиться к ЕГЭ с 10-го класса. Это помогло мне успешно сдать экзамен», - сказал Георгий, студент Военно-медицинской академии им. С.М. Кирова. </w:t>
      </w:r>
    </w:p>
    <w:p>
      <w:pPr>
        <w:pStyle w:val="Normal"/>
        <w:spacing w:lineRule="auto" w:line="240" w:before="0" w:after="0"/>
        <w:ind w:firstLine="708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ся к ЕГЭ 2019 года участникам помогут видеоконсультации от разработчиков экзаменационных заданий, которые Рособрнадзор ежегодно публикует н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оем YouTube-кана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этом году у выпускников есть возможность задать свой вопрос специалистам через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цсети ведом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Лучшие вопросы войдут в итоговый материал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Zr4pIzp6C18" TargetMode="External"/><Relationship Id="rId4" Type="http://schemas.openxmlformats.org/officeDocument/2006/relationships/hyperlink" Target="https://www.youtube.com/user/RosObrNadzor" TargetMode="External"/><Relationship Id="rId5" Type="http://schemas.openxmlformats.org/officeDocument/2006/relationships/hyperlink" Target="https://vk.com/obrnadzor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52:00Z</dcterms:created>
  <dc:creator>Валерия Ростиславовна Стеблецова</dc:creator>
  <dc:description/>
  <cp:keywords/>
  <dc:language>en-US</dc:language>
  <cp:lastModifiedBy>OlAl</cp:lastModifiedBy>
  <dcterms:modified xsi:type="dcterms:W3CDTF">2018-10-17T09:52:00Z</dcterms:modified>
  <cp:revision>2</cp:revision>
  <dc:subject/>
  <dc:title/>
</cp:coreProperties>
</file>