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2"/>
        <w:rPr/>
      </w:pPr>
      <w:r>
        <w:rPr/>
        <w:t>АДМИНИСТРАЦИЯ ГАТЧИНСКОГО МУНИЦИПАЛЬНОГО РАЙОНА</w:t>
      </w:r>
    </w:p>
    <w:p>
      <w:pPr>
        <w:pStyle w:val="Heading2"/>
        <w:rPr/>
      </w:pPr>
      <w:r>
        <w:rPr/>
        <w:t>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__</w:t>
      </w:r>
      <w:r>
        <w:rPr>
          <w:u w:val="single"/>
        </w:rPr>
        <w:t>02.04.2012 г.</w:t>
      </w:r>
      <w:r>
        <w:rPr/>
        <w:t>____________                г.Гатчина                          №_____81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Ы И ПРАВИЛА ПРИЕМА ГРАЖДАН В ОБЩЕОБРАЗОВАТЕЛЬНЫЕ УЧРЕЖДЕНИЯ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е с действующим законодательством Российской Федерации об образовании организации приема детей в общеобразовательные учреждения Гатчинского муниципального района,  учитывая, что правила приема граждан в образовательное учреждение определяются каждым учреждением самостоятельно, руководствуясь п.1.1. статьи 16 Закона Российской Федерации от 10 июля 1992 года № 3266-1 «Об образовании» (с изменениями и дополнениями), Федеральным законом от 08 ноября 2011 года № 310-ФЗ «О внесении изменений в статьи 16 и 31 Закона Российской Федерации «Об образовании» в части обеспечения территориальной доступности муниципальных образовательных учреждений», письмом Министерства образования Российской Федерации от 21 марта 2003 года № 03-51-57ин/13-03 «Рекомендации по организации приема в первый класс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уставы и правила приема граждан в подведомственные образовательные учреждения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ем граждан по основным общеобразовательным программам общего образования, проживающих на территории муниципального района, закрепленной  Постановлением администрации Гатчинского муниципального района от 07 апреля 2010 года № 1419 за конкретным общеобразовательным учреждением,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обеспечить прием всех закрепленных лиц и соблюдение норм санитарного законодательства (пункты 2.4. – 2.6. СанПин 2.4.2.2821-10 «Санитарно-эпидемиологические требования к условиям и организации обучения в общеобразовательных учреждениях» от 29.12.2010 года № 189)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ть перечень документов, предоставляемых родителями (законными представителями) ребенка и необходимых для зачисления ребенка в общеобразовательное учреждение, в том числе –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;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ть родителей (законных представителей) о наличии обязательной регистрации по месту пребывания (временное проживание) и по месту жительства (постоянное проживание) согласно Правилам регистрации и снятия граждан Российской федерации с регистрационного учета по месту пребывания и месту жительства в пределах Российской Федерации от 17.07.1995 № 713 (в редакции от 26.10.2011). Регистрация должна подтверждаться свидетельством о регистрации по месту ж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sz w:val="28"/>
          <w:szCs w:val="28"/>
        </w:rPr>
        <w:t xml:space="preserve">Контроль  исполнения данного приказа оставляю за собо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Комитета образования</w:t>
        <w:tab/>
        <w:tab/>
        <w:t xml:space="preserve">    </w:t>
        <w:tab/>
        <w:tab/>
        <w:t xml:space="preserve">          </w:t>
        <w:tab/>
        <w:tab/>
        <w:t>С.В.Поп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. Михельсова Г.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л. 4- 33 – 4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53:00Z</dcterms:created>
  <dc:creator>Марина</dc:creator>
  <dc:description/>
  <cp:keywords/>
  <dc:language>en-US</dc:language>
  <cp:lastModifiedBy>Михельсова Галина Ивановна</cp:lastModifiedBy>
  <cp:lastPrinted>2012-04-12T14:22:00Z</cp:lastPrinted>
  <dcterms:modified xsi:type="dcterms:W3CDTF">2012-04-13T06:03:00Z</dcterms:modified>
  <cp:revision>13</cp:revision>
  <dc:subject/>
  <dc:title>Уважаемые специалисты</dc:title>
</cp:coreProperties>
</file>