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72"/>
          <w:szCs w:val="72"/>
          <w:u w:val="single"/>
        </w:rPr>
      </w:pPr>
      <w:r>
        <w:rPr>
          <w:rFonts w:cs="Georgia" w:ascii="Georgia" w:hAnsi="Georgia"/>
          <w:b/>
          <w:bCs/>
          <w:color w:val="FF0000"/>
          <w:sz w:val="72"/>
          <w:szCs w:val="72"/>
          <w:u w:val="single"/>
        </w:rPr>
        <w:t xml:space="preserve">В конкурсе 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72"/>
          <w:szCs w:val="72"/>
          <w:u w:val="single"/>
        </w:rPr>
      </w:pPr>
      <w:r>
        <w:rPr>
          <w:rFonts w:cs="Georgia" w:ascii="Georgia" w:hAnsi="Georgia"/>
          <w:b/>
          <w:bCs/>
          <w:color w:val="FF0000"/>
          <w:sz w:val="72"/>
          <w:szCs w:val="72"/>
          <w:u w:val="single"/>
        </w:rPr>
        <w:t>«Ах, какая осень!» победителями стали: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а  класс- Кириллова Екатерина «Осенний букет», 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Коугия Дмитрий «Все краски   осе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б класс- Иванова Алина «Разноцветная поздняя осень», 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Маслов Артем «Букет для мамы»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Григорьева Алена «Осенний буке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а класс- Иванова Анастасия «Золотая Осень»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Сорокина Валерия «Признание в любв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б класс- Иванова Екатерина «Ягодный фонтан»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Бабаева Полина «Осенняя сказк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а класс- Сальников Вячеслав «Осеннее чудо»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Еремина Анна «Золотая осе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б класс- Кузевнина Диана «Салют осени»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Кириллов Кирилл «Аромат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-  Федорова Карина «Сказочная рыбка»</w:t>
      </w:r>
    </w:p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Анисимова Ольга «Осенняя по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80"/>
          <w:szCs w:val="96"/>
        </w:rPr>
      </w:pPr>
      <w:r>
        <w:rPr>
          <w:rFonts w:cs="Georgia" w:ascii="Georgia" w:hAnsi="Georgia"/>
          <w:b/>
          <w:bCs/>
          <w:i/>
          <w:iCs/>
          <w:color w:val="0000FF"/>
          <w:sz w:val="80"/>
          <w:szCs w:val="96"/>
        </w:rPr>
        <w:t>ПОЗДРАВЛЯЕМ!!!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57:07Z</dcterms:created>
  <dc:creator/>
  <dc:description/>
  <dc:language>en-US</dc:language>
  <cp:lastModifiedBy/>
  <cp:revision>0</cp:revision>
  <dc:subject/>
  <dc:title/>
</cp:coreProperties>
</file>