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вижение учащихс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78025</wp:posOffset>
                </wp:positionV>
                <wp:extent cx="544068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27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учащихся на начало лет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учащихся по состоянию на 22.08.2014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ичие свободных мест по классам по состоянию на 22.08.201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85pt;mso-wrap-distance-left:0pt;mso-wrap-distance-right:9pt;mso-wrap-distance-top:0pt;mso-wrap-distance-bottom:0pt;margin-top:15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  <w:gridCol w:w="2700"/>
                        <w:gridCol w:w="25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учащихся на начало лет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учащихся по состоянию на 22.08.2014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ичие свободных мест по классам по состоянию на 22.08.201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Большеколпан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</w:rPr>
        <w:t>за лето 2014 года.</w:t>
      </w:r>
    </w:p>
    <w:p>
      <w:pPr>
        <w:pStyle w:val="Normal"/>
        <w:jc w:val="center"/>
        <w:rPr/>
      </w:pPr>
      <w:r>
        <w:rPr>
          <w:b/>
        </w:rPr>
        <w:t>Норма наполняемости классов – 25 человек. В классах, где до 25 – свободные мест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5:00Z</dcterms:created>
  <dc:creator>Секретарь</dc:creator>
  <dc:description/>
  <cp:keywords/>
  <dc:language>en-US</dc:language>
  <cp:lastModifiedBy>Секретарь</cp:lastModifiedBy>
  <dcterms:modified xsi:type="dcterms:W3CDTF">2014-08-22T09:14:00Z</dcterms:modified>
  <cp:revision>3</cp:revision>
  <dc:subject/>
  <dc:title/>
</cp:coreProperties>
</file>