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Большеколпанская средняя общеобразовательная школ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атч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ОБРАЗОВАТЕЛЬНАЯ ПРОГРАММ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0 - 2011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У "Большеколпанская средняя общеобразовательная школа" была открыта в 1966 году, в 2010 – 2011 учебном году исполнится 44 года с момента основания. Пристройка с бассейном, спортивным залом, кабинетами домоводства,  мастерскими и одиннадцатью кабинетами была сдана в 1990 году при финансировании совхоза "Гатчинский", ныне ЗАО «Гатчинское»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У «Большеколпанская средняя общеобразовательная  школа» расположена в сельском поселении Большие Колпаны, в 4 км к югу от г. Гатчина. Сельское поселение насчитывает около 5 тысяч жителей и является центром Большеколпанской волости. На территории Больших Колпан расположена администрация волости, администрация ЗАО "Гатчинское", "Гатчинский Промкомбинат", в 2-х километрах южнее по Киевскому шоссе функционирует ЛСПХГ (Ленинградская станция подземного хранения газа), являющаяся спонсором школ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У "Большеколпанская средняя общеобразовательная школа" является центром культурной и спортивной жизни молодежи поселения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 ней обучается 285 учащихся в 15 классах, работает 24 учителя.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 высшей квалификационной категорией  -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 первой квалификационной  категорией   -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о второй квалификационной  категорией   -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8 разряд  - 2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тат педагогического учебно-вспомогательного персонала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педагог-психолог  - 0,5 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оциальный педагог - 0,5 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заведующий библиотекой - 1 ставка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Все выпускники 11 класса 2009-2010 учебного года успешно сдали ГИА-2010 в форме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Средний балл по результатам ЕГЭ  2010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58,5 (районный - 61,5; областной - 59,47; Россия -58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43 (районный - 43,7; областной - 41,79; Россия -43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51,5(районный - 55,3; областной -55,63, Россия -56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55  (районный - 63,3; областной - 58,38; Россия -55,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42  (районный - 56,8; областной - 50,97; Россия -50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49 (районный – 63; областной - 55,44;  Россия - 52,0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 74  (районный - 57,6; областной - 57,58;  Россия 54,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before="120" w:after="0"/>
        <w:ind w:left="-360" w:hanging="0"/>
        <w:rPr>
          <w:sz w:val="28"/>
        </w:rPr>
      </w:pPr>
      <w:r>
        <w:rPr>
          <w:sz w:val="28"/>
        </w:rPr>
        <w:t>Повторной сдачи ЕГЭ по основным предметам не был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-360" w:hanging="0"/>
        <w:rPr>
          <w:sz w:val="28"/>
        </w:rPr>
      </w:pPr>
      <w:r>
        <w:rPr>
          <w:sz w:val="28"/>
        </w:rPr>
        <w:t xml:space="preserve">Учащиеся получили Аттестаты о среднем (полном) образовании в 100%-ом состав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12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 в ВУЗы – 87% выпускников 11 класса (Ленинградский областной институт экономики и финансов, Педагогический Университет им. А.С. Пушкина, С-Пб. Медицинский институт им. Павлова,  С-Пб. государственный университет сервиса и экономики, С-Пб. академический университет архитектуры, живописи и скульптуры им. И.Репина, С-Пб. гос. академия гос. служащих при президенте, С-Пб. университет путей сообщений, С-Пб. гос. политехнический университет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илия педагогического коллектива направлены на сохранение контингента учащихся, повышение мотивации к учению, на создание комфортных условий в школе для учащихся и учителей, оказание педагогической помощи и поддержки каждому ученику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оспитательная система школы разрабатыва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360" w:hanging="0"/>
        <w:rPr>
          <w:sz w:val="28"/>
        </w:rPr>
      </w:pPr>
      <w:r>
        <w:rPr>
          <w:sz w:val="28"/>
        </w:rPr>
        <w:t>художественно-эстетическое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школе функционируют Музей истории школы и Музей боевой славы.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 апреля 2010г. был открыт ещё один музей  - «Малая родина». Торжественное открытие музея было приурочено к празднованию 65-летия Победы в ВОВ. В создании музея приняли активное участие директор школы И.П. Игнатьева, учителя-предметники, учащиес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2010-2011 уч. году запланирована работа по оформлению зала краеведения «Погружение в эпоху»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же несколько поколений учащихся шефствуют над братской могилой в с.п. Большие Колпаны. Традиционными являются встречи учащихся с ветеранами 267 ОПАБ, беседы с ними и с местными жителями- участниками и детьми войны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неурочное время в школе работают секции по настольному теннису, ритмике, баскетболу, волейболу, кружки  «Память», «Юный следопыт»,  «Школа выживания»,  «Художник-оформитель», «Нево», «Русская речь», хоровая группа «Журав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базе школы с учащимися работают специалисты </w:t>
      </w:r>
      <w:r>
        <w:rPr>
          <w:sz w:val="28"/>
          <w:szCs w:val="28"/>
        </w:rPr>
        <w:t>МОУ ДОД «Центр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нформационных технологий»</w:t>
      </w:r>
      <w:r>
        <w:rPr>
          <w:sz w:val="28"/>
        </w:rPr>
        <w:t xml:space="preserve"> п. Новый Свет (кружки «</w:t>
      </w:r>
      <w:r>
        <w:rPr>
          <w:sz w:val="28"/>
          <w:lang w:val="en-US"/>
        </w:rPr>
        <w:t>WEB</w:t>
      </w:r>
      <w:r>
        <w:rPr>
          <w:sz w:val="28"/>
        </w:rPr>
        <w:t xml:space="preserve">-дизайн», «Пользователь ПК»), </w:t>
      </w:r>
      <w:r>
        <w:rPr>
          <w:sz w:val="28"/>
          <w:szCs w:val="28"/>
        </w:rPr>
        <w:t>МОУ ДОД «РДЮСШ» (секция «Баскетбол»), от администрации Большеколпанского сельского поселения ведётся спортивная секция  «Карате» (спортклуб «Атлант»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Учащиеся школы занимаются в музыкальной школе п.Войсковицы,  театральной студии при ЦТЮ в г.Гатчина, в хореографическом ансамбле "Сюрприз", в кружках, организованных в СДК Большеколпанского сельского поселени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ом в течение трёх месяцев на пришкольном участке работают трудовые бригад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>Педагогический коллектив школы делает все возможное, чтобы детство и ранняя  юность наших воспитанников прошли в обстановке чистоты, уюта, разумной требовательности и взаимопоним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МОУ "Большеколпанская средняя общеобразовательная школа" разработана в соответствии с требованиями, предъявляемыми МО РФ и Комитетом общего и профессионального образования Ленинградской области на основании следующих нормативно – правовых документов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он РФ "Об образовании"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иповое положение об образовательном учреждении: Постановление Правительства РФ от 19.03.2001года №196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ложение о порядке аттестации и аккредитации образовательных учрежден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каз МО РФ "Об утверждении временных требований к обязательному минимуму содержания начального, основного и общего среднего образования" от 19.05.1998 года №1235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каз Комитета общего и профессионального образования Ленинградской области № 300 от 01.07.1999 года  и приказ № 1312 от 09. 03. 2004г. "Об утверждении регионального базисного плана общеобразовательных учреждений Ленинградской области"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Устав МОУ "Большеколпанская средняя общеобразовательная школа", утвержденного постановлением Главы администрации Гатчинского муниципального района </w:t>
      </w:r>
      <w:r>
        <w:rPr>
          <w:sz w:val="28"/>
          <w:u w:val="single"/>
        </w:rPr>
        <w:t>№ 2871 от 05.11.2008 года.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МОУ "Большеколпанская средняя общеобразовательная школа" представляет собой документ, направленный на обеспечение образовательного процесса, предусмотренного учебным планом общеобразовательного учреждени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   </w:t>
      </w:r>
      <w:r>
        <w:rPr>
          <w:sz w:val="28"/>
        </w:rPr>
        <w:t>Образовательная программа является инструментом, обеспечивающим права учащихся, их родителей, учителей школы на предоставление и получение качественных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Характеристика учащихся,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которым адресована программ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икрорайоне школы находятся населенные пункты: с.п. Большие Колпаны, Вакколово, Лядино, Вопша, Новые Черницы, Старые Черницы, откуда ребята поступают в школу.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Социальный статус семей учащихся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олные семьи – 2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полные семьи – 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огодетные семьи – 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еющие детей под опекой –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еющие детей инвалидов –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ообеспеченные семьи – 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мьи «социального риска» -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бразовательный уровень родителей следующий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6 % с высшим образование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54 % со средним специальным образование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30 % со средним образованием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о данным анализа медицинских карт, результатов медосмотра, опросов родителе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25 % детей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у здоровь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69 % детей имеют II группу здоровь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5.3 % детей имеют II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у здоровь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0,7 % детей имеют I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у здоровь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о группам физической подготовки учащиеся распределились так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81 % - основная групп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8 % -подготовительна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% - специальна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Цели и предмет деятельности</w:t>
      </w:r>
    </w:p>
    <w:p>
      <w:pPr>
        <w:pStyle w:val="Normal"/>
        <w:ind w:left="4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ОУ "Большеколпанская средняя </w:t>
      </w:r>
    </w:p>
    <w:p>
      <w:pPr>
        <w:pStyle w:val="Normal"/>
        <w:ind w:left="440" w:hanging="0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ая школа"</w:t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Основными целями образовательного процесса являютс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ение фундаментального среднего общего (полного или основного, начального) образования на основе государственных (федеральных) и муниципальных образовательных программ в соответствии с общими требованиями, предъявляемыми законодательством к содержанию образования и организации образовательного процесс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действие общекультурному, интеллектуальному и личностному становлению учащихся, развитие их творческих способностей и воображения, навыков самообслуживания, общежития и гражданского поведения, приобщения к общечеловеческим ценностя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у учащихся системы знаний и умений, обеспечивающих интеграцию личности в современное общество, мировоззрение, адекватное научной картине мира и возможность получения в дальнейшем профессионального образова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ние духовной культуры личности как основы ее нравственной и социальной зрел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оспитание гражданственности, трудолюбия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Основным предметом деятельности Учреждения является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8"/>
        </w:rPr>
        <w:t>реализация образовательных программ, направленных на обеспечение полного среднего образования, на решение задач формирования общей культуры лич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адаптация личности к жизни в обществе, создание основы осознанного выбора профессии.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Образовательная деятельность </w:t>
      </w:r>
      <w:r>
        <w:rPr>
          <w:sz w:val="28"/>
        </w:rPr>
        <w:t xml:space="preserve"> в МОУ "Большеколпанская средняя общеобразовательная школа" согласно лицензии А № 264520 от 20.02.08 года, выданной Комитетом общего и профессионального образования Ленинградской области </w:t>
      </w:r>
      <w:r>
        <w:rPr>
          <w:sz w:val="28"/>
          <w:u w:val="single"/>
        </w:rPr>
        <w:t>осуществляется по следующим программам общего и дополнительного образования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I ступени обучения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разовательные программы начального общего образования базового уровня, срок обучения – 4 год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II ступени обучения:</w:t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sz w:val="28"/>
        </w:rPr>
        <w:t>образовательные программы основного общего образования базового уровня, срок обучения – 5 лет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 III ступени обучения:</w:t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sz w:val="28"/>
        </w:rPr>
        <w:t>образовательные программы среднего общего (полного) образования базового уровня, реализация профильного (универсального) обучения, срок обучения – 2 год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ополнительные образовательные программы по следующим направлениям:</w:t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sz w:val="28"/>
        </w:rPr>
        <w:t>художественно – эстетическое;</w:t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sz w:val="28"/>
        </w:rPr>
        <w:t>физкультурно -  спортивно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: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Режим работы: </w:t>
      </w:r>
      <w:r>
        <w:rPr>
          <w:sz w:val="28"/>
          <w:szCs w:val="28"/>
        </w:rPr>
        <w:t>одна смена, пятидневная учебная недел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торая половина дня:</w:t>
      </w:r>
      <w:r>
        <w:rPr>
          <w:sz w:val="28"/>
          <w:szCs w:val="28"/>
        </w:rPr>
        <w:t xml:space="preserve"> занятия в ГПД, внеклассные мероприятия, секции, кружк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роков:</w:t>
      </w:r>
    </w:p>
    <w:p>
      <w:pPr>
        <w:pStyle w:val="Normal"/>
        <w:numPr>
          <w:ilvl w:val="0"/>
          <w:numId w:val="1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й класс – 35 минут;</w:t>
      </w:r>
    </w:p>
    <w:p>
      <w:pPr>
        <w:pStyle w:val="Normal"/>
        <w:numPr>
          <w:ilvl w:val="0"/>
          <w:numId w:val="13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2-11-е классы – 45 мину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Наполняемость классов</w:t>
      </w:r>
      <w:r>
        <w:rPr>
          <w:sz w:val="28"/>
          <w:szCs w:val="28"/>
        </w:rPr>
        <w:t>: до 25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оздание условий</w:t>
      </w:r>
      <w:r>
        <w:rPr>
          <w:sz w:val="28"/>
          <w:szCs w:val="28"/>
        </w:rPr>
        <w:t xml:space="preserve"> для овладения:</w:t>
      </w:r>
    </w:p>
    <w:p>
      <w:pPr>
        <w:pStyle w:val="Normal"/>
        <w:numPr>
          <w:ilvl w:val="0"/>
          <w:numId w:val="14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ами теоретического мышления;</w:t>
      </w:r>
    </w:p>
    <w:p>
      <w:pPr>
        <w:pStyle w:val="Normal"/>
        <w:numPr>
          <w:ilvl w:val="0"/>
          <w:numId w:val="14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навыками самоконтроля;</w:t>
      </w:r>
    </w:p>
    <w:p>
      <w:pPr>
        <w:pStyle w:val="Normal"/>
        <w:numPr>
          <w:ilvl w:val="0"/>
          <w:numId w:val="14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культурой поведения;</w:t>
      </w:r>
    </w:p>
    <w:p>
      <w:pPr>
        <w:pStyle w:val="Normal"/>
        <w:numPr>
          <w:ilvl w:val="0"/>
          <w:numId w:val="14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м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2-4, 5-8, 10 кл. - переводные контроль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9 классе - ГИА по русскому языку и математике в новой фор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9 классе сдаются  предметы по выбору с соблюдением принципа добровольности при выборе формы проведения ГИА обучающимися  (в традиционной или новой форм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ИА в форме ЕГЭ в 11 класс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водная аттестация учащихся 2-4, 5-8, 10 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0 году 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 за курс  средней (полной) школы проводится в форме ЕГЭ  в соответствии с действующим "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28.11.2008г №362, зарегистрирован Министерством юстиции РФ 13.2009г., рег.№130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Формой учета достижений учащихся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первом классе  - реальный уровень овладения навыками письма, чтения и счета по безоценочной сис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о 2-4-х классах формой  учета достижений учащихся в урочной деятельности является  пятибалльная система, формами учета достижений во внеурочной деятельности является уровень физического развития, участие в конкурсах, соревнованиях, олимпиадах, выставках.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5-11 классах формой учета достижений в урочной деятельности является пятибалльная система, 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u w:val="single"/>
      </w:rPr>
    </w:lvl>
    <w:lvl w:ilvl="1">
      <w:start w:val="0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Wingdings" w:hAnsi="Wingdings" w:cs="Wingdings"/>
      <w:u w:val="singl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3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11-22T17:03:00Z</dcterms:modified>
  <cp:revision>2</cp:revision>
  <dc:subject/>
  <dc:title/>
</cp:coreProperties>
</file>