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1825" cy="620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0" t="13971" r="6289" b="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82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ЧАСТЬ 1. Сведения об оказываемых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услуг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7510</wp:posOffset>
                </wp:positionH>
                <wp:positionV relativeFrom="paragraph">
                  <wp:posOffset>65405</wp:posOffset>
                </wp:positionV>
                <wp:extent cx="1482725" cy="141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8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142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142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142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11.1pt;mso-wrap-distance-left:9.05pt;mso-wrap-distance-right:9.05pt;mso-wrap-distance-top:0pt;mso-wrap-distance-bottom:0pt;margin-top:5.15pt;mso-position-vertical-relative:text;margin-left:63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3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8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142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142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142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Наименование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: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Категории потребителей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: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физические лиц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Показатели, характеризующие объем и (или) качество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3.1. Показатели, характеризующие качество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837"/>
        <w:gridCol w:w="1694"/>
        <w:gridCol w:w="2399"/>
        <w:gridCol w:w="1269"/>
        <w:gridCol w:w="848"/>
        <w:gridCol w:w="686"/>
        <w:gridCol w:w="4574"/>
      </w:tblGrid>
      <w:tr>
        <w:trPr>
          <w:trHeight w:val="654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 (очередной финансовый год)</w:t>
            </w:r>
          </w:p>
        </w:tc>
      </w:tr>
      <w:tr>
        <w:trPr>
          <w:trHeight w:val="25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(формы) оказания услуг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</w:rPr>
              <w:t>3.1.1.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20002001000010001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-1" w:hanging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на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 Уровень освоения обучающимися  общеобразовательной программы начального общего образования по завершении первой ступени общего образования- 100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2. Полнота реализации общеобразовательной программы начального общего образования- 100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. Доля родителей (законных представителей), удовлетворенных условиями и качеством предоставляемой услуги - 6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20002001000080031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-1" w:hanging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дом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20006001000010061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-1" w:hanging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на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20006001000080091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-1" w:hanging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дом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</w:rPr>
              <w:t>3.1.2.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03001000010081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 Уровень освоения обучающимися общеобразовательной программы основного общего образования по завершении второй ступени общего образования- 100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2. Полнота реализации общеобразовательной программы основного общего образования- 100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. Доля родителей (законных представителей), удовлетворенных условиями и качеством предоставляемой услуги - 65</w:t>
            </w:r>
          </w:p>
        </w:tc>
      </w:tr>
      <w:tr>
        <w:trPr>
          <w:trHeight w:val="4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03001000080011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ом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03002000010061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03002000080091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ом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723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17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1000100001009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1000200001007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07001000010041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7001000080071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ом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07002000010021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07002000080051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ом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</w:rPr>
              <w:t>3.1.3.Реализация основных общеобразовательных программ среднего общего образования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04002000010041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среднего общего образ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 Уровень освоения обучающимися общеобразовательной программы среднего общего образования по завершении третей ступени общего образования- 100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2. Полнота реализации общеобразовательной программы среднего общего образования- 100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. Доля родителей (законных представителей), удовлетворенных условиями и качеством предоставляемой услуги - 6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04002000080071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ом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04002000020031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о-заочна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04001000010061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среднего общего образ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04001000080091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ом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04001000020051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о-заочна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110020000100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1100100001007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услуги, в пределах которых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е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240</wp:posOffset>
                </wp:positionH>
                <wp:positionV relativeFrom="paragraph">
                  <wp:posOffset>320040</wp:posOffset>
                </wp:positionV>
                <wp:extent cx="248285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2.45pt;mso-wrap-distance-left:9.05pt;mso-wrap-distance-right:9.05pt;mso-wrap-distance-top:0pt;mso-wrap-distance-bottom:0pt;margin-top:25.2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услуг: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34"/>
        <w:gridCol w:w="1692"/>
        <w:gridCol w:w="2407"/>
        <w:gridCol w:w="1258"/>
        <w:gridCol w:w="852"/>
        <w:gridCol w:w="687"/>
        <w:gridCol w:w="2133"/>
        <w:gridCol w:w="15"/>
        <w:gridCol w:w="1976"/>
      </w:tblGrid>
      <w:tr>
        <w:trPr>
          <w:trHeight w:val="80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чередной финансовый год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чел.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чередной финансовый год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(формы) оказания услуги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27" w:hRule="exact"/>
        </w:trPr>
        <w:tc>
          <w:tcPr>
            <w:tcW w:w="1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</w:rPr>
              <w:t>3.1.1.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20002001000010001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-1" w:hanging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20002001000080031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-1" w:hanging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д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20006001000010061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-1" w:hanging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20006001000080091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-1" w:hanging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д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</w:rPr>
              <w:t>3.1.2.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03001000010081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03001000080011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03002000010061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03002000080091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1000100001009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1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1000200001007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07001000010041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7001000080071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07002000010021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30007002000080051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</w:rPr>
              <w:t>3.1.3.Реализация основных общеобразовательных программ среднего общего образования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04002000010041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среднего общего образова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04002000080071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04002000020031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о-за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04001000010061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среднего общего образова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04001000080091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04001000020051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о-за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110020000100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004001100100001007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357" w:hRule="atLeast"/>
        </w:trPr>
        <w:tc>
          <w:tcPr>
            <w:tcW w:w="1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Присмотр и уход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смотр и ух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есплат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услуги, в пределах которых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е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199390</wp:posOffset>
                </wp:positionV>
                <wp:extent cx="502920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2.15pt;mso-wrap-distance-left:9.05pt;mso-wrap-distance-right:9.05pt;mso-wrap-distance-top:0pt;mso-wrap-distance-bottom:0pt;margin-top:15.7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</w:t>
      </w:r>
      <w:r>
        <w:rPr/>
        <w:t>.Нормативные правовые акты, устанавливающие размер платы (цену, тариф) либо порядок ее установления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3140"/>
        <w:gridCol w:w="1153"/>
        <w:gridCol w:w="1395"/>
        <w:gridCol w:w="6029"/>
      </w:tblGrid>
      <w:tr>
        <w:trPr>
          <w:trHeight w:val="371" w:hRule="exact"/>
        </w:trPr>
        <w:tc>
          <w:tcPr>
            <w:tcW w:w="1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4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5. Порядок оказания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услуги</w:t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5.1. Нормативные правовые акты, регулирующие порядок оказания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услуг: </w:t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Федеральный закон от 29.12.2012 г. № 273-ФЗ «Об образовании В Российской Федерации» (с изменениями);</w:t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Приказ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Приказ Министерства образования и науки Российской Федерации от 17.12.2010 г.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suppressAutoHyphens w:val="true"/>
        <w:spacing w:lineRule="auto" w:line="232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Постановление Правительства Ленинградской области от 12.11.2013 г. № 392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</w:t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5.2. Порядок информирования потенциальных потребителей </w:t>
      </w:r>
      <w:r>
        <w:rPr>
          <w:rFonts w:cs="Times New Roman" w:ascii="Times New Roman" w:hAnsi="Times New Roman"/>
          <w:b/>
          <w:color w:val="000000"/>
          <w:kern w:val="2"/>
          <w:shd w:fill="FFFFFF" w:val="clear"/>
        </w:rPr>
        <w:t>муниципальной</w:t>
      </w:r>
      <w:r>
        <w:rPr/>
        <w:t xml:space="preserve"> услуги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4941"/>
        <w:gridCol w:w="6241"/>
      </w:tblGrid>
      <w:tr>
        <w:trPr>
          <w:trHeight w:val="42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стен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: устав, лицензия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иложением, свидетельство о государственной аккредитации, образовательная программ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</w:t>
            </w:r>
          </w:p>
        </w:tc>
      </w:tr>
      <w:tr>
        <w:trPr>
          <w:trHeight w:val="458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 образовательного учрежде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 законодательство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мере поступления информации, по мере внесения изменений; </w:t>
            </w:r>
          </w:p>
        </w:tc>
      </w:tr>
      <w:tr>
        <w:trPr>
          <w:trHeight w:val="422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разовательных программ, публичный доклад, текущая информац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, не менее 3-х раз в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00235</wp:posOffset>
                </wp:positionH>
                <wp:positionV relativeFrom="paragraph">
                  <wp:posOffset>8128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709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4pt;mso-position-vertical-relative:text;margin-left:74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709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ЧАСТЬ 2. Прочие сведения о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задан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1. Основания для досрочного прекращения исполнения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: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ликвидация муниципального учреждения; некачественное исполнение муниципального задания; нарушение муниципального задания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2. Иная информация, необходимая для исполнения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(контроля за исполнением)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</w:t>
      </w:r>
      <w:r>
        <w:rPr>
          <w:rFonts w:cs="Times New Roman" w:ascii="Times New Roman" w:hAnsi="Times New Roman"/>
          <w:bCs/>
          <w:color w:val="000000"/>
          <w:shd w:fill="FFFFFF" w:val="clear"/>
        </w:rPr>
        <w:t>: отсутствует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3. Порядок контроля за исполнением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4310"/>
        <w:gridCol w:w="6404"/>
      </w:tblGrid>
      <w:tr>
        <w:trPr>
          <w:trHeight w:val="487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drawing>
          <wp:inline distT="0" distB="0" distL="0" distR="0">
            <wp:extent cx="9533890" cy="5932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0" t="13140" r="2894" b="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89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sectPr>
      <w:type w:val="nextPage"/>
      <w:pgSz w:orient="landscape" w:w="16838" w:h="11906"/>
      <w:pgMar w:left="1134" w:right="680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  <w:u w:val="single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1:00Z</dcterms:created>
  <dc:creator>q</dc:creator>
  <dc:description/>
  <cp:keywords/>
  <dc:language>en-US</dc:language>
  <cp:lastModifiedBy>OlAl</cp:lastModifiedBy>
  <cp:lastPrinted>2015-12-25T19:34:00Z</cp:lastPrinted>
  <dcterms:modified xsi:type="dcterms:W3CDTF">2015-12-28T14:11:00Z</dcterms:modified>
  <cp:revision>2</cp:revision>
  <dc:subject/>
  <dc:title> </dc:title>
</cp:coreProperties>
</file>