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ониторинг состояния материально технической базы и её соответствие требованиям дл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дачи нормативов Всероссийского физкультурно- оздоровительного комплекса ГТ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БОУ «Большеколпан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инвентар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(шту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Гимнастическая скамь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Теннисный мяч 57 гр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Мяч 150 г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Спортивные снаряды 500 гр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портивные снаряды 700 гр.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Гиря 16 кг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ысокая перекладина (турни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Низкая перекладин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Гимнастический ма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Лыжи беговы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п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Лыжные пал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п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ыжные ботин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па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Яма для прыжков в длин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Пневматическая винтовка (ВП, типа ИЖ-38)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невматическая винтовка (ВП, типа ИЖ-6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невматическая винтовка (ВП, типа МР-51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невматическая винтовка (ВП, типа ИЖ-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невматическая винтовка (ВП, типа МР-53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невматическая винтовка (ВП, типа MLG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невматическая винтовка (ВП, типа DIANA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ое оруж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18:00Z</dcterms:created>
  <dc:creator>Acer</dc:creator>
  <dc:description/>
  <cp:keywords/>
  <dc:language>en-US</dc:language>
  <cp:lastModifiedBy>Acer</cp:lastModifiedBy>
  <dcterms:modified xsi:type="dcterms:W3CDTF">2017-10-18T19:28:00Z</dcterms:modified>
  <cp:revision>1</cp:revision>
  <dc:subject/>
  <dc:title>Мониторинг состояния материально технической базы и её соответствие требованиям для</dc:title>
</cp:coreProperties>
</file>