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готовности школы к введению Всероссийского физкультурно – 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двух лет в школе МБОУ «Большеколпанская СОШ» в октябре – ноябре месяце проводится мониторинг физического развития учащихся 1-11 классов, в котором отслеживаются следующие характеристики: быстрота, сила, выносливость, гибкость.</w:t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14 года Президентом Российский Федерации был подписан Указ «О Всероссийском физкультурно – спортивном комплексе «Готов к труду и обороне» (ГТО)»  в котором говорится, о введении в действие с 1 сентября 2014 года данного комплекса.  Ранее на рассмотрение был предложен Проект комплекса ГТО, в котором  прописаны  цели и задачи, структура и содержание, нормативно тестирующая часть, методические рекомендации, для учителей принимающие данные нормативы, а так же рекомендации к недельному двигательному режиму населению в возрасте от 6 лет до 70 лет и выше.</w:t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анного документа (проекта комплекса ГТО) в школе был проведен анализ о готовности образовательного учреждения к введению данного комплекса, в котором рассматривались следующие вопросы:</w:t>
      </w:r>
    </w:p>
    <w:p>
      <w:pPr>
        <w:pStyle w:val="Msolistparagraph"/>
        <w:tabs>
          <w:tab w:val="clear" w:pos="708"/>
          <w:tab w:val="left" w:pos="421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ащенность школы материально – технической базой, для проведения нормативно-тестирующей и спортивной части Комплекса;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тличия нормативно – тестирующей части комплекса ГТО от нормативно-тестирующей части Мониторинга физического развития учащихся;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Готовность учащихся школы сдать, тесты, входящие в норм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е входящие в мониторинг физического развития с нормами ГТО и результатами, которые показали учащиеся 2, 4, 6, 9, 10 классов школы (количество тестируемых составило 150 человек), можно сделать следующие выводы:</w:t>
      </w:r>
    </w:p>
    <w:p>
      <w:pPr>
        <w:pStyle w:val="Msolistparagraph"/>
        <w:tabs>
          <w:tab w:val="clear" w:pos="708"/>
          <w:tab w:val="left" w:pos="421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ниторинг физического развития является начальным этапом  для школы к ведению норм комплекса ГТО на базе школы, так как в комплекс  ГТО входят те же виды испытаний, но и добавляются новые: наклон вперед из положения стоя с прямыми ногами (с 1 – 11 класс), прыжок с разбега в длину, сгибание и разгибание рук в упоре лежа на полу (отжимание), стрельба, плавание, кросс по пересеченной местности туристический поход с проверкой туристических знаний (с 6- 11 класс), бег на лыжах, бег на 60, 100 метров, бег на 1500, 2000, 3000 метров);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Школа может провести первую часть входящую в комплекс, то есть нормативно - тестирующую, использую имеющуюся материально –техническую базу, а также приобретая новое оборудование которое необходимо для тестирования учащихся (Нормативно – тестирующая часть  ГТО содержит обязательную часть и часть в которой учащимся предоставляется на выбор те или иные дисциплины например: плавание, бег на лыжах, туристический поход с проверкой туристических навыков, стрельба из пневматической винтовки, метание мяча 150,500, 700г., кросс по пересеченной местности);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ащимся школы не составляет большого труда сдать данную нормативно – тестирующую часть, так как они похожие нормативы сдают  на уроках физической культуры, при мониторинге физического развития, с основами туризма  и отработкой меткости из пневматической винтовки, а так же метание гранаты  учащиеся проходят на уроках ОБЖ и ОВС.</w:t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ах представленных ниже показаны средние значения по нормам ГТО, по мониторингу физического развития учащихся и средние результаты которые показали учащиеся школы,  из них видно что нормы ГТО намного ниже или в крайнем случае равны нормам мониторинга физического развития, а результаты показанные учащимися за частую превосходят средние значения входящие в  комплекс ГТО и Мониторинг физического развития.</w:t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800</wp:posOffset>
            </wp:positionH>
            <wp:positionV relativeFrom="paragraph">
              <wp:posOffset>-375285</wp:posOffset>
            </wp:positionV>
            <wp:extent cx="3086735" cy="2647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9420</wp:posOffset>
            </wp:positionH>
            <wp:positionV relativeFrom="paragraph">
              <wp:posOffset>-375285</wp:posOffset>
            </wp:positionV>
            <wp:extent cx="3681095" cy="26479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5695315" cy="1786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808"/>
                              <w:gridCol w:w="1702"/>
                              <w:gridCol w:w="14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ид испытания (тес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значение по комплексу ГТ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значение по мониторингу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ий результат 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лночный бег 3х10 м, се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предусмотрен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в длину с мест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ъём туловища, раз в мин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тягивание на перекладине высоко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дтягивание на перекладине низкой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предусмотрен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 1000м, мин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,2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жимание от пол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предусмотрен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40.65pt;mso-wrap-distance-left:0pt;mso-wrap-distance-right:9pt;mso-wrap-distance-top:0pt;mso-wrap-distance-bottom:1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808"/>
                        <w:gridCol w:w="1702"/>
                        <w:gridCol w:w="14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ид испытания (тес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нее значение по комплексу ГТ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нее значение по мониторингу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ний результат по школ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лночный бег 3х10 м, се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предусмотрен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в длину с мест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7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ъём туловища, раз в мин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тягивание на перекладине высоко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одтягивание на перекладине низкой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предусмотрен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 1000м, мин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,2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жимание от пол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предусмотрен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22250</wp:posOffset>
            </wp:positionV>
            <wp:extent cx="3004185" cy="25520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2250</wp:posOffset>
            </wp:positionV>
            <wp:extent cx="3651885" cy="25520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26"/>
        <w:gridCol w:w="1701"/>
        <w:gridCol w:w="1417"/>
      </w:tblGrid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испытания (тес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комплексу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монитор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ий результат по школе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ночный Бег 3х10 м, с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длину с ме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 туловища, раз в ми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тягивание на перекладине высок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тягивание на перекладине низко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на лыжах 1000м, м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жимание от по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2525</wp:posOffset>
            </wp:positionH>
            <wp:positionV relativeFrom="paragraph">
              <wp:posOffset>-53975</wp:posOffset>
            </wp:positionV>
            <wp:extent cx="2999740" cy="256159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3060</wp:posOffset>
            </wp:positionH>
            <wp:positionV relativeFrom="paragraph">
              <wp:posOffset>-45085</wp:posOffset>
            </wp:positionV>
            <wp:extent cx="3648075" cy="255333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719"/>
        <w:gridCol w:w="1826"/>
        <w:gridCol w:w="1241"/>
      </w:tblGrid>
      <w:tr>
        <w:trPr>
          <w:trHeight w:val="3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испытания (тес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комплексу ГТ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мониторин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ий результат по школе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ночный Бег 3х10 м, с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длину с ме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 туловища, раз в ми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тягивание на перекладине высок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тягивание на перекладине низко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на лыжах  2000м, м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жимание от по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3695</wp:posOffset>
            </wp:positionH>
            <wp:positionV relativeFrom="paragraph">
              <wp:posOffset>216535</wp:posOffset>
            </wp:positionV>
            <wp:extent cx="3646805" cy="255333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2525</wp:posOffset>
            </wp:positionH>
            <wp:positionV relativeFrom="paragraph">
              <wp:posOffset>199390</wp:posOffset>
            </wp:positionV>
            <wp:extent cx="3046095" cy="257048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793"/>
        <w:gridCol w:w="1857"/>
        <w:gridCol w:w="1179"/>
      </w:tblGrid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испытания (тес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комплексу Г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мониторинг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ий результат по школе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ночный Бег 3х10 м, с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длину с мес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 туловища, раз в ми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тягивание на перекладине высо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тягивание на перекладине низко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3000м, м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жимание от п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5000км, м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3060</wp:posOffset>
            </wp:positionH>
            <wp:positionV relativeFrom="paragraph">
              <wp:posOffset>-182880</wp:posOffset>
            </wp:positionV>
            <wp:extent cx="2999740" cy="256159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6095</wp:posOffset>
            </wp:positionH>
            <wp:positionV relativeFrom="paragraph">
              <wp:posOffset>-182880</wp:posOffset>
            </wp:positionV>
            <wp:extent cx="3646805" cy="255333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43"/>
        <w:gridCol w:w="1354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испытания (т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комплексу ГТ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мониторинг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редний результат по школе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ночный Бег 3х10 м,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длину с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 туловища, раз в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тягивание на перекладине высо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тягивание на перекладине низ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вок гири 16 кг,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жимание от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на 5000м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6865</wp:posOffset>
            </wp:positionH>
            <wp:positionV relativeFrom="paragraph">
              <wp:posOffset>160020</wp:posOffset>
            </wp:positionV>
            <wp:extent cx="2608580" cy="225171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4775</wp:posOffset>
            </wp:positionH>
            <wp:positionV relativeFrom="paragraph">
              <wp:posOffset>160020</wp:posOffset>
            </wp:positionV>
            <wp:extent cx="3979545" cy="2251710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42"/>
        <w:gridCol w:w="1711"/>
        <w:gridCol w:w="1170"/>
      </w:tblGrid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испытания (те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комплексу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мониторинг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редний результат по школе 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ночный Бег 3х10 м, 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длину с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 туловища, раз в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тягивание на перекладине низк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1000м,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жимание от п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139700</wp:posOffset>
            </wp:positionV>
            <wp:extent cx="2642235" cy="2279015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9075</wp:posOffset>
            </wp:positionH>
            <wp:positionV relativeFrom="paragraph">
              <wp:posOffset>71120</wp:posOffset>
            </wp:positionV>
            <wp:extent cx="3910965" cy="2279015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701"/>
        <w:gridCol w:w="1710"/>
        <w:gridCol w:w="1148"/>
      </w:tblGrid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испытания (т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комплексу Г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мониторин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редний результат по школе 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ночный Бег 3х10 м,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длину с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 туловища, раз в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тягивание на перекладине низ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1000м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жимание от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4495</wp:posOffset>
            </wp:positionH>
            <wp:positionV relativeFrom="paragraph">
              <wp:posOffset>-200025</wp:posOffset>
            </wp:positionV>
            <wp:extent cx="2657475" cy="2299970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0845</wp:posOffset>
            </wp:positionH>
            <wp:positionV relativeFrom="paragraph">
              <wp:posOffset>-208915</wp:posOffset>
            </wp:positionV>
            <wp:extent cx="3663950" cy="2303145"/>
            <wp:effectExtent l="0" t="0" r="0" b="0"/>
            <wp:wrapNone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8915" cy="159575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1842"/>
                              <w:gridCol w:w="1843"/>
                              <w:gridCol w:w="11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ид испытания (тест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значение по комплексу ГТ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значение по мониторинг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редний результат по школ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лночный Бег 3х10 м, се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предусмотре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предусмотре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в длину с мес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ъем туловища, раз в мин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предусмотре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дтягивание на перекладине низко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предусмотре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 2000м, ми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предусмотре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жимание от по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предусмотре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25.65pt;mso-wrap-distance-left:9pt;mso-wrap-distance-right:9pt;mso-wrap-distance-top:0pt;mso-wrap-distance-bottom:0pt;margin-top:0.05pt;mso-position-vertical-relative:text;margin-left:15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1842"/>
                        <w:gridCol w:w="1843"/>
                        <w:gridCol w:w="11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ид испытания (тест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нее значение по комплексу ГТ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нее значение по мониторинг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редний результат по школе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лночный Бег 3х10 м, се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предусмотре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предусмотре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в длину с мес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ъем туловища, раз в мин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предусмотре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одтягивание на перекладине низко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предусмотре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 2000м, ми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предусмотре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жимание от по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предусмотре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6680</wp:posOffset>
            </wp:positionH>
            <wp:positionV relativeFrom="paragraph">
              <wp:posOffset>-174625</wp:posOffset>
            </wp:positionV>
            <wp:extent cx="2584450" cy="2101215"/>
            <wp:effectExtent l="0" t="0" r="0" b="0"/>
            <wp:wrapNone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30220</wp:posOffset>
            </wp:positionH>
            <wp:positionV relativeFrom="paragraph">
              <wp:posOffset>-174625</wp:posOffset>
            </wp:positionV>
            <wp:extent cx="3597275" cy="2101215"/>
            <wp:effectExtent l="0" t="0" r="0" b="0"/>
            <wp:wrapNone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42"/>
        <w:gridCol w:w="1709"/>
        <w:gridCol w:w="1111"/>
      </w:tblGrid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испытания (те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комплексу ГТ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мониторинг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редний результат по школе 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ночный Бег 3х10 м, 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длину с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 туловища, раз в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тягивание на перекладине низк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3000м,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жимание от п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26815</wp:posOffset>
            </wp:positionH>
            <wp:positionV relativeFrom="paragraph">
              <wp:posOffset>203200</wp:posOffset>
            </wp:positionV>
            <wp:extent cx="2901315" cy="2142490"/>
            <wp:effectExtent l="0" t="0" r="0" b="0"/>
            <wp:wrapNone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1785</wp:posOffset>
            </wp:positionH>
            <wp:positionV relativeFrom="paragraph">
              <wp:posOffset>244475</wp:posOffset>
            </wp:positionV>
            <wp:extent cx="3583940" cy="2101215"/>
            <wp:effectExtent l="0" t="0" r="0" b="0"/>
            <wp:wrapNone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701"/>
        <w:gridCol w:w="1710"/>
        <w:gridCol w:w="1148"/>
      </w:tblGrid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испытания (т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комплексу Г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мониторин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редний результат по школе 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ночный Бег 3х10 м,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длину с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 туловища, раз в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тягивание на перекладине низ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жимание от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на 3000м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равнительного анализа  норм ГТО  и готовности школы выявлена основная  проблемы: </w:t>
      </w:r>
    </w:p>
    <w:p>
      <w:pPr>
        <w:pStyle w:val="Normal"/>
        <w:tabs>
          <w:tab w:val="clear" w:pos="708"/>
          <w:tab w:val="left" w:pos="421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ровести на базе школы второй части комплекса: спортивной. Связано это с тем, что данная часть содержит испытания для получение учащимися 1,2,3 юношеского разряда, а так же  разряда КМС, для этого они должны сдать нормативы по многоборью, в которые включены плавание, стрельба, метание снаряда, и др.   Не все школы имеют бассейн, пневматические винтовки или лазерный тир, спортивный инвентарь.</w:t>
      </w:r>
    </w:p>
    <w:p>
      <w:pPr>
        <w:pStyle w:val="Normal"/>
        <w:tabs>
          <w:tab w:val="clear" w:pos="708"/>
          <w:tab w:val="left" w:pos="421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ак как вторая часть комплекса ГТО   (спортивная) включает приобретение учащимися спортивных разрядов, то учащиеся школы должны быть заинтересованы в дальнейшем росте своих навыков, тем самым посещать спортивные секции которые организуются от спортивных организаций, и предназначены для таких  целей.  </w:t>
      </w:r>
    </w:p>
    <w:p>
      <w:pPr>
        <w:pStyle w:val="Msolistparagraph"/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оллектива школы и учителей физической культуры заключается: заинтересовать учащихся занятием спортом и своим самосовершенствованием с помощью  первой части комплекса: нормативно - тестовой и присвоением знаков ГТО (медным, серебряным, золотым). А также доведением до их сведения, что учащиеся, поступающие на обучение по образовательным программам высшего образования вправе представлять сведения о своих индивидуальных достижениях по физической культуре и спорту, результаты которых учитываются этими образовательными организациями при приеме в соответствии с Порядком приема граждан на обучение по программам бакалавриата, программам специалитета и программам магистратуры. А студентам, обучающимся в образовательных организациях высшего образования и имеющим золотой знак отличия Комплекса ГТО, предоставляется возможность установления повышенной государственной академической стипендии в порядке, установленном федеральным органом исполнительной в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1:21:00Z</dcterms:created>
  <dc:creator>Acer</dc:creator>
  <dc:description/>
  <cp:keywords/>
  <dc:language>en-US</dc:language>
  <cp:lastModifiedBy>Acer</cp:lastModifiedBy>
  <dcterms:modified xsi:type="dcterms:W3CDTF">2017-10-18T21:35:00Z</dcterms:modified>
  <cp:revision>1</cp:revision>
  <dc:subject/>
  <dc:title>Сравнительный анализ готовности школы к введению Всероссийского физкультурно – спортивного комплекса «Готов к труду и обороне» (ГТО)</dc:title>
</cp:coreProperties>
</file>