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о проведенных мероприятиях, посвящённых празднованию Дня Ро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етнему оздоровительному лагерю «Ромашка»   пр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Большеколпанская средняя  общеобразовательная школ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5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675"/>
        <w:gridCol w:w="1560"/>
        <w:gridCol w:w="1715"/>
        <w:gridCol w:w="2095"/>
        <w:gridCol w:w="198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аудитория (количество)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Наше счастливое детство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праздника «Мы дети России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5г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исателем республики Беларус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5г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Войсковицы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Росс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г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школы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лакатов «Милый сердцу уголок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г.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9:00Z</dcterms:created>
  <dc:creator>Учитель</dc:creator>
  <dc:description/>
  <cp:keywords/>
  <dc:language>en-US</dc:language>
  <cp:lastModifiedBy>OlAl</cp:lastModifiedBy>
  <dcterms:modified xsi:type="dcterms:W3CDTF">2015-06-08T13:29:00Z</dcterms:modified>
  <cp:revision>2</cp:revision>
  <dc:subject/>
  <dc:title/>
</cp:coreProperties>
</file>