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змещена в 2 зданиях 1966года и 1990года постройки, в ней наход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ых кабинетов-28 ,  из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абинет информатики-1(на 10мест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рминальный класс-1 (на 10 мест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а тех.труда-2(слесарная и столярная мастерск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бинет обслуживающего труда-2(домоводство, кулинар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абинетах произведена замена осве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бретена новая мебель в кабинеты химии, биологии, географии, физики, в остальных кабинетах заменены комплекты учебной меб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ы компьютерной техникой -9кабинетов (русского языка и литературы, математики, химии, биологии, географии, два кабинета истории, начальная школа-2кабине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во всех кабине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химии, географии, физики, биологии имеют лаборантские, оборудованные в соответствии  с требованиям СанП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ортзалов-2  -435кв.м. (малый-147кв.м. большой-288кв.м.) оснащены спортинвентарем (баскетбольные щиты с кольцами, конь и козел гимнастические,  бревно гимнастическое, шведские стенки, столы теннисные, тренаже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ловая имеет:  обеденный зал на 150 мест 157.2кв.м., пищеблок -151кв.м.,куда входят кухня, оборудованная вентиляцией, мясной и овощной цеха, кладовые, моечная).                               Оснащена современным оборудованием ( посудомоющая машина, эл.плита, духовой шкаф, водонагреватель, морозильный ларь ,холодильник, картофелечистка, электро- мясорубка, протирочно-резательная  и тестомесильная машины, витрина холодильн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д кабинет- 1 (30.8кв.м.  7.7мХ4м) оборудован в соответствии с требованиям СанП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Библиотека-132.7кв.м оснащена компьютером, имеется медиот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Музей «Малая родина - 1 (ВОВ, СССР, история шко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л боевой Славы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л истории школы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л краеведения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стема АПС (выполнен проект, приготовлен к сдаче) и тревожная кнопка ООО «Монитор 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р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школы расположен яблоневый сад (36 яблонь), пришкольный участок, где дети с учителями   выращивают  овощи, цветы, плодовые кустарник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озданы условия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Школьные кабинеты укомплектованы  новой мебелью  98%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 технический и обслуживающий труд 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Рационально организован учебно-воспитательный процесс и пит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заменены лампы освещения практически во всех учебных кабинета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учащиеся получают кислородный коктей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рганизован питьевой режи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оизведен ремонт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большинстве учебных кабинетов и рекреаций , лестничных пролётов( физика 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уалетов , заменена сантех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6году ОУ прошло государственную аттестац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08г –лиценз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шла на подготовительный этап  к аккредитации ОУ в 2011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тняя занятость детей представлена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дение практических работ на пришкольном участке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а трудовых бригад в поселен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кскурсии , походы с классными руководителя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6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05-17T13:10:00Z</dcterms:modified>
  <cp:revision>13</cp:revision>
  <dc:subject/>
  <dc:title/>
</cp:coreProperties>
</file>