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1"/>
        <w:gridCol w:w="65"/>
      </w:tblGrid>
      <w:tr>
        <w:trPr/>
        <w:tc>
          <w:tcPr>
            <w:tcW w:w="882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К» сообщает, что подготовлен проект приказа о продолжительности государственного выпускного экзамена на 2016 год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ть на экзамене по химии и информатике в 11 классе придется быстрее: два часа вместо нынешних трех. Зато на обществознание дадут еще полчаса - экзамен будет длиться 3 ч. 30 мин. Русского и математики изменения не коснулись, их продолжительность останется 3ч 55 мин, и проверить себя на экзамене по русскому языку теперь можно будет не только с помощью орфографического словаря, но и с помощью толкового. А вот таблицу Менделеева, похоже, придется заучивать наизусть, из списка допущенных к использованию на экзамене справочных материалов она исчез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ontent">
    <w:name w:val="tab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1:00Z</dcterms:created>
  <dc:creator>OlAl</dc:creator>
  <dc:description/>
  <cp:keywords/>
  <dc:language>en-US</dc:language>
  <cp:lastModifiedBy>OlAl</cp:lastModifiedBy>
  <dcterms:modified xsi:type="dcterms:W3CDTF">2015-11-16T08:59:00Z</dcterms:modified>
  <cp:revision>1</cp:revision>
  <dc:subject/>
  <dc:title/>
</cp:coreProperties>
</file>