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нотац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рабочим программа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литературному чтению (1 -  4 классы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Рабочие программы  разработаны на основ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>1 класс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4 часа в неделю, 132 часа в год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ласс: 4 часа в неделю, 136 часов в год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ласс: 4 часа в неделю, 136 часов в год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класс: 3 часа в неделю, 102 часа в год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чебники авторов</w:t>
      </w:r>
      <w:r>
        <w:rPr>
          <w:rFonts w:eastAsia="Arial Unicode MS" w:cs="Times New Roman" w:ascii="Times New Roman" w:hAnsi="Times New Roman"/>
          <w:kern w:val="2"/>
          <w:u w:val="single"/>
          <w:lang w:val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ru-RU"/>
        </w:rPr>
        <w:t>Л.Ф. Климановой, В.Г.Горецкого, М.В.Головановой</w:t>
      </w:r>
      <w:r>
        <w:rPr>
          <w:rFonts w:eastAsia="Arial Unicode MS" w:cs="Times New Roman" w:ascii="Times New Roman" w:hAnsi="Times New Roman"/>
          <w:kern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ключены в Федеральный перечень учебников, рекомендованных Минобрнауки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граммы направлены на решение познавательной и социокультурной целей. 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 обеспечивают  достижение  выпускниками  начальной  школы  следующих личностных,  метапредметных и предметных результатов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b/>
          <w:lang w:val="ru-RU"/>
        </w:rPr>
        <w:t>Личностные результаты: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lang w:val="ru-RU" w:eastAsia="ru-RU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lang w:val="ru-RU" w:eastAsia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метные результаты:</w:t>
      </w:r>
    </w:p>
    <w:p>
      <w:pPr>
        <w:pStyle w:val="Normal"/>
        <w:ind w:right="1260" w:hanging="0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 xml:space="preserve">Виды речевой и читательской деятельности </w:t>
      </w:r>
    </w:p>
    <w:p>
      <w:pPr>
        <w:pStyle w:val="Normal"/>
        <w:ind w:right="126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" w:leader="none"/>
        </w:tabs>
        <w:ind w:left="0" w:right="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значимость произведений великих русских писа</w:t>
        <w:softHyphen/>
        <w:t>телей и поэтов (Пушкина, Толстого, Чехова, Тютчева, Фета, Некрасова и др.) для рус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" w:leader="none"/>
        </w:tabs>
        <w:ind w:left="0" w:right="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итать вслух бегло, осознанно, без искажений, интонацион</w:t>
        <w:softHyphen/>
        <w:t>но объединять слова в предложении и предложения в тексте, выражая своё отношение к содержанию и героям произведе</w:t>
        <w:softHyphen/>
        <w:t>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0" w:right="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бирать при выразительном чтении интонацию, темп, ло</w:t>
        <w:softHyphen/>
        <w:t>гическое ударение, паузы, особенности жанра (сказка сказыва</w:t>
        <w:softHyphen/>
        <w:t>ется, стихотворение читается с чувством, басня читается с са</w:t>
        <w:softHyphen/>
        <w:t>тирическими нотками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0" w:right="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ьзоваться элементарными приёмами анализа текста с целью его изучения и осмысливания; осознавать через произ</w:t>
        <w:softHyphen/>
        <w:t>ведения великих мастеров слова нравственные и эстетические ценности (добра, мира, терпения, справедливости, трудолю</w:t>
        <w:softHyphen/>
        <w:t>бия); эстетически воспринимать произведения литературы, за</w:t>
        <w:softHyphen/>
        <w:t>мечать образные выражения в поэтическом тексте, понимать, что точно подобранное автором слово способно создавать яр</w:t>
        <w:softHyphen/>
        <w:t>кий обр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ind w:left="0" w:right="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аствовать в дискуссиях на нравственные темы; подбирать примеры из прочитан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0" w:right="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улировать вопросы (один-два) проблемного характера к изучаемому тексту; находить эпизоды из разных частей про</w:t>
        <w:softHyphen/>
        <w:t>читанного произведения, доказывающие собственный взгляд на пробл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right="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лить текст на части, подбирать заглавия к ним, составлять самостоятельно план пересказа, продумывать связки для со</w:t>
        <w:softHyphen/>
        <w:t>единения ч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0" w:right="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ходить в произведениях средства художественной вырази</w:t>
        <w:softHyphen/>
        <w:t>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0" w:right="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товить проекты о книгах и библиотеке; участвовать в книжных конференциях и выставках; пользоваться алфавит</w:t>
        <w:softHyphen/>
        <w:t>ным и тематическим каталогом в городской библиотек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ind w:left="0" w:right="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осознавать значимость чтения для дальнейшего успешно</w:t>
        <w:softHyphen/>
        <w:t>го обучения по други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0" w:right="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приобрести потребность в систематическом просма</w:t>
        <w:softHyphen/>
        <w:t>тривании, чтении и изучении справочной, научно-познава</w:t>
        <w:softHyphen/>
        <w:t>тельной, учебной и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ind w:left="0" w:right="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воспринимать художественную литературу как вид ис</w:t>
        <w:softHyphen/>
        <w:t>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ind w:left="0" w:right="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осмысливать нравственное преображение героя, раскры</w:t>
        <w:softHyphen/>
        <w:t>ваемое автором в произведении, давать ему нравственно- эстетическую оц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0" w:right="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соотносить нравственно-эстетические идеалы автора, раскрытые в произведении, со своими эстетическими пред</w:t>
        <w:softHyphen/>
        <w:t>ставлениями и представлениями о добре и з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3" w:leader="none"/>
        </w:tabs>
        <w:ind w:left="0" w:right="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на практическом уровне овладеть некоторыми видами письменной речи (повествование — создание текста по ана</w:t>
        <w:softHyphen/>
        <w:t>логии, рассуждение — письменный ответ на вопрос, описа</w:t>
        <w:softHyphen/>
        <w:t>ние — характеристика геро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работать с детской периодикой.</w:t>
      </w:r>
    </w:p>
    <w:p>
      <w:pPr>
        <w:pStyle w:val="Normal"/>
        <w:ind w:right="1220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ind w:right="1220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ворческая деятельность </w:t>
      </w:r>
    </w:p>
    <w:p>
      <w:pPr>
        <w:pStyle w:val="Normal"/>
        <w:ind w:right="12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0" w:right="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ресказывать содержание произведения подробно, выбо</w:t>
        <w:softHyphen/>
        <w:t>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0" w:right="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ставлять рассказы об особенностях национальных празд</w:t>
        <w:softHyphen/>
        <w:t>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ind w:left="0" w:right="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</w:t>
        <w:softHyphen/>
        <w:t>мыслять их, переводить в принципы жизни; готовить проекты на тему праздника («Русские национальные праздники», «Рус</w:t>
        <w:softHyphen/>
        <w:t>ские традиции и обряды», «Православные праздники на Руси» и др.); участвовать в литературных викторинах, конкурсах чте</w:t>
        <w:softHyphen/>
        <w:t>цов, литературных праздниках, посвящённых великим русским поэтам; участвовать в читательских конферен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исать отзыв на прочитанную книгу.</w:t>
      </w:r>
    </w:p>
    <w:p>
      <w:pPr>
        <w:pStyle w:val="Normal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0" w:right="2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 д.).</w:t>
      </w:r>
    </w:p>
    <w:p>
      <w:pPr>
        <w:pStyle w:val="Normal"/>
        <w:ind w:right="1220" w:hanging="0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ind w:right="1220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Литературоведческая пропедевтика </w:t>
      </w:r>
    </w:p>
    <w:p>
      <w:pPr>
        <w:pStyle w:val="Normal"/>
        <w:ind w:right="12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ind w:left="0" w:right="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авнивать, сопоставлять, делать элементарный анализ раз</w:t>
        <w:softHyphen/>
        <w:t>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0" w:right="2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определять позиции героев и позицию автора художе</w:t>
        <w:softHyphen/>
        <w:t>стве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right="2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создавать прозаический или поэтический текст по ана</w:t>
        <w:softHyphen/>
        <w:t>логии на основе авторского текста, используя средства художественной выразительности.</w:t>
      </w:r>
    </w:p>
    <w:p>
      <w:pPr>
        <w:pStyle w:val="Normal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val="ru-RU" w:eastAsia="ar-SA"/>
        </w:rPr>
      </w:pPr>
      <w:r>
        <w:rPr>
          <w:rFonts w:cs="Times New Roman" w:ascii="Times New Roman" w:hAnsi="Times New Roman"/>
          <w:b/>
          <w:u w:val="single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u w:val="single"/>
          <w:lang w:val="ru-RU" w:eastAsia="ar-SA"/>
        </w:rPr>
      </w:pPr>
      <w:r>
        <w:rPr>
          <w:rFonts w:cs="Times New Roman" w:ascii="Times New Roman" w:hAnsi="Times New Roman"/>
          <w:b/>
          <w:kern w:val="2"/>
          <w:u w:val="single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7:00Z</dcterms:created>
  <dc:creator>Учитель</dc:creator>
  <dc:description/>
  <cp:keywords/>
  <dc:language>en-US</dc:language>
  <cp:lastModifiedBy>Учитель</cp:lastModifiedBy>
  <dcterms:modified xsi:type="dcterms:W3CDTF">2015-02-13T12:27:00Z</dcterms:modified>
  <cp:revision>2</cp:revision>
  <dc:subject/>
  <dc:title/>
</cp:coreProperties>
</file>