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Кружок  «Английский язык с компьютерной поддержкой»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Руководитель: Ефремова Елена Александровна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недельник: 12.30 – 13.00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16.30 – 17.15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Четверг: 14.35 – 15.05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15.20 – 15.50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16.00 – 16.4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раст детей: 6-8 лет. Срок реализации: 2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фремова </w:t>
      </w:r>
      <w:r>
        <w:rPr>
          <w:i/>
          <w:iCs/>
          <w:color w:val="000000"/>
        </w:rPr>
        <w:t>Е. 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настоящее время значительно возрос интерес к иностранным языкам и, в особенности, к английскому языку. Многие взрослые, на практике поняв, с каким трудом даётся овладение иностранным языком в зрелом возрасте, ищут возможность дать своему ребёнку основы иноязычной речи в тот период, когда его мозг ещё обладает способностью впечатывать в память целые языковые блоки. Эта способность, называемая </w:t>
      </w:r>
      <w:r>
        <w:rPr>
          <w:b/>
          <w:bCs/>
          <w:color w:val="000000"/>
        </w:rPr>
        <w:t xml:space="preserve">импринтингом </w:t>
      </w:r>
      <w:r>
        <w:rPr>
          <w:color w:val="000000"/>
        </w:rPr>
        <w:t xml:space="preserve">, является врождённой, но, по мнению разных психологов, утрачивается к 10 годам жизни. Именно в эти первые примерно 9 лет жизни ребёнка можно создать в его сознании </w:t>
      </w:r>
      <w:r>
        <w:rPr>
          <w:b/>
          <w:bCs/>
          <w:color w:val="000000"/>
        </w:rPr>
        <w:t xml:space="preserve">образ </w:t>
      </w:r>
      <w:r>
        <w:rPr>
          <w:color w:val="000000"/>
        </w:rPr>
        <w:t>основных структур английского языка способом, максимально приближенным к естественному- через многократное прослушивание отрабатываемых структур (большую роль в этом играет аудиокомплекс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грамма по английскому языку создана на основе федерального компонента государственного стандарта начального общего образования (программа под ред. Н.Д.Гальсковой, А.Ю.Горчева). Она разработана с учетом интеграции межпредметных связей, логики учебного процесса, использования ИКТ в образовательном процессе и возрастных особенностей младших школьников. Реализация программы осуществляется путем использования УМК «Ехсе</w:t>
      </w:r>
      <w:r>
        <w:rPr>
          <w:color w:val="000000"/>
          <w:lang w:val="en-US"/>
        </w:rPr>
        <w:t>llent</w:t>
      </w:r>
      <w:r>
        <w:rPr>
          <w:color w:val="000000"/>
        </w:rPr>
        <w:t>», издательства Лонгман, 2004г., рекомендован МО РФ, кроме того используется ЭП «</w:t>
      </w:r>
      <w:r>
        <w:rPr>
          <w:color w:val="000000"/>
          <w:lang w:val="en-US"/>
        </w:rPr>
        <w:t>Mag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рассчитана на учащихся начальной школы (6-10 лег)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</w:t>
      </w:r>
      <w:r>
        <w:rPr>
          <w:i/>
          <w:iCs/>
          <w:color w:val="000000"/>
        </w:rPr>
        <w:t xml:space="preserve">включать иноязычную речевую деятельность в другие виды деятельности, </w:t>
      </w:r>
      <w:r>
        <w:rPr>
          <w:color w:val="000000"/>
        </w:rPr>
        <w:t>свойственные ребенку данного возраста (игровую, эстетическую и т.п.) и дает возможность осуществлять разнообразные межпредметные связи. Предложенная программа основана на интеграции межпредметных связей ИКТ и Английский язы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позволяет реализовать основное назначение иностранного языка, состоящего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глийский язык как учебный предмет характеризу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вляясь существенным элементом культуры народа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 и культур но го, полиязычно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 xml:space="preserve">Кружок: «Основы 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  <w:lang w:val="en-US"/>
        </w:rPr>
        <w:t>WEB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 xml:space="preserve">-дизайна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Руководитель: Ефремова Елена Александров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раст детей-. 14-17 лет. Срок реализации: 2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влова Наталья Николаевна 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стоящая программа рассчитана на начальное профессиональное обучение учащихся - классов по специальности "Интернет технологии. Основы ХУЕВ-дизайна</w:t>
      </w:r>
      <w:r>
        <w:rPr>
          <w:color w:val="000000"/>
          <w:vertAlign w:val="superscript"/>
        </w:rPr>
        <w:t>1</w:t>
      </w:r>
      <w:r>
        <w:rPr>
          <w:color w:val="000000"/>
        </w:rPr>
        <w:t>'. при этом она включает в себя элементы общей информатики и связи с другими предметами курса среднего образования. Общая сумма часов (за два года) -136 ч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разработана на основе "Обязательного минимума содержания среднего (полного) общего образования РФ" и с учетом Рекомендаций по составлению учебных программ по информатике, разработанных рабочей группой Международной федерации по обработке информации </w:t>
      </w:r>
      <w:r>
        <w:rPr>
          <w:b/>
          <w:bCs/>
          <w:color w:val="000000"/>
        </w:rPr>
        <w:t xml:space="preserve">(ТИР) </w:t>
      </w:r>
      <w:r>
        <w:rPr>
          <w:color w:val="000000"/>
        </w:rPr>
        <w:t>под эгидой ЮНЕС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обучения рассчитана на определенный уровень подготовк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базовые знания по информа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ладение основными приемами работы в операционной среде Мюгозой \Упкк&gt;\У8 не ниже версии -95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ладение пакетом "МкгозоЛ ОШсе" не ниже версии - 97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ю программы </w:t>
      </w:r>
      <w:r>
        <w:rPr>
          <w:color w:val="000000"/>
        </w:rPr>
        <w:t>является формирование у учащихся целостного представ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глобальном информационном пространстве и принципах получения информации, а также создание собственных информационных ресур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>задачи програм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формировать у учащихся единую систему  понятий,  связанных с созданием, получением, обработкой, интерпретацией и хранением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казать   основные    приемы   эффективного    использования    информационных ресурсов Интерн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а с информацией стала отдельной специальностью, остро востребованной на рынке труда. Специальность "Интернет технологии. Основы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дизайна" включает в себя элементы общей информатики, элементы 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-дизайна и элементы электронного делопроизвод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ащиеся приобретают знания и умения работы на современных профессиональных ПК и программных средствах, включая оптические диски, сканеры, модемы, </w:t>
      </w:r>
      <w:r>
        <w:rPr>
          <w:i/>
          <w:iCs/>
          <w:color w:val="000000"/>
        </w:rPr>
        <w:t xml:space="preserve">текстовый редактор "Блокнот", редактор </w:t>
      </w:r>
      <w:r>
        <w:rPr>
          <w:i/>
          <w:iCs/>
          <w:color w:val="000000"/>
          <w:lang w:val="en-US"/>
        </w:rPr>
        <w:t>HTM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документов </w:t>
      </w:r>
      <w:r>
        <w:rPr>
          <w:color w:val="000000"/>
          <w:lang w:val="en-US"/>
        </w:rPr>
        <w:t>DreamWeaver</w:t>
      </w:r>
      <w:r>
        <w:rPr>
          <w:color w:val="000000"/>
        </w:rPr>
        <w:t xml:space="preserve">, графические редакторы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in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ость создания подобной программы для начального профессионального образования вызвана тем, что наряду с отдельной специальность, навыки целевого поиска информации в глобальной сети становятся необходимы на каждом этапе профессионального образования будущего специалис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изучения курса предусмотрено использование мультимедийных технологий, таких как презентации, дистанционное обучение,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-тестирование и т.п. Часть материала предлагается в виде теоретических занятий. Занятия по использованию ресурсов Интернет должны происходить в режиме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. При отсутствии стабильного доступа к Интернет, рекомендуется использовать режим </w:t>
      </w:r>
      <w:r>
        <w:rPr>
          <w:color w:val="000000"/>
          <w:lang w:val="en-US"/>
        </w:rPr>
        <w:t>OffLine</w:t>
      </w:r>
      <w:r>
        <w:rPr>
          <w:color w:val="000000"/>
        </w:rPr>
        <w:t xml:space="preserve"> с заранее подготовленным информационным материа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кущий     контроль    усвоения     материала    должен     осуществляться    пут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ного/письменного опроса или практических заданий. Периодически знания и умения по пройденным темам </w:t>
      </w:r>
      <w:r>
        <w:rPr>
          <w:i/>
          <w:iCs/>
          <w:color w:val="000000"/>
        </w:rPr>
        <w:t xml:space="preserve">проверяются </w:t>
      </w:r>
      <w:r>
        <w:rPr>
          <w:color w:val="000000"/>
        </w:rPr>
        <w:t>тестовыми компьютерными задани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окончании обучения по данной образовательной программе, учащиеся должны уметь создавать, размещать в сети Интернет и поддерживать </w:t>
      </w:r>
      <w:r>
        <w:rPr>
          <w:color w:val="000000"/>
          <w:lang w:val="en-US"/>
        </w:rPr>
        <w:t>WEB</w:t>
      </w:r>
      <w:r>
        <w:rPr>
          <w:color w:val="000000"/>
        </w:rPr>
        <w:t>-сайт, спроектированный и созданный ими на занятиях. Поэтому для оценки достижения обязательной подготовки целесообразно использовать дихотомическую (двоичную, альтернативную.) шкалу типа зачет или незачет и т.п. Анализ детских работ, определяющий творческий рост школьника. Педагогическое наблюдение при текущем контроле. Анализ мотива ухода и прихода учащегося в кружок. Способы фиксирования и обобщения детских практических достижений (участие в конкурсах фиксируется в журнал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одятся итоги на лучшую работу, по каждой теме. Участие во всевозможных конкурсах (районных, областных и международны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Указанная цель и поставленные вышеизложенные задачи могут быть выполнены при продолжительности обучения 2 года (68 часов в год при 2-х часах занят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5:00Z</dcterms:created>
  <dc:creator>Завуч</dc:creator>
  <dc:description/>
  <cp:keywords/>
  <dc:language>en-US</dc:language>
  <cp:lastModifiedBy>Большеколпанская СОШ</cp:lastModifiedBy>
  <dcterms:modified xsi:type="dcterms:W3CDTF">2010-11-14T10:12:00Z</dcterms:modified>
  <cp:revision>3</cp:revision>
  <dc:subject/>
  <dc:title>Кружок  «Английский язык с компьютерной поддержкой»</dc:title>
</cp:coreProperties>
</file>