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65835</wp:posOffset>
            </wp:positionH>
            <wp:positionV relativeFrom="paragraph">
              <wp:posOffset>-633730</wp:posOffset>
            </wp:positionV>
            <wp:extent cx="2018665" cy="1704975"/>
            <wp:effectExtent l="0" t="0" r="0" b="0"/>
            <wp:wrapTight wrapText="bothSides">
              <wp:wrapPolygon edited="0">
                <wp:start x="-76" y="0"/>
                <wp:lineTo x="-76" y="21511"/>
                <wp:lineTo x="21592" y="21511"/>
                <wp:lineTo x="21592" y="0"/>
                <wp:lineTo x="-7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color w:val="FF0000"/>
          <w:sz w:val="32"/>
          <w:szCs w:val="32"/>
        </w:rPr>
        <w:t>Образовательная программа по кружку «Юный следопыт»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32"/>
          <w:szCs w:val="32"/>
        </w:rPr>
      </w:pPr>
      <w:r>
        <w:rPr>
          <w:rFonts w:cs="Monotype Corsiva" w:ascii="Monotype Corsiva" w:hAnsi="Monotype Corsiva"/>
          <w:b/>
          <w:color w:val="FF0000"/>
          <w:sz w:val="32"/>
          <w:szCs w:val="32"/>
        </w:rPr>
        <w:t>5-6 класс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Учитель истории и обществознания, первая квалификационная категория.</w:t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     </w:t>
      </w:r>
      <w:r>
        <w:rPr>
          <w:rFonts w:cs="Monotype Corsiva" w:ascii="Monotype Corsiva" w:hAnsi="Monotype Corsiva"/>
          <w:b/>
          <w:sz w:val="32"/>
          <w:szCs w:val="32"/>
        </w:rPr>
        <w:t xml:space="preserve">5 класс   Вторник  и четверг  - 15.00 — 15.45 </w:t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</w:t>
      </w:r>
      <w:r>
        <w:rPr>
          <w:rFonts w:cs="Monotype Corsiva" w:ascii="Monotype Corsiva" w:hAnsi="Monotype Corsiva"/>
          <w:b/>
          <w:sz w:val="32"/>
          <w:szCs w:val="32"/>
        </w:rPr>
        <w:t>7 класс  Вторник и четверг 16.00 — 16.45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b/>
          <w:sz w:val="32"/>
          <w:szCs w:val="32"/>
          <w:lang w:val="en-US"/>
        </w:rPr>
        <w:t xml:space="preserve">              </w:t>
      </w:r>
      <w:r>
        <w:rPr>
          <w:rFonts w:cs="Monotype Corsiva" w:ascii="Monotype Corsiva" w:hAnsi="Monotype Corsiva"/>
          <w:b/>
          <w:sz w:val="32"/>
          <w:szCs w:val="32"/>
        </w:rPr>
        <w:t>Предислов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стории родной земли, ее трудовых, боевых и культурных традиций, устоев народа было и остается важнейшим направлением в воспитания у учащихся патриотизма, чувства любви к большой и малой Родин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ус программ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ая программа кружка но краеведению определяет минимальный набор теоретических и практических занятий по истории родного края . Примерная программа выполняет две основные функц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 ~ методическая;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заня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 -планирующая функц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. Программа ориентирована на создание системы знаний, умений и способов деятельности, развития и социализации учащих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программа содействует сохранению единого информационного пространства, не сковывая творческой инициативы учащих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программ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программа включает следующие разделы: предисловие, пояснительную записку,  распределение занятий по разделам и темам курса с кратким содержанием, ожидаемые результаты занятий и список использованной литерату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кружк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еведение - всесторонне изучение какой - либо определенной территории, проводим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аучной основе. Объектами изучения являются социально-экономическо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ое, историческое, и культурное развитие села (деревни), поселка, райо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и; природные, климатические условия и т.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жок краеведения всесторонне изучает малые территории, вследствие чего в курс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ются данные многих наук: геологии, географии, истории, этно1рафик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ы и д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еведение, как предмет - одно из важнейших средств связи обучения с жизнью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я у учащихся патриотизма, любви к родному краю, гордости за его прошлое. Программа кружка рассчитана на учащихся 7 -х классов общеобразовательной школы и направлена на изучение истории Гатчинского района (истории посёлка, школы и прилегающих к волости территорий). Курс включает в себя изучение географического положения района, историю его образования и развития, народные промыслы, становление производства и сельского хозяйства, хроника оккупации и освобождения территории района, поэты и писатели на Гатчинской земле. В свяжи с этим, примерная программа предусматривает выделение шли разделов: «Географическое положение района», «История развитая района», «Производства и промыслы, промьшшенноеть и сельское хозяйство района», «Великая Отечественная война» и «Поэты и писатели на Гатчинской земле». Она построена с учетом того, что можно изменять последовательность изучения тем , нуждающиеся в более подробном .или, напротив, сжатом изложении,  а также привнесет в программу то, что характерно для каждой конкретной местности, школы, социума. На каждом из этапов реализуются межпредметные связи с курсом истории, географии и другими учебными дисциплинами, что может служить основанием для проведения интегрированных уроков. Знания и практические навыки, а также знакомство с историей родных мест учащиеся получают в ходе изложения учителем учебного материала, работы с учебными пособиями (лекции, беседы), в рамках поисковой, исследовательской деятельности (изучение литературных источников, подготовка докладов, рефератов, презентаций и т.п.), а также в ходе экскурсий, походов и т.д. Пели программ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кружка в     классе общеобразовательной школы направлена на достижение следующих целе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  Развитие личности, ее познавательных интересов, нравственной культуры, творческих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пособностей, инициативы и самостоятель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  Получение и расширение знаний учащихся о родном крае, его истории, традициях и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ультур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  Патриотическое, нравственное, эстетическое воспитание на основе формирования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сторического созн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  Изучить историю создания и становления Гатчинского района, его современное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остояни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Углубление и систематизация знаний о районе в контексте истории Росс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  Пробудить интерес к изучению природы, истории и культуры родного края, к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зучению его традиц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 Привлечь учащихся к познавательной, поисково -исследовательской деятель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  Воспитание чувства любви к Родине, формирование гражданского патриотического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ознания, развитие чувства сопричастности к судьбам Отечеств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   Воспитать бережное отношение к природному, историческому и культурному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следию, сохранению исторической памя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рассчитан на 34 учебных час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ведение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ч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, определение; цели и задачи, содержание кур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Географическое положение района» (4-6 ч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е - географическое положение, полезные ископаемые, границы района и их изменение; характер поверхности; реки, пруды, озера полезные ископаемые; климат; растительный и животный мир; обобщающее занят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Истощя ршвитшЕ райоиа» (4-6 часов ч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района (уезды, усадьбы и исторические места); революционные событии и установление советской власти; населенные пункты, расположенные на его территории (происхождение названий, легенды, предания и сказания о них); верования и религии, храмы древние и сохранившиеся;    история становления и развития народного образования и здравоохранения; исторические памятники; обряды, обычаи и традиции; фольклор, игры, танцы; знаменитые земляки, выдающиеся люди района;  обобщающий урок (игра, викторина, зачет и др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Производства и промыслы, промышленность и сельское хозяйство» (10-12 ч) Полезные ископаемые района; первые заводы и фабрики; история и современное состояние народного промысла, посещение музея, районной библиотеки, Обобшанлце*: занятие (игра, викторина, зачет и др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Великая Отечественная война» (10-12 часов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ая Отечественная война, оккупация района; на оккупированной территории, фашистский режим, основные события, произошедшие в годы войны на территории района; части и соединения, воевавшие на территории района; партизанское подполье и партизанское движение в Гатчинском районе, трагическая гибель комсомольской организации г.Гатчины, мемориальная памятник в парке «Сильвия»; полное освобождение района, знаменитые полководцы на территории района, цена Победы; экскурсий в школьные музеи, районный исторнко-краевеяческий музей; экскурсия к монументу, памятнику; восстановление района, разрушенных предприятий, возрождение хозяйства; обобщающий урок (экскурсия в музей и т.н.). Части н соединения, воевавшие на территории нашего района. Знаменитые полководцы на территории наше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«Поэты и писатели на Гатчинской,,э^мле.,(4:6), Итоговое занятие! </w:t>
      </w:r>
      <w:r>
        <w:rPr>
          <w:rFonts w:cs="Times New Roman" w:ascii="Times New Roman" w:hAnsi="Times New Roman"/>
          <w:sz w:val="24"/>
          <w:szCs w:val="24"/>
          <w:lang w:val="en-US"/>
        </w:rPr>
        <w:t>1 ч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результа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аботы кружка ученик должен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/понимат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ю становления и развития райоиа в контексте основных исторических</w:t>
      </w:r>
    </w:p>
    <w:p>
      <w:pPr>
        <w:pStyle w:val="Normal"/>
        <w:tabs>
          <w:tab w:val="clear" w:pos="708"/>
          <w:tab w:val="left" w:pos="16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ытий;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а и промыслы, издавна развивавшиеся на территории район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ое состояние промышленности и сельского хозяйств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исторические события, происходившие на территории района б гол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ой Отечественной войн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в и писателей, посетивших наш край, поэтов и писателей, уроженцев район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бережного отношения к природному, историческому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ному наследию, сохранению исторической памя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основные этапы развития район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ировать знания о Гатчинском район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основные этапы развития района, соотносить его с основными историческими событиям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ть литературу по заданной теме пользоваться ей для выполн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х задан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исследовательские и поисковые работы по заданным тем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результаты работ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Возрастет интерес к историк, краеведен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Возрастет самостоятельность, кругозор учащихся, их познавательные интерес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Возрастет чувство патриотизма, любви к своей малой родин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  Сформируется чувство сопричастности к истории и ответственности за будущее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воего населенного пункта, района, стра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жидаемый результат: Всесторонне изучает малые территории – родной край. Вследствие чего в курсе используется данные многих наук и основывается  на изучении родной земли. По заключению работы планируется показ презентаци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</wp:posOffset>
            </wp:positionH>
            <wp:positionV relativeFrom="paragraph">
              <wp:posOffset>-90805</wp:posOffset>
            </wp:positionV>
            <wp:extent cx="4780915" cy="35902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9:21:00Z</dcterms:created>
  <dc:creator>Admin</dc:creator>
  <dc:description/>
  <dc:language>en-US</dc:language>
  <cp:lastModifiedBy>Большеколпанская СОШ</cp:lastModifiedBy>
  <dcterms:modified xsi:type="dcterms:W3CDTF">2010-11-14T10:51:00Z</dcterms:modified>
  <cp:revision>10</cp:revision>
  <dc:subject/>
  <dc:title/>
</cp:coreProperties>
</file>