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471805</wp:posOffset>
            </wp:positionV>
            <wp:extent cx="1419225" cy="1390015"/>
            <wp:effectExtent l="0" t="0" r="0" b="0"/>
            <wp:wrapTight wrapText="bothSides">
              <wp:wrapPolygon edited="0">
                <wp:start x="-438" y="0"/>
                <wp:lineTo x="-438" y="21144"/>
                <wp:lineTo x="21598" y="21144"/>
                <wp:lineTo x="21598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Кружок "Художник - Оформитель"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Учитель обслуживающего труда, первая квалификационная категор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Среда, пятница 16.00 – 16.4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ых программ дополнительного образования разнообразно и вариативно и зависит от уровня организации свободного времени детей. Взаимодействие основного и дополнительного образования может возникнуть на любом этапе развития дополнительного образования и осуществляться в различных формах. Образовательная программа кружка «Художник - оформитель» представляет содержание, организационные условия, этапы образовательной деятельности системы основного общего и дополнительного образования для успешной реализации индивидуальных способностей каждого ребенка. Многообразие форм и способов такого соединения предоставляет учащимся более широкий спектр возможностей реализации образовательных потребностей, а педагогам - новые возможности для реализации своего творческого потенциала. В программе последовательно выстроены занятия в определённую методическую последовательность с учётом знаний, умений и навыков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Художник -оформитель» предназначена для обучающихся 6-8 классов. Содержание программы нацелено на формирование культуры творческой личности, на приобщение учащихся к общечеловеческим ценностям через собственное творчество и освоение опыта прошлого. Содержание программы расширяет представления учащихся о видах, жанрах изобразительного искусства, стилях, знакомит с техниками и оформительской деятельности (графический дизайн), формирует чувство гармонии и эстетического вкуса. Актуальность данной программы обусловлена также ее практической значимостью. Дети могут применить полученные знания и практический опыт при работе над оформлением классной комнаты, школы, участвовать в изготовлении открыток, сувениров, поделок. Занятия основной упор делают на декоративно-прикладную работу с различными материалами, в том числе и с природными, а также на расширенное знакомство с различными живописными и графическими техниками с использованием основ программного материала, его углублением, практическим закреплением в создании разнообраз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формирования способности к оформительской деятельности лежат два главных вида деятельности учащихся: это творческая практика и изучение теории. Ценность необходимых для творчества знаний определяется, прежде всего, их системностью. Программа кружка «Художник - оформитель» способствует развитию ребенка с учетом его индивидуальных способностей, мотивов, интересов, ценностных ориентации благодаря тому, что дополнительное образование может осуществляться только в форме добровольных объединений, менее регламентировано (в отличие от основного образования) и направлено на развитие специальных способностей каждого ребенка по его выбору. Это качество дополнительного образования способствует формированию диалогичных отношений, в процессе которых в поисковом режиме осуществляется взаимное освоение образовательных, профессиональных, культурных ценностей педагогом и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рассчитана на 68 часов в год, 2 занятия по 1 часу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программы является: Развитие индивидуальности каждого ребенка средствами взаимодействия различных форм основного и дополнительного образования ъ условиях обогащенной образовательной среды с многовариантным выб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Обучение учащихся теоретическим и практическим знаниям; умениям и навыка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ласти декоративного оформ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азвитие стремления к углублению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Формирование интереса к художественно-эстет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звитие образного мышления и творческой актив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Формирование чувства коллектив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Создание комфортной обстановки на зан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  Развитие аккуратности, опря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программы кружка проектируется с учетом приоритетных принципов: 1. Многообраз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форм и содержания дополнительн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видов деятельности, доступных учащимся образовательного простран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участников образовательного процесса с их ценностями, целями, взглядами, предпочтениями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необходимо для создания условий выбора учащимися вида деятельности и отношения к этой деятельности, как источника их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рыт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является открытой системой, т.е. воспринимает воздействия внешней среды и отвечает на них своими изменениями, постоянно включая в свою структуру новые элементы: новых учащихся, новые виды деятельности, новые отношения, новое содержание образования, взаимодействуя с другими образовательными программами. Именно открытость позволяет образовательной программе развиваться, усложняться, обмениваться информ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тих принципов в проектировании образовательной программы создает условия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бодного выбора ребенком видов и сфер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ации учителя на личностные интересы, потребности, способ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ости свободного самоопределения и самореализации в образователь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цессе как ребенка, так 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динство обучения, воспитания, развития в процессе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н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дание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ктив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по программе «Оформитель» обучаю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имать графику как вид искусства, средства выразительности в граф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ть основами изобразительных техник (гуашь в монотипии, граттаж, коллаж) и декоративно-прикладной работы (бумажная пластика, бисероплетение, техника изонить, шрифт) и на этой основе формирование трудовых умений и навы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е доводить работу до полного завершения, через что прививается культура тру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площать свои фантазии, как и умение выражать свои мы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ять шрифтовые сочетания, композиции, узо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ыки работы с бумагой (бумажная пласти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выки в оформитель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ичные навыки работы пером и туш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ие творческого потенциала школьников, повышение уровня духо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воплощать к живописных и пластических работах свои собств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печат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вать прекрасное своими ру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Ценить свой труд, уважать чуж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ть применять теоретические знания на пр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 Уметь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удожественным материало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й результат: Оформление школьных стенгазет к традиционным праздникам, участие в районных конкурсах детского рисунка, участие в олимпиаде по ИЗО.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19:00Z</dcterms:created>
  <dc:creator>Admin</dc:creator>
  <dc:description/>
  <cp:keywords/>
  <dc:language>en-US</dc:language>
  <cp:lastModifiedBy>Большеколпанская СОШ</cp:lastModifiedBy>
  <dcterms:modified xsi:type="dcterms:W3CDTF">2010-11-14T10:53:00Z</dcterms:modified>
  <cp:revision>8</cp:revision>
  <dc:subject/>
  <dc:title/>
</cp:coreProperties>
</file>