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309880</wp:posOffset>
            </wp:positionV>
            <wp:extent cx="1362075" cy="1171575"/>
            <wp:effectExtent l="0" t="0" r="0" b="0"/>
            <wp:wrapTight wrapText="bothSides">
              <wp:wrapPolygon edited="0">
                <wp:start x="-231" y="0"/>
                <wp:lineTo x="-231" y="21328"/>
                <wp:lineTo x="21599" y="21328"/>
                <wp:lineTo x="21599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Программа кружка «Русская речь»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Руководитель: Ефимова Наталья Аркадьевна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Учитель русского языка и литературы, первая квалификационная категория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торник 14.55 – 15.40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«Русская речь» предназначен для учащихся 9-ых классов и включает в себя занятия по культуре речи, видам общения, стилистике и риторике, по созданию текстов различных речевых жанров, по синтаксису и пункту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практическая работа кружка направлена на формирование языковой, коммуникативной и лингвистической компетенции учащихся. Данная работа предполагает активные формы проведения занятий кружка: КВН, Клубы знатоков, Брейн-ринг, «Игры всерьёз», лингвистические карнавалы, дискуссии, устные журналы и 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оретический материа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и задания практического характе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и задания занимательного характ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программы предусмотрены занятия по культуре речи, практической стилистике, риторике, анализу текстов разных жанров., редактированию, а также практикумы по синтаксису и пункту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языковой, коммуникативной и лингвистической компетен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витие интонационной выразительной реч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ктивизация всех видов деятельности, связанная с совершенствованием устной 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исьменной реч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огащение словарного запаса и грамматического строя речи уча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ирование умений и навыков для создания текстов разных жанр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владение навыками стилистической правки текс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струирование    той    или    иной    синтаксико-стилистической струк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и использования её в собственной речи;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спитание   и   учащихся   любви   к   родному   языку,   развитие логического 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бстракционного мыш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витие    эстетического    вкуса    и    творческих    способностей учащихся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: Защита  проекта журнала «Русская речь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9:15:00Z</dcterms:created>
  <dc:creator>Admin</dc:creator>
  <dc:description/>
  <cp:keywords/>
  <dc:language>en-US</dc:language>
  <cp:lastModifiedBy>Большеколпанская СОШ</cp:lastModifiedBy>
  <dcterms:modified xsi:type="dcterms:W3CDTF">2010-11-14T10:54:00Z</dcterms:modified>
  <cp:revision>8</cp:revision>
  <dc:subject/>
  <dc:title/>
</cp:coreProperties>
</file>