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7710</wp:posOffset>
            </wp:positionH>
            <wp:positionV relativeFrom="paragraph">
              <wp:posOffset>-633730</wp:posOffset>
            </wp:positionV>
            <wp:extent cx="1938655" cy="1637665"/>
            <wp:effectExtent l="0" t="0" r="0" b="0"/>
            <wp:wrapTight wrapText="bothSides">
              <wp:wrapPolygon edited="0">
                <wp:start x="-73" y="0"/>
                <wp:lineTo x="-73" y="21514"/>
                <wp:lineTo x="21595" y="21514"/>
                <wp:lineTo x="21595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FF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Кружок «Память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Руководитель Малышева Марина Вячеславов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Учитель истории и обществознания, первая квалификационная категори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11 класс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Среда 14.55 – 15.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учение истории родной земли, ее трудовых, боевых и культурных традиций, устоев народа было и остается важнейшим направлением а воспитании у учащихся патриотизма, чувства любви к большой и малой Р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программа суммирует опыт педагогов района, в числе которых немало учителей - руководителей музеев, краеведческих комнат, тех, кто разрабатывая авторские курсы по данному предмету для кружковой и музейн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программа по краеведению дает примерное распределение учебных часов по разделам и темам курса, определяет минимальный набор теоретических и практических занятий. Примерная программа выполняет две основные функции: Информационно - методическая: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предме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ганизационная функция: предусматривает выделение этапов обучения!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определяет инвариантную (обязательную) часть курса, за пределами которого остается возможность авторского выбора вариативной составляющей содержания. При этом педагоги школ могут использовать свой подход в части структурирования учебного материала, определения последовательности изучения материала, а также путей формирования системы знаний, умений и способов деятельности, развития и социализации учащихся. Таким образом, примерная программа содействует сохранению единого информационного пространства, не сковывая творческой инициативы учителей» предоставляет широкие возможности для реализации различных подходов к построению учебного курса.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,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включает следующие разделы: предисловие, пояснительную записку,   распределение учебных часов по разделам и темам курса с кратким содержанием, ожидаемые результаты обучения и список использованной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ение - всесторонне изучение какой - либо определенной территории, проводим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учной основе. Объектами изучения являются социально-экономическо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е, историческое, и культурное развитие села (деревни), поселка, райо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; природные, климатические условия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ение всесторонне изучает малые территории, вследствие чего в кур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данные многих наук: геологии, географии, истории, этнографии, литературы и д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аеведение, как предмет - одно из важнейших средств связи обучения с жизнью, воспитания у учащихся патриотизма, любви к родному краю, гордости за его прошлое. Программа курса рассчитана на учащихся 11 -го классов общеобразовательной школы и направлена на изучение самых близких школьникам объектов - родное село (деревня), поселок, семья и природа, окружающая школь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вязи с этим, примерная программа предусматривает выделение четырех разделов: «Родословная», «История насаленного пункта», «Наш край в годы войны», Природа родного края». Она построена с учетом того, что каждый педагог выделит темы, нуждающиеся в более подробном или, напротив, сжатом изложении,   а также привнесет  в программу то, что характерно для каждой конкретной местности, школы, социума На каждом из этапов реализуются межпредметные связи с курсом истории, географии и другими учебными дисциплинами, что может служить основанием для проведений интегрированных уро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нания по краеведению учащиеся получают в ходе изложения учителем учебного материала, работы с учебными пособиями (лекции, беседы), в рамках поисковой, исследовательской деятельности (изучение литературных источников, подготовка докладов, рефератов, презентаций и т.п.), а также в ходе экскурсий, походов н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учение краеведения в 11 классе общеобразовательной школы направлено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следующих це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Развитие личности, ее познавательных интересов, нравственной культуры, творческих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особностей, инициативы и самосто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Получение и расширение знаний учащихся о родном крае, его истории, традициях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уль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Патриотическое, нравственное, эстетическое воспитание на основе формирова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торического со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Изучить историю своего села (деревни), посел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   Углубление и систематизация знаний о своей семь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Пробудить интерес к изучению природы, истории и культуры родного края, к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учению его традиц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   Привлечь учащихся к познавательной, поисково-исследователь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Воспитание чувства любви к Родине, формирование гражданского патриотическ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знания, развитие чувства сопричастности к судьбам Отеч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 Воспитать бережное отношение к природному, историческому и культурному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ледию, сохранению исторической памя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(3» час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1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определение; цели и задачи, содержание 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Родословная» (4-6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, родословная; генеалогическое древо семьи, составление генеалогического древа (создание презентации, выставки работ и др.); семейные реликвии, создание малого семейного архива; знаменитые предки; семейные праздники и традиции; обобщающее занятие (создание истории своей семь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стория моего населенного пункта»(10 ч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зико-географическое положение, полезные ископаемые, границы поселения и их изменение; характер поверхности, реки, пруды, озера; история села (деревни), поселка (происхождение названия, легенды, предания и сказания о населенном пункте; верования и религии, история храма; производства и промыслы; история развития сельского хозяйства; история создания и развития школы; обряды, обычаи и традиции; фольклор, игры, танцы; знаменитые земляки, встречи с интересными людьми; экскурсии по селу; обобщающий урок (игра, викторина, зачет и др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Великая Отечественная война на нашей земле» (6-9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, оккупация района, населенного пункта; на оккупированной территории, фашистский режим, основные события, произошедшие в годы войны на территории села (деревни), поселка; партизанское движение; дети войны (война глазами детей; дети - узники концлагерей; судьбы детей в послевоенные года; встречи с людьми, чье детство прошло в годы войны); освобождение населенного пункта; земляки — участники войны, экскурсия к монументу, памятнику; восстановление населенного пункта, разрушенных предприятий, возрождение хозяйства; обобщающий урок (моя семья в годы войны; экскурсия в музей и т.п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Период современности на Гатчинской земле» (6-8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военное обустройство в жизни жителей родного края; восстановление хозяйства на территории родного посёлка; героические странички в истории посёлка; героические жители; современность и ее иде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заня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раеведения ученик должен: Знать/понима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торию своего населенного пункта в контексте основных исторических собы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традициях и культу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своей семь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ых людей своего населенного пунк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у родного края, животный, растительный ми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бережного отношения к природному, историческому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му наследию, сохранению исторической памя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сновные этапы развития населенного пунк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знания о своей семь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литературу по заданной теме и пользоваться ей для выпол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зад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сследовательские и поисковые работы по заданным гем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обу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Возрастет интерес к истории, краевед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Возрастет самостоятельность, кругозор учащихся, их познавательные интерес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Возрастет чувство патриотизма, любви к своей малой родин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Сформируется чувство сопричастности к истории й ответственности за будущесвоею населенного пункта, района, стр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й результат: Воспитание чувства любви к Родине, формирование гражданского патриотического сознания, развитие чувства сопричастности к судьбам Отечества. По заключению работы кружка планируется показ презентации наработанного материала, представление его в школьном музеи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540</wp:posOffset>
            </wp:positionH>
            <wp:positionV relativeFrom="paragraph">
              <wp:posOffset>1433195</wp:posOffset>
            </wp:positionV>
            <wp:extent cx="4914900" cy="368808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17:00Z</dcterms:created>
  <dc:creator>Admin</dc:creator>
  <dc:description/>
  <cp:keywords/>
  <dc:language>en-US</dc:language>
  <cp:lastModifiedBy>Большеколпанская СОШ</cp:lastModifiedBy>
  <dcterms:modified xsi:type="dcterms:W3CDTF">2010-11-14T10:51:00Z</dcterms:modified>
  <cp:revision>10</cp:revision>
  <dc:subject/>
  <dc:title/>
</cp:coreProperties>
</file>