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директор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ольшеколпанская СОШ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8.2013г.№12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совет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8.2013г. протокол №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о контрольно-пропускном режиме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обучающихся, работников, сохранности имущества, предупреждения террористических актов введен контрольно-пропускной режим в школ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ложение об организации контрольно-пропускного режима разработано в соответств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12.2012г. №273- ФЗ (ред.от 23.07.2013г.).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- Федеральным законом от 25.07.1998г.№130-ФЗ «О борьбе с терроризмом»                                                       постановлением правительства РФ от 15.09.1999г.№1040 «О мерах по противодействию терроризму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Федеральным законом от 05.03.1992г. №2446-1(ред.от 26.06.2008г.) «О безопасност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школы.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Настоящим положением определяется организация и порядок осуществления пропускного режима в МБОУ «Большеколпанская  средняя общеобразовательная школа»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учащихся, педагогического и технического персона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1.3. Выполнение требований обязательно для учащихся, всех сотрудников, постоянно или временно работающих в школе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пускной режим -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рритория школы - здание, в котором размещается школа и прилегающая к нему территор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нтроль и ответственность за организацию пропускного  режима возлагается на заместителя директора по обеспечению безопасности.</w:t>
        <w:b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опускной режим в школе обеспечивают сторожа во время учебного процесса и в ночное вре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Сторожа открывают ворота для въезда автотранспорта только по согласованию с директором или зам. по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Места несения службы охраны оснащены пакетом необходимых документов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осуществления контрольно-пропускного режи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ебный процесс в школе  с 8.30 до 15 часов 30мину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Учащиеся допускаются в здание  школы в 8.00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 случае опоздания без уважительной причины учащиеся пропускаются в школу с разрешением администрации или классного руковод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Выход учащихся на уроки физкультуры, технологии, на экскурсии осуществляется только в сопровождении учи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5.Во время учебного процесса на переменах учащимся не разрешается выходить из здания школы. Могут быть отпущены в течение учебного дня дежурным администратором, классным руководителем по письменному заявлению от родител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Учащиеся кружков, секций и других групп для проведения внеклассных и внеурочных мероприятий допускаются в общеобразовательное учреждение согласно расписанию занятий и при сопровождении учи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Работники общеобразовательного  учреждения допускаются в здание по списку согласно штатному расписан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опускной режим для родителей учащихс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Для встречи с учителями,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, в котором он учится. Предъявляют удостоверение личности (паспорт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 учителями родители встречаются после уроков, во время перемены, - только в экстренных случа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ителя обязаны предупредить дежурного о времени встречи с родителями, а также о времени и месте проведения родительских собр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одителям не разрешается проходить в школу с крупногабаритными сумками, в противном случае они оставляют их на посту охраны или разрешают их осмотреть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ход в школу родителей по личным вопросам к администрации школы возможен по предварительной договоренности с самой администрацией, о чем дежурные должны быть проинформированы заране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одители, пришедшие встречать своих детей по окончании уроков, ожидают их  в рекреации 1 этажа до контрольно-пропускного режим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Пропускной режим для посторонних лиц (случайных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1. Если дежурные  школы не предупреждены о приходе посторонних (случайных) лиц необходимо выяснить цель их прихода, проверить документы и доложить о них  администрации школы, пропускать этих лиц только с разрешения администрац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сторонние лица, о приходе которых дежурные предупреждены, могут пройти в школу, предъявив паспор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Пропускной режим для вышестоящих организаций и проверяющих лиц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Представители  официальных государственных учреждений  проходят в школу после предъявления паспорта или удостоверен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 приходе официальных лиц охрана докладывает директору школы, если их визит заранее не был известен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Порядок допуска на территорию транспортных средств, аварийных бригад, машин оперативных служб, выноса и вноса материальных средств</w:t>
      </w:r>
    </w:p>
    <w:p>
      <w:pPr>
        <w:pStyle w:val="Style15"/>
        <w:rPr/>
      </w:pPr>
      <w:r>
        <w:rPr/>
        <w:t>6.1. Допуск транспортных средств на территорию ОУ осуществляется с разрешения директора ОУ или его заместителя по обеспечению безопасности.</w:t>
      </w:r>
    </w:p>
    <w:p>
      <w:pPr>
        <w:pStyle w:val="Style15"/>
        <w:rPr/>
      </w:pPr>
      <w:r>
        <w:rPr/>
        <w:t>6.2. Допуск машин централизованных перевозок осуществляется на основании списков, заверенных руководителем ОУ.</w:t>
      </w:r>
    </w:p>
    <w:p>
      <w:pPr>
        <w:pStyle w:val="Style15"/>
        <w:rPr/>
      </w:pPr>
      <w:r>
        <w:rPr/>
        <w:t>6.3. Автотранспорт оперативных служб допускаются на территорию ОУ беспрепятственно (с последующей, после ликвидации ЧС).</w:t>
      </w:r>
    </w:p>
    <w:p>
      <w:pPr>
        <w:pStyle w:val="Style15"/>
        <w:rPr/>
      </w:pPr>
      <w:r>
        <w:rPr/>
        <w:t>6.4. Крупногабаритные предметы, тара проносятся в здание ОУ после проведения их досмотра.</w:t>
      </w:r>
    </w:p>
    <w:p>
      <w:pPr>
        <w:pStyle w:val="Style15"/>
        <w:rPr/>
      </w:pPr>
      <w:r>
        <w:rPr/>
        <w:t>6.5. Материальные ценности выносятся из здания ОУ после осмотра и личного разрешения руководителя ОУ, его заместителя по обеспечению безопасности.</w:t>
      </w:r>
    </w:p>
    <w:p>
      <w:pPr>
        <w:pStyle w:val="Style15"/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rStyle w:val="StrongEmphasis"/>
        </w:rPr>
        <w:t>В здании и на территории ОУ запрещается:</w:t>
      </w:r>
    </w:p>
    <w:p>
      <w:pPr>
        <w:pStyle w:val="Style15"/>
        <w:rPr/>
      </w:pPr>
      <w:r>
        <w:rPr/>
        <w:t>- несанкционированное распространение торговой продукции,</w:t>
      </w:r>
    </w:p>
    <w:p>
      <w:pPr>
        <w:pStyle w:val="Style15"/>
        <w:rPr/>
      </w:pPr>
      <w:r>
        <w:rPr/>
        <w:t>- несанкционированные рекламные акции,</w:t>
      </w:r>
    </w:p>
    <w:p>
      <w:pPr>
        <w:pStyle w:val="Style15"/>
        <w:rPr/>
      </w:pPr>
      <w:r>
        <w:rPr/>
        <w:t>- нахождение лиц, не связанных с учебным процессом,</w:t>
      </w:r>
    </w:p>
    <w:p>
      <w:pPr>
        <w:pStyle w:val="Style15"/>
        <w:rPr/>
      </w:pPr>
      <w:r>
        <w:rPr/>
        <w:t>- фото и видеосъёмка без разрешения руководителя ОУ,</w:t>
      </w:r>
    </w:p>
    <w:p>
      <w:pPr>
        <w:pStyle w:val="Style15"/>
        <w:rPr/>
      </w:pPr>
      <w:r>
        <w:rPr/>
        <w:t>- пропаганда насилия и жестокости,</w:t>
      </w:r>
    </w:p>
    <w:p>
      <w:pPr>
        <w:pStyle w:val="Style15"/>
        <w:rPr/>
      </w:pPr>
      <w:r>
        <w:rPr/>
        <w:t>- употребление наркотических веществ,</w:t>
      </w:r>
    </w:p>
    <w:p>
      <w:pPr>
        <w:pStyle w:val="Style15"/>
        <w:rPr/>
      </w:pPr>
      <w:r>
        <w:rPr/>
        <w:t>- нахождение в нетрезвом состоянии,</w:t>
      </w:r>
    </w:p>
    <w:p>
      <w:pPr>
        <w:pStyle w:val="Style15"/>
        <w:rPr/>
      </w:pPr>
      <w:r>
        <w:rPr/>
        <w:t>- распитие спиртных и слабоалкогольных напитков,</w:t>
      </w:r>
    </w:p>
    <w:p>
      <w:pPr>
        <w:pStyle w:val="Style15"/>
        <w:rPr/>
      </w:pPr>
      <w:r>
        <w:rPr/>
        <w:t>- курение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Контроль обеспечения пропускного  режим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Контроль обеспечения пропускного режима на территории школы осуществляется в виде проверки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должностными сотрудниками МВД, ФСБ, ФСНК, прокуратуры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уполномоченными сотрудниками комитета образования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директором школы,   заместителем директора по безопасност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к документам особого образца относятс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граждан Российской Федерации – только паспорт гражданина Российской Федерации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сотрудников МВД, ФСБ, ФСНК, прокуратуры, МО – служебные удостоверения личности указанных органов;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-для граждан иностранных государств – паспорт гражданина данной стран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ном поря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6:00Z</dcterms:created>
  <dc:creator>Кабинет№4</dc:creator>
  <dc:description/>
  <cp:keywords/>
  <dc:language>en-US</dc:language>
  <cp:lastModifiedBy>user</cp:lastModifiedBy>
  <cp:lastPrinted>2002-01-01T03:46:00Z</cp:lastPrinted>
  <dcterms:modified xsi:type="dcterms:W3CDTF">2018-04-03T08:17:00Z</dcterms:modified>
  <cp:revision>3</cp:revision>
  <dc:subject/>
  <dc:title/>
</cp:coreProperties>
</file>