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Первичная профсоюзная организация                               Муниципального бюджетного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бюджетного                                           общеобразовательного</w:t>
      </w:r>
    </w:p>
    <w:p>
      <w:pPr>
        <w:pStyle w:val="Normal"/>
        <w:rPr>
          <w:bCs/>
        </w:rPr>
      </w:pPr>
      <w:r>
        <w:rPr>
          <w:bCs/>
        </w:rPr>
        <w:t>общеобразовательного учреждения                                   учреждения  « Большеколпанская СОШ»</w:t>
      </w:r>
    </w:p>
    <w:p>
      <w:pPr>
        <w:pStyle w:val="Normal"/>
        <w:rPr>
          <w:bCs/>
        </w:rPr>
      </w:pPr>
      <w:r>
        <w:rPr>
          <w:bCs/>
        </w:rPr>
        <w:t>«Большеколпанская СОШ»</w:t>
      </w:r>
    </w:p>
    <w:p>
      <w:pPr>
        <w:pStyle w:val="Normal"/>
        <w:rPr>
          <w:bCs/>
        </w:rPr>
      </w:pPr>
      <w:r>
        <w:rPr>
          <w:bCs/>
        </w:rPr>
        <w:t>Председатель _______О.М. Скоробогатова                         Директор ________ И.П. Игнатьева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    </w:t>
      </w:r>
      <w:r>
        <w:rPr>
          <w:bCs/>
          <w:sz w:val="20"/>
          <w:szCs w:val="20"/>
        </w:rPr>
        <w:t>(подпись, фамилия инициалы)                                                           (подпись, фамилия инициалы)</w:t>
      </w:r>
    </w:p>
    <w:p>
      <w:pPr>
        <w:pStyle w:val="Normal"/>
        <w:rPr>
          <w:bCs/>
        </w:rPr>
      </w:pPr>
      <w:r>
        <w:rPr>
          <w:bCs/>
        </w:rPr>
        <w:t>"____"_________________20___ г.                                      "____"_________________20___ 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.П</w:t>
      </w:r>
      <w:r>
        <w:rPr>
          <w:bCs/>
          <w:sz w:val="20"/>
          <w:szCs w:val="20"/>
        </w:rPr>
        <w:t>. (если имеется)</w:t>
      </w:r>
      <w:r>
        <w:rPr>
          <w:bCs/>
        </w:rPr>
        <w:t xml:space="preserve">                                                                    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ОЛЛЕКТИВНЫ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АДМИНИСТРАЦИЕЙ    И ПЕРВИЧНОЙ ПРОФСОЮЗНОЙ ОРГАНИЗАЦИЕЙ Муниципального бюджетного общеобразователь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олпан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/>
        <w:t xml:space="preserve">                    </w:t>
      </w:r>
      <w:r>
        <w:rPr/>
        <w:tab/>
        <w:tab/>
        <w:tab/>
      </w:r>
      <w:r>
        <w:rPr>
          <w:sz w:val="23"/>
          <w:szCs w:val="23"/>
        </w:rPr>
        <w:t xml:space="preserve">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015 г.</w:t>
      </w:r>
    </w:p>
    <w:p>
      <w:pPr>
        <w:pStyle w:val="Normal"/>
        <w:suppressLineNumbers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1. Стороны, заключившие настоящий коллективный договор, руководству</w:t>
        <w:softHyphen/>
        <w:t>ются в своей деятельности Конституцией РФ, Трудовым кодексом РФ, Законом «Об образовании в РФ», действующим законодательством РФ, трехсторонними и отраслевыми соглашениями, локальными нормативными актами образовательного уч</w:t>
        <w:softHyphen/>
        <w:t>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2. Сторонами коллективного договора являются: представитель работода</w:t>
        <w:softHyphen/>
        <w:t>теля - руководитель образовательного учреждения (далее по тексту Ад</w:t>
        <w:softHyphen/>
        <w:t>министрация) и представитель работников - первич</w:t>
        <w:softHyphen/>
        <w:t>ная профсоюзная организация образовательного учреждения (далее по тексту - Профсоюз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3. Настоящий коллективный договор является средством регулирования социально-трудовых отношений в образовательном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4. Цель коллективного договора - закрепление нормативных положений трудового законодательства и установление дополнительных, более льгот</w:t>
        <w:softHyphen/>
        <w:t>ных социально-экономических условий, по сравнению с нормами и поло</w:t>
        <w:softHyphen/>
        <w:t>жениями, установленными законодательством РФ, для достижения наи</w:t>
        <w:softHyphen/>
        <w:t>более эффективного управления образовательным учреждением и мак</w:t>
        <w:softHyphen/>
        <w:t>симального социального и материального благополучия рабо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5. Стороны признают, что уровень экономического развития образователь</w:t>
        <w:softHyphen/>
        <w:t>ного учреждения и благополучие работников взаимосвязаны, и они заин</w:t>
        <w:softHyphen/>
        <w:t>тересованы в гармоничных отношениях и разрешают любые конфликт</w:t>
        <w:softHyphen/>
        <w:t>ные ситуации путем переговор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6. Профсоюз признает право Администрации осуществлять планирование, управление и контроль за организацией учебно-воспитательного процес</w:t>
        <w:softHyphen/>
        <w:t>са, расстановку кадров, стимулирование работников, привлечение работ</w:t>
        <w:softHyphen/>
        <w:t>ников к дисциплинарной и материальной ответственности и иные полно</w:t>
        <w:softHyphen/>
        <w:t>мочия, определенные 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7. Администрация признает Профсоюз полномочным представителем всех работников образовательного учреждения при проведении коллективных переговоров, заключении и изменении коллективного договора, осуществлении контроля за его вы</w:t>
        <w:softHyphen/>
        <w:t>полнением, а также при реализации права на участие в управлении орга</w:t>
        <w:softHyphen/>
        <w:t>низацией, рассмотрении трудовых споров работников с работодателе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8. Профсоюз признает свою ответственность за решение в трудовом кол</w:t>
        <w:softHyphen/>
        <w:t>лективе общих задач и целей организации, обеспечение роста качества труда, как основы развития коллектива, создание положительного морально-психологического климата, за проведение забастовки в нарушение уста</w:t>
        <w:softHyphen/>
        <w:t>новленного действующим законодательством   порядк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  <w:t>1.9. Профсоюз представляет Администрации правоустанавливающие доку</w:t>
        <w:softHyphen/>
        <w:t>менты, подтверждающие компетенцию представителей профсоюзной организации при ведении, заключении и изменении коллективного договора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  <w:tab/>
        <w:tab/>
      </w: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>. ПРИЕМ И УВОЛЬНЕНИЕ РАБО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2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1. Соблюдает предусмотренный Трудовым кодексом РФ порядок приема и увольнения рабо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2. При приеме на работу (до подписания трудового договора) знакомит ра</w:t>
        <w:softHyphen/>
        <w:t>ботника под личную подпись со следующими документами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Должностной инструкцией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Уставом образовательного учреждения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Коллективным договором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ами внутреннего трудового распорядк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оложением о доплатах и надбавка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Положением о материальном стимулировании (премировании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3. После приема на работу знакомит работника под личную подпись со сле</w:t>
        <w:softHyphen/>
        <w:t>дующими документами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иказом о приеме на работу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инструкцией по охране труда и технике безопасно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другими локальными актами образовательного учреждения, непосред</w:t>
        <w:softHyphen/>
        <w:t xml:space="preserve">ственно связанными с трудовой деятельностью работника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4. Производит записи в трудовые книжки в соответствии с требованиями: 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Инструкции по заполнению трудовых книжек, утвержденной постановле</w:t>
        <w:softHyphen/>
        <w:t>нием Министерства труда и социального развития РФ № 69 от 10 октября 2003 год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Правил ведения и хранения трудовых книжек, изготовления бланков трудовой книжки и обеспечения ими работодателей, утвержденными постановлением Правительства РФ от 16 апреля 2003 года № 225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- 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ым приказом Министерства здравоохранения и социального развития РФ от 26 августа 2010 года № 761н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5. Своевременно вносит запись о награждениях, присвоенной квалификации по итогам ат</w:t>
        <w:softHyphen/>
        <w:t>тестации, знакомит работников с произведенными записями в трудовых книжках после их совершения в личной карточке работника (форма Т-2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6. Перевод работников осуществляет в порядке, предусмотренном статья</w:t>
        <w:softHyphen/>
        <w:t>ми 72-73 Трудового кодекса РФ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7. Изменение условий трудового договора производит в порядке, предусмотренном статьей 74 Трудового кодекса РФ.</w:t>
      </w:r>
    </w:p>
    <w:p>
      <w:pPr>
        <w:pStyle w:val="TextBody"/>
        <w:ind w:right="-38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2.1.8. Испытание при приеме на работу не устанавливает для</w:t>
      </w:r>
      <w:r>
        <w:rPr>
          <w:bCs/>
          <w:sz w:val="23"/>
          <w:szCs w:val="23"/>
        </w:rPr>
        <w:t>:</w:t>
      </w:r>
    </w:p>
    <w:p>
      <w:pPr>
        <w:pStyle w:val="TextBody"/>
        <w:ind w:right="-38" w:hanging="0"/>
        <w:jc w:val="both"/>
        <w:rPr/>
      </w:pPr>
      <w:r>
        <w:rPr>
          <w:bCs/>
          <w:sz w:val="23"/>
          <w:szCs w:val="23"/>
        </w:rPr>
        <w:tab/>
        <w:t xml:space="preserve">- </w:t>
      </w:r>
      <w:r>
        <w:rPr>
          <w:rFonts w:cs="Times New Roman" w:ascii="Times New Roman" w:hAnsi="Times New Roman"/>
          <w:bCs/>
          <w:sz w:val="23"/>
          <w:szCs w:val="23"/>
        </w:rPr>
        <w:t>молодых специалистов;</w:t>
      </w:r>
    </w:p>
    <w:p>
      <w:pPr>
        <w:pStyle w:val="TextBody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работников, имеющих стаж педагогической работы более 10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Cs/>
          <w:sz w:val="23"/>
          <w:szCs w:val="23"/>
        </w:rPr>
        <w:tab/>
        <w:t>- женщин, имеющих ребенка в возрасте до 3 лет.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3"/>
          <w:szCs w:val="23"/>
        </w:rPr>
        <w:tab/>
        <w:t>2.1.9.</w:t>
        <w:tab/>
      </w:r>
      <w:r>
        <w:rPr>
          <w:sz w:val="23"/>
          <w:szCs w:val="23"/>
        </w:rPr>
        <w:t xml:space="preserve">Возмещает расходы, связанные со служебной командировкой, в следующих размерах: 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расходы по проезду – в размере фактических расходов, подтвержденных проездными документами;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расходы по найму жилого помещения – в размере фактических расходов, подтвержденных соответствующими документами, но не более 1000 рублей в сут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- дополнительные расходы (суточные) – в размере не менее 300 рублей за каждый день нахождения в командиров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3"/>
          <w:szCs w:val="23"/>
        </w:rPr>
        <w:tab/>
        <w:t>2.1.10. Работникам, работа которых имеет разъездной характер (в соответствии с перечнем), устанавливает ежемесячная компенсация на возмещение расходов за проезд в городском транспорте в размере стоимости единого проездного билета.</w:t>
      </w:r>
    </w:p>
    <w:p>
      <w:pPr>
        <w:pStyle w:val="TextBody"/>
        <w:ind w:right="-38" w:firstLine="3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Необходимо указать перечень таких работников образовательного учреждения.</w:t>
      </w:r>
    </w:p>
    <w:p>
      <w:pPr>
        <w:pStyle w:val="Normal"/>
        <w:shd w:fill="FFFFFF" w:val="clear"/>
        <w:autoSpaceDE w:val="false"/>
        <w:rPr/>
      </w:pPr>
      <w:r>
        <w:rPr>
          <w:sz w:val="23"/>
          <w:szCs w:val="23"/>
        </w:rPr>
        <w:tab/>
        <w:t>2.1.11. Дополнительные гарантии работникам, совмещающим работу с обучением</w:t>
      </w:r>
      <w:r>
        <w:rPr>
          <w:sz w:val="23"/>
          <w:szCs w:val="23"/>
          <w:u w:val="single"/>
        </w:rPr>
        <w:t>:</w:t>
      </w:r>
    </w:p>
    <w:p>
      <w:pPr>
        <w:pStyle w:val="TextBody"/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предоставление дополнительных оплачиваемых и неоплачиваемых дней для учебы (указать количество дней)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установление для учащихся гибкого графика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2.1.12. Все гарантии, предоставляемые законодательством и локальными нормативными актами работникам, совмещающим работу с обучением, предоставляются обучающимся в том числе и в образовательных учреждениях, не имеющих государственной аккредитации.</w:t>
      </w:r>
    </w:p>
    <w:p>
      <w:pPr>
        <w:pStyle w:val="TextBody"/>
        <w:ind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2.1.13. Выплачивает выходное пособие в размере двухнедельного заработка при расторжении трудового договора в случаях:</w:t>
      </w:r>
    </w:p>
    <w:p>
      <w:pPr>
        <w:pStyle w:val="TextBody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при отказе работника от продолжения работы в связи со сменой собственника имущества организации, с изменением подведомственности (подчиненности) либо ее реорганизаци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- признание работника полностью неспособным к продолжению трудовой деятельности в соответствии с медицинским заключ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</w:r>
      <w:r>
        <w:rPr>
          <w:sz w:val="23"/>
          <w:szCs w:val="23"/>
        </w:rPr>
        <w:t xml:space="preserve">2.1.14. Устанавливает дополнительные виды поощрений: </w:t>
      </w:r>
    </w:p>
    <w:p>
      <w:pPr>
        <w:pStyle w:val="TextBody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- занесение в Книгу почета;</w:t>
      </w:r>
    </w:p>
    <w:p>
      <w:pPr>
        <w:pStyle w:val="TextBody"/>
        <w:autoSpaceDE w:val="false"/>
        <w:ind w:left="709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занесение фотографии работника на Доску по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2.1.15. Выполняет обязательства, в соответствии с которыми работа учителей в летнем лагере (в каникулярный период) у другого работодателя оформляется заключением срочного трудового договора по внешнему совместительству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2.1.16. Выполняет обязательства, в соответствии с которыми класс, которому определен классный руководитель, должен сохраняться за данным педагогом до момента выпуска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2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Подает работодателю в письменной форме мотивированное мнение по вопросам увольнения работников на основании п.п. 2, 3, 5 статьи 81 Тру</w:t>
        <w:softHyphen/>
        <w:t>дового кодекса РФ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Оказывает юридическую помощь членам Профсоюза по вопросам трудо</w:t>
        <w:softHyphen/>
        <w:t>вого законодательства безвозмезд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2.2.3. Контролирует соблюдение трудового законодательства по вопросам при</w:t>
        <w:softHyphen/>
        <w:t xml:space="preserve">ема, перевода и увольнения работников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4. Осуществляет контроль за пра</w:t>
        <w:softHyphen/>
        <w:t>вильностью ведения трудовых книж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2.5. Выплачивает выходное пособие </w:t>
      </w:r>
      <w:r>
        <w:rPr>
          <w:b/>
          <w:sz w:val="23"/>
          <w:szCs w:val="23"/>
        </w:rPr>
        <w:t>членам Профсоюза за счет средств профбюджета</w:t>
      </w:r>
      <w:r>
        <w:rPr>
          <w:sz w:val="23"/>
          <w:szCs w:val="23"/>
        </w:rPr>
        <w:t xml:space="preserve"> при расторжении трудового договора в связи с ликвидацией организации либо сокращением численности или штата работников в размере среднего заработка за три месяц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 xml:space="preserve">2.2.6. Устанавливает для </w:t>
      </w:r>
      <w:r>
        <w:rPr>
          <w:b/>
          <w:sz w:val="23"/>
          <w:szCs w:val="23"/>
        </w:rPr>
        <w:t>членов Профсоюза</w:t>
      </w:r>
      <w:r>
        <w:rPr>
          <w:sz w:val="23"/>
          <w:szCs w:val="23"/>
        </w:rPr>
        <w:t xml:space="preserve"> дополнительные виды поощрений </w:t>
      </w:r>
      <w:r>
        <w:rPr>
          <w:b/>
          <w:sz w:val="23"/>
          <w:szCs w:val="23"/>
        </w:rPr>
        <w:t>за счет средств профбюджета:</w:t>
      </w:r>
    </w:p>
    <w:p>
      <w:pPr>
        <w:pStyle w:val="TextBody"/>
        <w:autoSpaceDE w:val="false"/>
        <w:ind w:left="709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награждение путевкой в санаторий (за счет организации);</w:t>
      </w:r>
    </w:p>
    <w:p>
      <w:pPr>
        <w:pStyle w:val="Normal"/>
        <w:shd w:fill="FFFFFF" w:val="clear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- выдача денежного пособия к отпуску (указать размер)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ВОПРОСЫ ЗАНЯТОСТИ,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ФЕССИОНАЛЬНОЙ ПОДГОТОВКИ И ПЕРЕПОДГОТОВКИ КАДР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3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1. Обеспечивает в первую очередь занятость работников, с которыми зак</w:t>
        <w:softHyphen/>
        <w:t>лючен трудовой договор по основному месту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2. Признает, что преимущественным правом на оставления на работе при сокращении численности или штатов работников, помимо лиц, указанных в ст. 179 ТК РФ, обладают также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лица предпенсионного возраста (за два года до пенсии)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лица, проработавшие в учреждении свыше 10 ле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одинокие матери, имеющие детей до 16 лет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отцы, воспитывающие детей до 16 лет без матер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3. Содействует повышению профессиональной квалификации работников образовательного учреждения и их переподготовке. Сохраняет за работником место работы (должность) и среднюю заработ</w:t>
        <w:softHyphen/>
        <w:t>ную плату по основному месту работы при направлении его на повыше</w:t>
        <w:softHyphen/>
        <w:t>ние квалификации с отрывом от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4. Проводит специальную оценку условий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1.5. Включает в состав аттестационной комиссии при проведении аттестации педагогических работников председателя первичной профсоюзной организации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3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1. Оказывает содействие в соблюдении требований нормативных актов при прохождении переподготовки и повышении квалификации педагогичес</w:t>
        <w:softHyphen/>
        <w:t>кими работниками образовательного учрежд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2.2. Принимает участие в аттестации педагогических работников образовательного учреждения, работая в составе аттестационной комисси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3. Осуществляет контроль за соблюдением норм трудового законодатель</w:t>
        <w:softHyphen/>
        <w:t>ства в вопросах занятости работнико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V</w:t>
      </w:r>
      <w:r>
        <w:rPr>
          <w:b/>
          <w:bCs/>
          <w:sz w:val="23"/>
          <w:szCs w:val="23"/>
        </w:rPr>
        <w:t>. ОПЛАТА ТРУДА РАБО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4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. Устанавливает предварительную учебную нагрузку педагогическим работ</w:t>
        <w:softHyphen/>
        <w:t>никам на новый учебный год до 1 июня каждого года, знакомит с ней работников под личную подпись. С уточненной педагогической нагрузкой (в тарификационных списках) знакомит работника в сентябре под личную подпись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2. Устанавливает нагрузку больше или меньше нормы только с письменно</w:t>
        <w:softHyphen/>
        <w:t>го согласия работника в форме заявления. Уведомляет работника под лич</w:t>
        <w:softHyphen/>
        <w:t>ную подпись о том, что работа без выполнения нормы часов рабочего времени (ставки) не включается в специальный стаж, необходимый для назначения досрочной трудовой пенсии по старости пе</w:t>
        <w:softHyphen/>
        <w:t>дагогическим работника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3. Проводит своевременно работу по тарификации педагогических работ</w:t>
        <w:softHyphen/>
        <w:t>ников совместно с тарификационной комиссией, ее уточнению в связи с изменением педагогического стажа и прочих условий, требующих изме</w:t>
        <w:softHyphen/>
        <w:t>нения в условиях оплаты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4. Производит выплату заработной платы в соответствии со статьей 136 Трудового кодекса РФ не реже двух раз в меся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заработная плата за первую половину месяца  26 числа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ab/>
        <w:t xml:space="preserve">-  </w:t>
      </w:r>
      <w:r>
        <w:rPr>
          <w:sz w:val="23"/>
          <w:szCs w:val="23"/>
        </w:rPr>
        <w:t>заработная плата за вторую половину месяца 11 числа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5. Обеспечивает наличие расчетного листка для каждого работника, в кото</w:t>
        <w:softHyphen/>
        <w:t>ром указываются составные части заработной платы, причитающейся ему за соответствующий период, размеры и основания произведенных удер</w:t>
        <w:softHyphen/>
        <w:t>жаний, а также общая денежная сумма, подлежащая выплате. Форма расчетного листка утверждается с учетом мнения Профсоюз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6.  Производит выплату отпускных не позднее, чем за три дня до начала от</w:t>
        <w:softHyphen/>
        <w:t>пуска. Производит расчет при увольнении в последний день работы, в том числе выплачивает компенсацию за неиспользованный отпуск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7.  Не допускает установления и изменения систем оплаты труда без учета мотивированного мнения Профсоюза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8. Обеспечивает контроль за своевременностью и правильностью выплат пособ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9. Производит дополнительную оплату работникам образовательных учреж</w:t>
        <w:softHyphen/>
        <w:t>дений при выполнении ими обязанностей временно отсутствующего ра</w:t>
        <w:softHyphen/>
        <w:t>ботника. Срок, содержание и объем дополнительной работы устанавли</w:t>
        <w:softHyphen/>
        <w:t>ваются с письменного согласия работни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0. Производит установление доплат и надбавок педагогическим работникам в соответствии с Положением о доплатах и надбавках, действующем в образовательном учреждении, с учетом мнения Профсоюз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1. Предупреждает работников персонально под расписку не менее чем за два месяца о введении новых условий оплаты труда или изменении усло</w:t>
        <w:softHyphen/>
        <w:t>вий оплаты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2.  Устанавливает надбавку к заработной плате в размере от 4 до 12 % (в зависи</w:t>
        <w:softHyphen/>
        <w:t>мости от условий и результатов специальной оценки условий труда) при работе в неблагоприятных условиях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3. Производит доплату за работу в ночное время (с 22 до 6 часов) по став</w:t>
        <w:softHyphen/>
        <w:t>кам, не ниже 40 % от должностного окла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4. Производит оплату за дни вынужденного простоя работника по вине ра</w:t>
        <w:softHyphen/>
        <w:t>ботодателя (в случае ремонта учреждения, аварийной ситуации и т.п.) в размере не ниже 100% среднего заработка работни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5. Производит оплату в двойном размере либо предоставляет дополнитель</w:t>
        <w:softHyphen/>
        <w:t>ные дни отдыха за работу в выходные и праздничные дн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6.   В случае задолженности по оплате доплат и надбавок, выплачивает их с уплатой процентов (денежной компенсации) в размере не ниже 1/300 действующей в это время ставки рефинансирования ЦБ РФ от невыпла</w:t>
        <w:softHyphen/>
        <w:t>ченных в срок сумм,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7. Оплачивает командировочные расходы в размерах, установленных Правительством РФ от 13.10.2008 г. № 749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1.18.  Выдвигает кандидатуры работников образовательного учреждения совместно с Профсоюзом к поощрению за особые заслуги или в связи с юби</w:t>
        <w:softHyphen/>
        <w:t>лейными датами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4.1.19. Учителю физического воспитания при одновременной работе в спортивном зале с двумя классами производит доплату в размере 50 % должностного оклада, за фактически отработанное время с двумя классами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4.1.20. При нарушении срока выплаты заработной платы работнику выплачивает компенсацию в размере 1% от невыплаченных сумм за каждый день задержки выплаты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3"/>
          <w:szCs w:val="23"/>
        </w:rPr>
        <w:tab/>
        <w:t xml:space="preserve">4.1.21. Оплачивает сверхурочную  работу в двойном размере </w:t>
      </w:r>
      <w:r>
        <w:rPr>
          <w:sz w:val="23"/>
          <w:szCs w:val="23"/>
        </w:rPr>
        <w:t>за все часы работы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4.1.22. За работу в выходные и нерабочие праздничные дни производит доплату в размере одного должностного оклад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4.1.23. За работу в вечернее время (с 19 до 22 часов) устанавливает доплату в размере 20 % должностного оклад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24. Уведомляет</w:t>
      </w:r>
      <w:r>
        <w:rPr>
          <w:bCs/>
          <w:sz w:val="23"/>
          <w:szCs w:val="23"/>
        </w:rPr>
        <w:t xml:space="preserve"> работников под роспись о предварительной учебной нагрузке на новый учебный год до 1 июня текущего года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4.1.25. Компенсирует педагогу превышение количества обучающихся установлением доплаты в размере 1% должностного оклада за каждого обучающег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        </w:t>
      </w:r>
      <w:r>
        <w:rPr>
          <w:bCs/>
          <w:color w:val="000000"/>
          <w:sz w:val="23"/>
          <w:szCs w:val="23"/>
        </w:rPr>
        <w:t xml:space="preserve">4.1.26. Дополнительные единовременные выплаты </w:t>
      </w:r>
      <w:r>
        <w:rPr>
          <w:color w:val="000000"/>
          <w:sz w:val="23"/>
          <w:szCs w:val="23"/>
        </w:rPr>
        <w:t xml:space="preserve">поощрительного характера  и  </w:t>
      </w:r>
      <w:r>
        <w:rPr>
          <w:bCs/>
          <w:color w:val="000000"/>
          <w:sz w:val="23"/>
          <w:szCs w:val="23"/>
        </w:rPr>
        <w:t>премии:</w:t>
      </w:r>
    </w:p>
    <w:p>
      <w:pPr>
        <w:pStyle w:val="Style17"/>
        <w:rPr>
          <w:sz w:val="24"/>
          <w:szCs w:val="24"/>
          <w:lang w:val="ru-RU"/>
        </w:rPr>
      </w:pPr>
      <w:r>
        <w:rPr>
          <w:color w:val="A90013"/>
          <w:sz w:val="23"/>
          <w:szCs w:val="23"/>
        </w:rPr>
        <w:tab/>
        <w:t xml:space="preserve">-  </w:t>
      </w:r>
      <w:r>
        <w:rPr>
          <w:sz w:val="24"/>
          <w:szCs w:val="24"/>
        </w:rPr>
        <w:t>работникам, имеющим ученую степень</w:t>
      </w:r>
      <w:r>
        <w:rPr>
          <w:sz w:val="24"/>
          <w:szCs w:val="24"/>
          <w:lang w:val="ru-RU"/>
        </w:rPr>
        <w:t xml:space="preserve">, почетные и отраслевые звания </w:t>
      </w:r>
      <w:r>
        <w:rPr>
          <w:sz w:val="24"/>
          <w:szCs w:val="24"/>
        </w:rPr>
        <w:t xml:space="preserve"> по профилю деятельности, устанавливается персональная надбавка к должностному окладу (ставке заработной платы для педагогических работников) в размерах</w:t>
      </w:r>
      <w:r>
        <w:rPr>
          <w:sz w:val="24"/>
          <w:szCs w:val="24"/>
          <w:lang w:val="ru-RU"/>
        </w:rPr>
        <w:t xml:space="preserve"> в соответствии с постановлением «Об утверждении Положения о системах оплаты труда в муниципальных бюджетных и муниципальных  казенных учреждениях Гатчинского муниципального района по видам экономической деятельности» администрации Гатчинского Муниципального Района Ленинградской области № 4689 от 27.10.2011г.</w:t>
      </w:r>
      <w:r>
        <w:rPr>
          <w:lang w:val="ru-RU"/>
        </w:rPr>
        <w:tab/>
        <w:tab/>
      </w:r>
    </w:p>
    <w:p>
      <w:pPr>
        <w:pStyle w:val="Style17"/>
        <w:rPr>
          <w:bCs/>
          <w:sz w:val="24"/>
          <w:szCs w:val="24"/>
        </w:rPr>
      </w:pPr>
      <w:r>
        <w:rPr>
          <w:lang w:val="ru-RU"/>
        </w:rPr>
        <w:t xml:space="preserve">  </w:t>
      </w:r>
      <w:r>
        <w:rPr>
          <w:sz w:val="23"/>
          <w:szCs w:val="23"/>
        </w:rPr>
        <w:t>4.1.2</w:t>
      </w: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>. Устанавливает 100% оплачиваемые дни отдыха для осуществления ухода за детьми-инвалидами до 18 лет (1 день в неделю).</w:t>
      </w:r>
    </w:p>
    <w:p>
      <w:pPr>
        <w:pStyle w:val="Normal"/>
        <w:shd w:fill="FFFFFF" w:val="clear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4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1. Принимает участие в работе тарифно-квалификационных комиссий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2.       В соответствии со ст. 370 ТК РФ осуществляет контроль 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соблюдением трудового законодательства и иных нормативных пра</w:t>
        <w:softHyphen/>
        <w:t xml:space="preserve">вовых актов, содержащих нормы трудового права;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ьностью установления окладов и тарификационных ставок; своевременным изменением тарификации педагогических работни</w:t>
        <w:softHyphen/>
        <w:t>к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своевременной выплатой заработной платы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установлением дифференцированных доплат и надбавок к должнос</w:t>
        <w:softHyphen/>
        <w:t>тным окладам и ставкам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правильностью распределения бюджетных и внебюджетных средств для оплаты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3. Принимает участие в разработке Положения о доплатах и надбавках, Поло</w:t>
        <w:softHyphen/>
        <w:t>жения о материальном стимулировании работников, распределении фонда экономии и осуществляет контроль за правильностью его применения, путем включения председатель первичной профсоюзной организации в комиссию по распределению доплат и надбав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3"/>
          <w:szCs w:val="23"/>
        </w:rPr>
        <w:tab/>
      </w:r>
      <w:r>
        <w:rPr>
          <w:bCs/>
          <w:sz w:val="23"/>
          <w:szCs w:val="23"/>
        </w:rPr>
        <w:t xml:space="preserve">4.2.4. Для </w:t>
      </w:r>
      <w:r>
        <w:rPr>
          <w:b/>
          <w:bCs/>
          <w:sz w:val="23"/>
          <w:szCs w:val="23"/>
        </w:rPr>
        <w:t>членов Профсоюза из средств профбюджета</w:t>
      </w:r>
      <w:r>
        <w:rPr>
          <w:bCs/>
          <w:sz w:val="23"/>
          <w:szCs w:val="23"/>
        </w:rPr>
        <w:t xml:space="preserve"> устанавливается доплата </w:t>
      </w:r>
      <w:r>
        <w:rPr>
          <w:color w:val="000000"/>
          <w:sz w:val="23"/>
          <w:szCs w:val="23"/>
        </w:rPr>
        <w:t xml:space="preserve">  до </w:t>
      </w:r>
      <w:r>
        <w:rPr>
          <w:bCs/>
          <w:color w:val="000000"/>
          <w:sz w:val="23"/>
          <w:szCs w:val="23"/>
        </w:rPr>
        <w:t xml:space="preserve">50% </w:t>
      </w:r>
      <w:r>
        <w:rPr>
          <w:color w:val="000000"/>
          <w:sz w:val="23"/>
          <w:szCs w:val="23"/>
        </w:rPr>
        <w:t>от должностного оклада при награж</w:t>
        <w:softHyphen/>
        <w:t>дении Почетной грамотой  профсоюза работников народного образова</w:t>
        <w:softHyphen/>
        <w:t>ния и науки РФ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4.2.5. Для </w:t>
      </w:r>
      <w:r>
        <w:rPr>
          <w:b/>
          <w:color w:val="000000"/>
          <w:sz w:val="23"/>
          <w:szCs w:val="23"/>
        </w:rPr>
        <w:t>членов Профсоюза из средств профбюджета</w:t>
      </w:r>
      <w:r>
        <w:rPr>
          <w:color w:val="000000"/>
          <w:sz w:val="23"/>
          <w:szCs w:val="23"/>
        </w:rPr>
        <w:t xml:space="preserve"> устанавливается один день  в месяц с сохранением среднего заработка для ухода за детьми до 14-летнего возраст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>. РАБОЧЕЕ ВРЕМЯ И ВРЕМЯ ОТДЫХ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5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1. Устанавливает режим работы образовательного учреждения с учетом мотивированного мнения Профсоюза в соответствии с Правилами внутренне</w:t>
        <w:softHyphen/>
        <w:t>го трудового распорядка и Уставом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2.   В случаях необходимости определяет и закрепляет постоянное рабочее мес</w:t>
        <w:softHyphen/>
        <w:t>то (кабинет) за работником на начало учебного года, издает об этом приказ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3.  Обеспечивает работников инвентарем, учебно-наглядными пособиями и иными средствами, необходимыми для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4. Предоставляет право методистам и старшим воспитателям дошкольных образовательных учреждений использовать 6 часов в неделю для само</w:t>
        <w:softHyphen/>
        <w:t>стоятельной методической работы (посещение библиотек и семинаров) без обязательного присутствия в учрежде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5.1.5. Составляет расписание уроков и внеурочных занятий таким образом, что при составлении расписания не допускается планирования разрывов ("окон") в занятиях более двух часов в день. В случае невозможности избежать таких разрывов, оплачи</w:t>
        <w:softHyphen/>
        <w:t>вает их из расчета пятьдесят процентов за счет фонда надбавок и допла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6.  Определяет график работы и занятости работников в период каникул и сдачи экзаменов, но не выше объема учебной нагрузки, установленной на учебное врем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7. Признает выполнение работ по распоряжению работодателя вне места работы, указанного в трудовом договоре, служебной командировко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8.  Составляет график отпусков с учетом мотивированного мнения Профсоюза не позднее 15 декабря текущего года и знакомит с ним работников под личную подпись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9. Предоставляет отпуск сроком до одного года через каждые 10 лет непрерывной преподавательской работы на условиях и в порядке, определен</w:t>
        <w:softHyphen/>
        <w:t>ных Уставом образовательного учреждения (организации) или Положе</w:t>
        <w:softHyphen/>
        <w:t>нием о данном виде отпус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1.10. Предоставляет отпуск продолжительностью до 14 календарных дней без сохранения заработной платы в удобное для работника время, следую</w:t>
        <w:softHyphen/>
        <w:t>щим категориям работников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работнику, имеющему двух или более детей в возрасте до 14 ле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работнику, имеющему ребенка - инвалида в возрасте до 18 лет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 одинокой матери (отцу) воспитывающей ребенка в возрасте до 14 лет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>5.1.11.</w:t>
      </w:r>
      <w:r>
        <w:rPr>
          <w:bCs/>
          <w:sz w:val="23"/>
          <w:szCs w:val="23"/>
        </w:rPr>
        <w:tab/>
        <w:t xml:space="preserve">Сокращает продолжительность работы в ночное время на один час </w:t>
      </w:r>
      <w:r>
        <w:rPr>
          <w:sz w:val="23"/>
          <w:szCs w:val="23"/>
        </w:rPr>
        <w:t>для всех работников</w:t>
      </w:r>
      <w:r>
        <w:rPr>
          <w:bCs/>
          <w:sz w:val="23"/>
          <w:szCs w:val="23"/>
        </w:rPr>
        <w:t>, включая работников, которым установлена сокращенная продолжительность рабочего времени и работников, принятых специально для работы в ночное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ab/>
      </w:r>
      <w:r>
        <w:rPr>
          <w:bCs/>
          <w:color w:val="000000"/>
          <w:sz w:val="23"/>
          <w:szCs w:val="23"/>
        </w:rPr>
        <w:t xml:space="preserve">5.1.12. </w:t>
      </w:r>
      <w:r>
        <w:rPr>
          <w:bCs/>
          <w:sz w:val="23"/>
          <w:szCs w:val="23"/>
        </w:rPr>
        <w:t xml:space="preserve">Определяет перечень должностей работников, которым может устанавливаться режим ненормированного рабочего дня. Указанным в перечне работникам предоставляется дополнительный оплачиваемый отпуск не менее 3-х дн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Перечислить должности работников, работающих в режиме ненормированного рабочего дня (например: заместитель руководителя образовательного учреждения и завхоз - 6 календарных дней; заместитель директора по АХЧ - 12 календарных дней).</w:t>
      </w:r>
    </w:p>
    <w:p>
      <w:pPr>
        <w:pStyle w:val="TextBody"/>
        <w:ind w:right="-38" w:firstLine="318"/>
        <w:jc w:val="both"/>
        <w:rPr/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5.1.13. Устанавливает неполный рабочий день или неполную рабочую неделю по заявлению работников, совмещающих работу с обучением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5.1.14. Устанавливает дополнительный оплачиваемый отпуск: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при рождении ребенка, регистрации брака, смерти близких родственников работника – 3 календарных дня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в связи с переездом работника на новое место жительства – 3 календарных дня;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работникам, имеющим стаж работы в данном образовательном учреждении более 15 лет – 7 календарных дней в году, а более 20 лет - 10 календарных дн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 xml:space="preserve">  - повару - 8 календарных дней в году.</w:t>
      </w:r>
    </w:p>
    <w:p>
      <w:pPr>
        <w:pStyle w:val="TextBody"/>
        <w:ind w:right="-38" w:firstLine="318"/>
        <w:jc w:val="both"/>
        <w:rPr/>
      </w:pPr>
      <w:r>
        <w:rPr>
          <w:bCs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5.1.15.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Предоставляет преимущественное право на отпуск в удобное для работника время следующим категориям работников: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родителям, воспитывающим ребенка без второго супруга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женщинам, имеющим детей до 14 лет;</w:t>
      </w:r>
    </w:p>
    <w:p>
      <w:pPr>
        <w:pStyle w:val="TextBody"/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- женам военнослужащих срочной службы;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ab/>
        <w:t>- работникам, совмещающим работу с обучением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5.1.16. Предоставляет отпуск без сохранения заработной платы:</w:t>
      </w:r>
    </w:p>
    <w:p>
      <w:pPr>
        <w:pStyle w:val="TextBody"/>
        <w:tabs>
          <w:tab w:val="clear" w:pos="708"/>
          <w:tab w:val="left" w:pos="885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при рождении ребенка, регистрации брака, смерти близких родственников – до 10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left="709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в случае аварии в жилище, где проживает работник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left="601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в связи с переездом на новое место жительства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left="601"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для сопровождения ребенка в 1 класс – до 3 календарных дней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одинокой матери (отцу, воспитывающему ребенка без матери), имеющей ребенка до 14 лет – до 14 календарных дней в году;</w:t>
      </w:r>
    </w:p>
    <w:p>
      <w:pPr>
        <w:pStyle w:val="TextBody"/>
        <w:tabs>
          <w:tab w:val="clear" w:pos="708"/>
          <w:tab w:val="left" w:pos="885" w:leader="none"/>
          <w:tab w:val="left" w:pos="1026" w:leader="none"/>
        </w:tabs>
        <w:autoSpaceDE w:val="false"/>
        <w:ind w:right="-3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  <w:t>- не освобожденному председателю первичной профсоюзной организации и членам профсоюзного комитета – до 5 календарных дней в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5.1.17. Не допускает предоставление отпуска без сохранения заработной платы по инициативе администрации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5.1.18. Не допускает ситуации, при которой отпуск без сохранения заработной платы предоставляется без уважительных причин или семейных обстоятель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3"/>
          <w:szCs w:val="23"/>
        </w:rPr>
        <w:tab/>
        <w:t>5.1.19. Предоставляет педагогическому работнику педагогическую нагрузку после выхода из отпуска по уходу за ребенком в объеме, который был установлен до ухода в отпуск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5.1.20. Предоставляет педагогическую нагрузку в объеме не менее 1 ставки работникам, не выработавшим педагогический стаж для назначения досрочной трудовой пенсии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5.1.21. Предоставляет отпуск вне графика при наличии у работника путевки на оздоровление (по рекомендации врача).</w:t>
      </w:r>
    </w:p>
    <w:p>
      <w:pPr>
        <w:pStyle w:val="TextBody"/>
        <w:ind w:right="-38" w:firstLine="31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ab/>
        <w:t>5.1.22. Педагогическим работникам предоставляет один день в неделю для самостоятельной методической работы без обязательного присутствия на рабочем месте (конкретный день определяется трудовым договором либо графиком работы)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ab/>
        <w:t>5.1.23. Учителям начальной школы предоставляет один день в неделю (суббота) для самостоятельной методической работы без обязательного присутствия на рабочем мест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5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1. Дает мотивированное мнение о графиках работы, отпусков и занятости работников в летний период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2.  Организует и проводит культурно-массовую работу с членами Профсоюз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3.  Осуществляет контроль за соблюдением норм трудового законодатель</w:t>
        <w:softHyphen/>
        <w:t>ства в вопросах режима работы и отдых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</w:t>
      </w:r>
      <w:r>
        <w:rPr>
          <w:b/>
          <w:bCs/>
          <w:sz w:val="23"/>
          <w:szCs w:val="23"/>
        </w:rPr>
        <w:t>. ОХРАНА ТРУДА РАБОТНИКОВ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6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1. Обеспечивает работу по охране труда в соответствии с требованиями Трудового кодекса РФ и законодательством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6.1.2. Обеспечивает здоровые и безопасные условия труда для работающих в образовательном учреждени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3. Заключает Соглашение по охране труда и отчитывается за его выполнение не реже одного раза в год на совмест</w:t>
        <w:softHyphen/>
        <w:t>ном совещ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6.1.4. Разрабатывает и утверждает Инструкции по охране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5. Своевремен</w:t>
        <w:softHyphen/>
        <w:t>но проводит инструктажи по охране труда и обучение работников по ох</w:t>
        <w:softHyphen/>
        <w:t>ране труда, в соответствии с действующими нормативными документа</w:t>
        <w:softHyphen/>
        <w:t>м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6. Обеспечивает выдачу работникам спецодежды, других средств индивидуальной защиты, инвентаря, мебели и оборудования, необходимых для работы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7.   Осуществляет учет и расследование несчастных случаев в образователь</w:t>
        <w:softHyphen/>
        <w:t>ном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8. Изучает условия труда на рабочих местах и устанавливает доплаты работникам за неблагоприятные условия труда по результатам специальной оценки условий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9.  Возмещает работнику ущерб, причиненный ему увечьем или другим повреждением здоровья, связанным с выполнением трудовых обязаннос</w:t>
        <w:softHyphen/>
        <w:t>тей, в полном размере потерянного заработка, а также выплачивает по</w:t>
        <w:softHyphen/>
        <w:t>терпевшему единовременную компенсацию в размере 10 должностных оклад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10. Оказывает содействие уполномоченному Профсоюза по охране труда в его деятельности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6.1.11. Дважды в год проводит инструктаж по охране труда и обучение работников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6.1.12. Обеспечивает прохождение бесплатных обязательных предварительных и периодических медицинских осмотров, а также внеочередных медицинских осмотров по направлению и за счет работодателя. Медицинские осмотры проводятся в рабочее время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>6.1.13.  Обеспечивает дополнительное страхование на год из фонда экономии заработной платы работников выполняющих трудовую функцию в неблагоприятных условиях труда, по результатам специальной оценки условий труд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6.1.14.   При наличии дополнительных средств от платных услуг тратит их на приобретение путевок для оздоровления  работников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6.1.15. Компенсирует работнику материальные расходы, связанные с оформлением санитарной (медицинской) книжки, оформляемой при поступлении на работ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6.1.16. Оказывает содействие членам комитета (комиссии) по охране труда и уполномоченному по охране труда профсоюзного комитета в их деятельност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17. Обеспечивает дополнительные гарантии для членов комитета (комиссии) по охране труда и уполномоченного по охране труда профсоюзного комитета, а именно: освобождение от основной работы на время исполнения ими своих обязанностей, прохождения обучения, устанавливает им доплаты за общественную работу в интересах учреждения, дополнительно оплачиваемый отпуск (указать продолжительность).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6.2. Профсоюз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1. Заключает от имени трудового коллектива Соглашение по охране труда на календарный год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2. Принимает участие в работе комиссии по принятию образовательного учреждения к новому учебному году и зи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3.  Участвует в расследовании несчастных случаев и профзаболеваний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4. Участвует в разработке комплексных мероприятий по достижению уста</w:t>
        <w:softHyphen/>
        <w:t>новленных нормативов по охране тру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5. Осуществляет общественный контроль по вопросам охраны труда и произ</w:t>
        <w:softHyphen/>
        <w:t>водственной санитарии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I</w:t>
      </w:r>
      <w:r>
        <w:rPr>
          <w:b/>
          <w:bCs/>
          <w:sz w:val="23"/>
          <w:szCs w:val="23"/>
        </w:rPr>
        <w:t>. РЕШЕНИЕ СОЦИАЛЬНО-БЫТОВЫХ ПРОБЛЕМ РАБОТНИК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7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1.  Оказывает помощь работникам в решении социально-бытовых проблем, в том числе жилищных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2.  Заключает договор обязательного социального страх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3. Оказывает помощь в организации дополнительного медицинского страхования в образовательном учрежд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4. Организует оздоровительную работу для работников образовательного учрежд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5. Создает условия по обеспечению работников горячим питанием в образовательном учрежде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7.2. Профсоюз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7.2.1. Получает и заслушивает информацию работодателя по социально-трудовым и связанным с трудом социально-экономическим вопроса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2. 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</w:t>
        <w:softHyphen/>
        <w:t>ние, выплаты пособий и т.п.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3. Создает с письменного согласия работников банк данных о малообеспеченных сотрудниках, включая инвалидов, одиноких матерей, работников, имеющих трех и более детей, одиноких пенсионеров и других социально незащищенных лиц, с це</w:t>
        <w:softHyphen/>
        <w:t>лью оказания адресной социальной поддержк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4. Проводит работу по организации отдыха и лечения сотрудни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2.5. Участвует в работе по социальному страхованию. Как член комиссии по социальному страхованию, осуществляет контроль за расходованием средств социального страх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7.2.6. Оказывает </w:t>
      </w:r>
      <w:r>
        <w:rPr>
          <w:b/>
          <w:sz w:val="23"/>
          <w:szCs w:val="23"/>
        </w:rPr>
        <w:t>материальную помощь</w:t>
      </w:r>
      <w:r>
        <w:rPr>
          <w:sz w:val="23"/>
          <w:szCs w:val="23"/>
        </w:rPr>
        <w:t xml:space="preserve"> членам Профсоюза </w:t>
      </w:r>
      <w:r>
        <w:rPr>
          <w:b/>
          <w:sz w:val="23"/>
          <w:szCs w:val="23"/>
        </w:rPr>
        <w:t>из средств профсоюзного бюджет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7. Оказывает информационно-методическую, консультационную и правовую  помощь по трудовым и профессио</w:t>
        <w:softHyphen/>
        <w:t>нальным вопросам членам Профсоюза безвозмезд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II</w:t>
      </w:r>
      <w:r>
        <w:rPr>
          <w:b/>
          <w:bCs/>
          <w:sz w:val="23"/>
          <w:szCs w:val="23"/>
        </w:rPr>
        <w:t>. ГАРАНТИИ ПРОФСОЮЗНОЙ ДЕЯТЕЛЬНОСТИ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8.1. Администрация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1. Соблюдает права и гарантии Профсоюза. Содействует деятельности профсоюзного комитета в соответствии с требованиями Трудового кодекса РФ и Закона РФ «О профессиональных союзах, их правах и гарантиях деятельности»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2. Учитывает мотивированное мнение профсоюза пр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определении режима работы всех категорий работников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аттестации работников на соответствие занимаемой должно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Правил внутреннего трудового распоряд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Положения о доплатах и надбавка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Положения о материальном стимулировании (премировании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должностных инструкции работников образовательного учрежд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графика отпусков работник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Положения о командировка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Положения о длительном педагогическом отпуск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- утверждении Положения о дежурстве по образовательному учреждению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разработке проектов документов (приказов и распоряжений), затра</w:t>
        <w:softHyphen/>
        <w:t>гивающих экономические и социально-трудовые права работник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3. 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</w:t>
        <w:softHyphen/>
        <w:t>нов, на время краткосрочного профсоюзного обучения, сохраняя за ними среднюю заработную пла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4. Предоставляет профсоюзному комитету необходимую информацию по социально-трудовым вопроса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5. Устанавливает доплату членам выборных профсоюзных органов в соответствии с Положением о доплатах и надбавках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6. Сохраняет безналичное взимание и перечисление на счет Профсоюза членских взносов из заработной платы членов Профсоюза бесплатн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8.1.7.</w:t>
      </w:r>
      <w:r>
        <w:rPr>
          <w:color w:val="000000"/>
          <w:sz w:val="23"/>
          <w:szCs w:val="23"/>
        </w:rPr>
        <w:t xml:space="preserve"> Предоставляет свободное время и сохраняет среднюю заработную плату председателю первичной профсоюзной организации и членам профсоюзного комитета при выполнении ими общественных обязанностей, участии в съездах, конференциях, краткосрочной профсоюзной учебе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8.1.8. Предоставляет бесплатное электрофицированное и отапливаемое помещение, а также связь (телефон и факс), ксерокс и электронную почту, для работы профсоюзного комитета первичной профсоюзной организации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X</w:t>
      </w:r>
      <w:r>
        <w:rPr>
          <w:b/>
          <w:bCs/>
          <w:sz w:val="23"/>
          <w:szCs w:val="23"/>
        </w:rPr>
        <w:t>. ВСТУПЛЕНИЕ КОЛЛЕКТИВНОГО ДОГОВОРА В СИЛУ, КОНТРОЛЬ, ОТВЕТСТВЕННОСТЬ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1. Срок действия договора три года с даты подписания сторон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2. Продление договора возможно по ре</w:t>
        <w:softHyphen/>
        <w:t xml:space="preserve">шению сторон и оформляется дополнительным соглашением к настоящему договору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3. 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4.  Коллективный договор вступает в силу с даты подписания сторонам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5. Ни одна из сторон не может в одностороннем порядке прекратить выполнение принятых на себя обязательств в период установленного сро</w:t>
        <w:softHyphen/>
        <w:t>ка, за исключением наступления обстоятельств форс-маж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6.  Все разногласия принимаются и рассматриваются в недельный срок сто</w:t>
        <w:softHyphen/>
        <w:t>ронами договора в порядке, определенном  ТК РФ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7. В случае реорганизации образовательного учреждения, ответственность за выполнение коллективного договора возлагается на правоприемни</w:t>
        <w:softHyphen/>
        <w:t>ков, в течение срока предусмотренного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8. Любая из сторон, подписавших коллективный договор, может вносить предложения об изменениях и дополнениях, в порядке определенном ТК РФ, если они не ухудшают и не создают препятствий для выполнения принятых обязательст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9. Решения о внесение изменений и дополнений в коллективный договор принимаются на общем собрании первичной профсоюзной организ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0. В случае невыполнения данного коллективного договора, за уклонение от участия в переговорах, стороны несут административную ответствен</w:t>
        <w:softHyphen/>
        <w:t>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1. Контроль за выполнением коллективного договора осуществляется ко</w:t>
        <w:softHyphen/>
        <w:t>миссией из числа представителей сторон два раза в год, а также сторо</w:t>
        <w:softHyphen/>
        <w:t>нами самостоятельно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2. 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; заседания протоколирую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3.  Приложение к коллективному договору, если они имеются, являются его составной частью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9.14. Коллективный договор составляется в трех экземплярах, имеющих рав</w:t>
        <w:softHyphen/>
        <w:t>ную юридическую силу: одни экземпляр хранится в администрации образовательного учреждения, второй экземпляр хранится в первичной профсоюзной организации, третий передается в Комитет по труду и занятости населения при уведомительной регистрации коллективно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о :</w:t>
      </w:r>
    </w:p>
    <w:p>
      <w:pPr>
        <w:pStyle w:val="Normal"/>
        <w:jc w:val="both"/>
        <w:rPr/>
      </w:pPr>
      <w:r>
        <w:rPr/>
        <w:t>На собрании коллектива МБОУ «Большеколпанская СОШ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  №___ от   «___»_______________ г.</w:t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____________________ Артемьева Г.В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Основной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9:00Z</dcterms:created>
  <dc:creator>Владимир</dc:creator>
  <dc:description/>
  <cp:keywords/>
  <dc:language>en-US</dc:language>
  <cp:lastModifiedBy>user</cp:lastModifiedBy>
  <cp:lastPrinted>2017-11-24T14:07:00Z</cp:lastPrinted>
  <dcterms:modified xsi:type="dcterms:W3CDTF">2017-11-24T13:34:00Z</dcterms:modified>
  <cp:revision>10</cp:revision>
  <dc:subject/>
  <dc:title>Первичная профсоюзная организация                               Государственное образовательное</dc:title>
</cp:coreProperties>
</file>