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181 от 23.10.2014 г.</w:t>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p>
      <w:pPr>
        <w:pStyle w:val="Header"/>
        <w:rPr/>
      </w:pPr>
      <w:r>
        <w:rPr/>
        <w:t>Классификатор информации, распространение которой запрещено в соответствии с законодательством Российской Федерации.</w:t>
      </w:r>
    </w:p>
    <w:tbl>
      <w:tblPr>
        <w:tblW w:w="9571" w:type="dxa"/>
        <w:jc w:val="center"/>
        <w:tblInd w:w="0"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ая категор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опаганда войны, разжигание ненависти и вражды, пропаганда порнографии и антиобщественного пове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Информация, направленная на пропаганду войны, разжигание национальной, расовой или религиозной ненависти и вражды.</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Информация, пропагандирующая порнографию, культ насилия и жестокости, наркоманию, токсикоманию, антиобщественное по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лоупотребление свободой, СМИ – экстремиз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публичные призывы к осуществлению террорестической деятельности, оправдывающая терроризм, содержащая другие экстремистские матер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лоупотребление свободой СМИ – наркотические сред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ведения о способах, методах разработки, изготовления, местах приобретения наркотических средств, психотропных веществ и их прекурсоров, пропоганда каких-либо преимуществ использования отдельных наркотических средств, психотропных веществ, их аналогов и прек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лоупотребление свободой СМИ – информация с ограниченным доступо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ведения о специальных средствах, технических приемах и тактике проведения контртеррористических опер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лоупотребление СМИ – скрытое воздейств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Экстремистские материалы или экстремистская деятельность (экстремизм).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 Экстремистские материалы, то есть предназначенные для обнародования документов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ической рабочей партии Германии, фашист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насильственное изменение основ конституционного строя и нарушение целостности Российской Федерации, захват или присвоение властных полномочий, создание незаконных вооруженных формирований;</w:t>
            </w:r>
          </w:p>
          <w:p>
            <w:pPr>
              <w:pStyle w:val="Normal"/>
              <w:spacing w:lineRule="auto" w:line="240"/>
              <w:rPr/>
            </w:pPr>
            <w:r>
              <w:rPr>
                <w:rFonts w:cs="Times New Roman" w:ascii="Times New Roman" w:hAnsi="Times New Roman"/>
                <w:sz w:val="26"/>
                <w:szCs w:val="26"/>
              </w:rPr>
              <w:t>- осуществление террористической деятельности либо публичное оправдание терроризм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нижение национального достоинства;</w:t>
            </w:r>
          </w:p>
          <w:p>
            <w:pPr>
              <w:pStyle w:val="Normal"/>
              <w:spacing w:lineRule="auto" w:line="240"/>
              <w:rPr/>
            </w:pPr>
            <w:r>
              <w:rPr>
                <w:rFonts w:cs="Times New Roman" w:ascii="Times New Roman" w:hAnsi="Times New Roman"/>
                <w:sz w:val="26"/>
                <w:szCs w:val="26"/>
              </w:rP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rPr/>
            </w:pPr>
            <w:r>
              <w:rPr>
                <w:rFonts w:cs="Times New Roman" w:ascii="Times New Roman" w:hAnsi="Times New Roman"/>
                <w:sz w:val="26"/>
                <w:szCs w:val="26"/>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енадлежност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применение насилия в отношении представителя государственной власти либо угроза применения насилия в отношении представлителя государственной власти или его близких в связи с исполнением им своих должностных обязанносте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редоносные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еступл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Клевета (распространение заведомо ложных сведений, порочащих честь и достоинство другого лица или подрывающих его репутацию);</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оскорбление (унижение чести и достоинства другого лица, выраженное в неприличной форме);</w:t>
            </w:r>
          </w:p>
          <w:p>
            <w:pPr>
              <w:pStyle w:val="Normal"/>
              <w:spacing w:lineRule="auto" w:line="240"/>
              <w:rPr/>
            </w:pPr>
            <w:r>
              <w:rPr>
                <w:rFonts w:cs="Times New Roman" w:ascii="Times New Roman" w:hAnsi="Times New Roman"/>
                <w:sz w:val="26"/>
                <w:szCs w:val="26"/>
              </w:rPr>
              <w:t>- публичные призывы к осуществлению террорестической деятельности или публичное оправдание терроризм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склонение к потреблению наркотических средств и психотропных вещест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незаконное распространение или рекламирование порнографических материал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публичные призывы к осуществлению экстремистской деятельности;</w:t>
            </w:r>
          </w:p>
          <w:p>
            <w:pPr>
              <w:pStyle w:val="Normal"/>
              <w:spacing w:lineRule="auto" w:line="240"/>
              <w:rPr/>
            </w:pPr>
            <w:r>
              <w:rPr>
                <w:rFonts w:cs="Times New Roman" w:ascii="Times New Roman" w:hAnsi="Times New Roman"/>
                <w:sz w:val="26"/>
                <w:szCs w:val="26"/>
              </w:rPr>
              <w:t>- 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публичные призывы к развязыванию агрессивной войны.</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енадлежащая реклам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рекламу алкогольной продукции и табачны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 ограниченным доступо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ставляющая государственную, коммерческую, служебную или иную охраняемую законом тайну.</w:t>
            </w:r>
          </w:p>
        </w:tc>
      </w:tr>
    </w:tbl>
    <w:p>
      <w:pPr>
        <w:pStyle w:val="Normal"/>
        <w:rPr>
          <w:sz w:val="26"/>
          <w:szCs w:val="26"/>
        </w:rPr>
      </w:pPr>
      <w:r>
        <w:rPr>
          <w:sz w:val="26"/>
          <w:szCs w:val="26"/>
        </w:rPr>
      </w:r>
    </w:p>
    <w:p>
      <w:pPr>
        <w:pStyle w:val="Header"/>
        <w:rPr>
          <w:rFonts w:ascii="Times New Roman" w:hAnsi="Times New Roman" w:cs="Times New Roman"/>
          <w:b/>
          <w:b/>
          <w:sz w:val="28"/>
          <w:szCs w:val="28"/>
          <w:lang w:val="en-US"/>
        </w:rPr>
      </w:pPr>
      <w:r>
        <w:rPr>
          <w:rFonts w:cs="Times New Roman" w:ascii="Times New Roman" w:hAnsi="Times New Roman"/>
          <w:b/>
          <w:sz w:val="28"/>
          <w:szCs w:val="28"/>
          <w:lang w:val="en-US"/>
        </w:rPr>
        <w:t>Классификатор информации, запрещенной для распространения среди детей.</w:t>
      </w:r>
    </w:p>
    <w:tbl>
      <w:tblPr>
        <w:tblW w:w="9571" w:type="dxa"/>
        <w:jc w:val="center"/>
        <w:tblInd w:w="0"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ая категор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и/или изображения способов причинения вреда своему здоровью, самоубийства; обсуждение таких способов и их последствий, мотивирующее на совершение таки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призывы к совершению антиобщественных, противоправных действий или преступл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Информационая продукция (в том числе сайты, форумы, доски объявлений, страницы социальных сетей, чаты в сети «Интернет»), содержащая прямую или скрытую рекламу,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 Описание или демонстрация приготовления наркотических веществ, взрывчатых или ядовитых вещест, оруж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зывы к совершению уголовно наказуемых деяний, актов вандализма и надругательства над общенациональными культурно – историческими ценностям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уицидальное поведение и членовредительство как одобряемое.</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Информация,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енных Федеральным законом №436 – ФЗ.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 жестокости, жертв акто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орнографического характе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ая продукция (в том числе сайты, форумы, доски объявлений, страницы социальных сетей, чаты в сети «Интернет»), представляемая в виде натуралистических изображений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 включая изображение или имитацию действий сексуального характера, натуралистическое описание таких действи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половых органов, изображение или детальное описание участия в сексуальном поведен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екстинг (самостоятельная публикация собственных изображений сексуализированного характер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или имитация действий сексуального характера по отношению к ребенку, в том числе в «личном пространстве» ребен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половых органов ребенка в сексуальных целя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или детализированное натуралистическое описание участия ребенка в сексуальном поведении;</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еб-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е, фотографии, рисунки, аудио и видеоматериалы, описывающие и изображающие нетрадиционные сексуальные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трицающая семейные цен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трицание или принижение ценности социальных институтов семьи, устойчивого бра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искредитация семейных ценностей материнства и отцовства;</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скажение ориентации и установок успеха в брачно-семейной сфере (пропаганда внесемейных отношений, измены, девиантные формы взаимоотношений п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нецензурную лекс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нецензурную лексику, вульгарные высказывания и (или) ненормативные речевые обороты, а также выражения, сходные до степени смешения с нецензур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 несовершеннолетнем, пострадавшем в результате противоправных действ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ъекты, вызывающие страх, ужас, пан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редставляемая в виде изображения или описания в унижающей человеческое достоинство форме ненасильственой смерти, заболевания, самоубийства, несчастного случая, аварии или катастрофы и (или) их последств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8"/>
          <w:szCs w:val="28"/>
          <w:lang w:val="en-US"/>
        </w:rPr>
      </w:pPr>
      <w:r>
        <w:rPr>
          <w:rFonts w:cs="Times New Roman" w:ascii="Times New Roman" w:hAnsi="Times New Roman"/>
          <w:b/>
          <w:sz w:val="28"/>
          <w:szCs w:val="28"/>
          <w:lang w:val="en-US"/>
        </w:rPr>
        <w:t>Классификатор информации, распространение которой среди детей определенных возрастных категорий ограничено.</w:t>
      </w:r>
    </w:p>
    <w:tbl>
      <w:tblPr>
        <w:tblW w:w="9571" w:type="dxa"/>
        <w:jc w:val="center"/>
        <w:tblInd w:w="0"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ая категор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редставляемая в виде изображения жесток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фотографии, рисунки, видеоматериалы сцен жестокости, физического и (или) психического насилия, преступления или иного антиобщественного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вызывающая у детей страх, ужас или пан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фотографии, рисунки, видеоматериалы,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ексуального характе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представляемая в виде изображений, видеоматериалов, описания половых отношений между мужчиной и женщи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нецензурную лекс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бранные слова и выражения, не относящиеся к нецензурной лекси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rPr/>
      </w:pPr>
      <w:r>
        <w:rPr/>
        <w:t>Классификатор информации, не соответствующей задачам образования.</w:t>
      </w:r>
    </w:p>
    <w:tbl>
      <w:tblPr>
        <w:tblW w:w="9571" w:type="dxa"/>
        <w:jc w:val="center"/>
        <w:tblInd w:w="0"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тическая категор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Алкогол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еклама алкоголя, пропоганда потребления алкоголя. Сайты компаний, производящих алкогольную продук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аннеры и рекламные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аннерные сети, всплывающая реклама, рекламные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ождение и автомобили (ресурсы данной категории, не имеющие отношения к образовательному процесс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осуг и развлечения (ресурсы данной категории, не имеющие отношения к образовательному процесс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е имеющая к образовательному процессу информац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фотоальбомы и фотоконкурс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рейтинги открыток, гороскопов, сонник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гадания, магия, астролог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тв – программ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прогнозы погод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тесты, конкурсы онлай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туризм, путешеств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тосты, поздравле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кроссворды, сканворды, ответы к ни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фантасти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кулинария, рецепты, диет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мода, одежда, обувь, модные аксессуары, показы мод;</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тексты песен, кино, киноактеры, расписания концертов, спектаклей, кинофильмов, заказ билетов в театры, кино и т.п.;</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о дачах, участках, огородах, садах, цветоводстве, животных, питомцах, уходе за ним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о рукоделии, студенческой жизни, музыке и музыкальных направлениях, группах, увлечениях, хобби, коллекционирован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о службах знакомств, размещении объявлений онлай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анекдоты, «приколы», слух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о сайтах и журналах для женщин и для мужчи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желтая пресса, онлайн – ТВ, онлайн – радио;</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о знаменитостях;</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о косметике, парфюмерии, прическах, ювелирных украш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доровье и медицина (ресурсы данной категории, не имеющие отношения к образовательному процесс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мпьютерные игры (ресурсы данной категории, не имеющие отношения к образовательному процесс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е имеющая отношения к образовательному процессу 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ролевые онлайн игры (</w:t>
            </w:r>
            <w:r>
              <w:rPr>
                <w:rFonts w:cs="Times New Roman" w:ascii="Times New Roman" w:hAnsi="Times New Roman"/>
                <w:sz w:val="26"/>
                <w:szCs w:val="26"/>
                <w:lang w:val="en-US"/>
              </w:rPr>
              <w:t>MMORPG</w:t>
            </w:r>
            <w:r>
              <w:rPr>
                <w:rFonts w:cs="Times New Roman" w:ascii="Times New Roman" w:hAnsi="Times New Roman"/>
                <w:sz w:val="26"/>
                <w:szCs w:val="26"/>
              </w:rPr>
              <w:t>),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Корпоративные сайты, интернет-представительства негосударственных учреждений (ресурсы данной категории, не имеющие отношения к образовательному процессу).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есурсы, базирующиеся либо ориентированные на обеспечение анонимности распространителей и потребителей информ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w:t>
            </w:r>
            <w:r>
              <w:rPr>
                <w:rFonts w:cs="Times New Roman" w:ascii="Times New Roman" w:hAnsi="Times New Roman"/>
                <w:sz w:val="26"/>
                <w:szCs w:val="26"/>
                <w:lang w:val="en-US"/>
              </w:rPr>
              <w:t>tor</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2</w:t>
            </w:r>
            <w:r>
              <w:rPr>
                <w:rFonts w:cs="Times New Roman" w:ascii="Times New Roman" w:hAnsi="Times New Roman"/>
                <w:sz w:val="26"/>
                <w:szCs w:val="26"/>
                <w:lang w:val="en-US"/>
              </w:rPr>
              <w:t>P</w:t>
            </w:r>
            <w:r>
              <w:rPr>
                <w:rFonts w:cs="Times New Roman" w:ascii="Times New Roman" w:hAnsi="Times New Roman"/>
                <w:sz w:val="26"/>
                <w:szCs w:val="26"/>
              </w:rPr>
              <w:t>).</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анки рефератов, дипломных работ, эссе, за исключением соответствующих задачам обра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дипломных работ, эссе,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Личная и немодерируемая информац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емодерируемые форумы, доски объявлений и конференции, гостевые книги, базы данных, содержащие личную информацию (адреса, телефоны и т.п.), личные странички, дневники, б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нлайн – казино и тотализатор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Отправка </w:t>
            </w:r>
            <w:r>
              <w:rPr>
                <w:rFonts w:cs="Times New Roman" w:ascii="Times New Roman" w:hAnsi="Times New Roman"/>
                <w:sz w:val="26"/>
                <w:szCs w:val="26"/>
                <w:lang w:val="en-US"/>
              </w:rPr>
              <w:t>SMS</w:t>
            </w:r>
            <w:r>
              <w:rPr>
                <w:rFonts w:cs="Times New Roman" w:ascii="Times New Roman" w:hAnsi="Times New Roman"/>
                <w:sz w:val="26"/>
                <w:szCs w:val="26"/>
              </w:rPr>
              <w:t xml:space="preserve"> с использованием интернет- ресурс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Сайты, предлагающие услуги по отправке </w:t>
            </w:r>
            <w:r>
              <w:rPr>
                <w:rFonts w:cs="Times New Roman" w:ascii="Times New Roman" w:hAnsi="Times New Roman"/>
                <w:sz w:val="26"/>
                <w:szCs w:val="26"/>
                <w:lang w:val="en-US"/>
              </w:rPr>
              <w:t>SMS</w:t>
            </w:r>
            <w:r>
              <w:rPr>
                <w:rFonts w:cs="Times New Roman" w:ascii="Times New Roman" w:hAnsi="Times New Roman"/>
                <w:sz w:val="26"/>
                <w:szCs w:val="26"/>
              </w:rPr>
              <w:t xml:space="preserve"> – сооб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ошеннические сайт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Сайты, навязывающие платные услуги на базе </w:t>
            </w:r>
            <w:r>
              <w:rPr>
                <w:rFonts w:cs="Times New Roman" w:ascii="Times New Roman" w:hAnsi="Times New Roman"/>
                <w:sz w:val="26"/>
                <w:szCs w:val="26"/>
                <w:lang w:val="en-US"/>
              </w:rPr>
              <w:t>SMS</w:t>
            </w:r>
            <w:r>
              <w:rPr>
                <w:rFonts w:cs="Times New Roman" w:ascii="Times New Roman" w:hAnsi="Times New Roman"/>
                <w:sz w:val="26"/>
                <w:szCs w:val="26"/>
              </w:rPr>
              <w:t xml:space="preserve"> – платежей, сайты, обманным путем собирающие личную информацию (фиш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одерируемые доски объявлений (ресурсы данной категории, не имеющие отношения к образовательному процесс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айты, содержащие информацию, не имеющую отношения к образовательному процессу, модерируемые доски сообщений/объявлений, а также модерируемые ч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агия, колдовство, чародейство, ясновидение, приворот по фото, теургия, волшебство, некромантия, тоталитарные сект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ая продукция, оказывающая психологичское воздействие на детей, при которой ребенок обращается к тайным силам с целью влияния на события, а также реального или кажущегося воздействия на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еприличный и грубый юмор.</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еэтичные анекдоты и шутки, в частности обыгрывающие особенности физиологии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ижнее белье, купальн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айты, на которых рекламируется нижнее белье, купальники, а также присутствуют образы полуобнаженных люд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еспечение анонимности пользователя, обход контентных фильтр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Сайты, предоставляющие инструкции по обходу прокси и доступа к запрещенным страницам; </w:t>
            </w:r>
            <w:r>
              <w:rPr>
                <w:rFonts w:cs="Times New Roman" w:ascii="Times New Roman" w:hAnsi="Times New Roman"/>
                <w:sz w:val="26"/>
                <w:szCs w:val="26"/>
                <w:lang w:val="en-US"/>
              </w:rPr>
              <w:t>Peer</w:t>
            </w:r>
            <w:r>
              <w:rPr>
                <w:rFonts w:cs="Times New Roman" w:ascii="Times New Roman" w:hAnsi="Times New Roman"/>
                <w:sz w:val="26"/>
                <w:szCs w:val="26"/>
              </w:rPr>
              <w:t>–</w:t>
            </w:r>
            <w:r>
              <w:rPr>
                <w:rFonts w:cs="Times New Roman" w:ascii="Times New Roman" w:hAnsi="Times New Roman"/>
                <w:sz w:val="26"/>
                <w:szCs w:val="26"/>
                <w:lang w:val="en-US"/>
              </w:rPr>
              <w:t>to</w:t>
            </w:r>
            <w:r>
              <w:rPr>
                <w:rFonts w:cs="Times New Roman" w:ascii="Times New Roman" w:hAnsi="Times New Roman"/>
                <w:sz w:val="26"/>
                <w:szCs w:val="26"/>
              </w:rPr>
              <w:t>–</w:t>
            </w:r>
            <w:r>
              <w:rPr>
                <w:rFonts w:cs="Times New Roman" w:ascii="Times New Roman" w:hAnsi="Times New Roman"/>
                <w:sz w:val="26"/>
                <w:szCs w:val="26"/>
                <w:lang w:val="en-US"/>
              </w:rPr>
              <w:t>Peer</w:t>
            </w:r>
            <w:r>
              <w:rPr>
                <w:rFonts w:cs="Times New Roman" w:ascii="Times New Roman" w:hAnsi="Times New Roman"/>
                <w:sz w:val="26"/>
                <w:szCs w:val="26"/>
              </w:rPr>
              <w:t xml:space="preserve"> программы, сервисы бесплатных прокси-серверов, сервисы, дающие пользователю аноним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латные сайт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айты, на которых вывешено объявление о платности посещения веб-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оиск работы, резюме, вакансии (ресурсы данной категории, не имеющие отношения к образовательному процесс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одержащие информацию, не имеющую отношения к образовательному процессу, интернет-представительства кадровых агенств, банки вакансий и резю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оисковые системы (ресурсы данной категории, не имеющие отношения к образовательному процесс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одержащие информацию, не имеющую отношения к образовательному процессу, интернет-каталоги, системы поиска и навигации в сети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елигия и атеизм (ресурсы данной категории, не имеющие отношения к образовательному процесс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айты, содержащие информацию, не имеющую отношения к образовательному процессу, информацию религиозной и антирелигиозно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истемы поиска изображ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истемы для поиска изображений, не имеющих отношения к образовательному процессу, в сети «Интернет» по ключевому слову или словосочет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МИ (ресурсы данной категории, не имеющие отношения к образовательнму процесс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МИ, содержащие новостные ресурсы и сайты СМИ (радио, телевидения, печати), не имеющие отношения к образовательному процес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еклама табака, пропаганда потребления табак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айты, пропагандирующие потребление табака; реклама табака и изделий из н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Чаты (ресурсы данной категории, не имеющие отношения к образовательному процесс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е имеющие отношения к образовательному процессу сайты для анонимного общенияи в режиме онлай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бийства, насил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айты, содержащие описание или изображение убийств, мертвых тел, насилия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орговля и реклама (ресурсы данной категории, не имеющие отношения к образовательному процесс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е имеющие отношения к образовательному процессу сайты следубщих категорий: аукционы, онлайн-распродажи,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аренда/покупка/продажа недвижимости, продажа услуг мобильной связи (например, картинки и мелодии для сотовых телефонов), заработок в сети «Интернет», электронная коммерция.</w:t>
            </w:r>
          </w:p>
        </w:tc>
      </w:tr>
    </w:tbl>
    <w:p>
      <w:pPr>
        <w:pStyle w:val="Normal"/>
        <w:rPr>
          <w:sz w:val="26"/>
          <w:szCs w:val="26"/>
        </w:rPr>
      </w:pPr>
      <w:r>
        <w:rPr>
          <w:sz w:val="26"/>
          <w:szCs w:val="2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комендуется исключить из обработки систем контент – фильтрации образовательные ресурсы, относящиеся к домену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39:00Z</dcterms:created>
  <dc:creator>UI</dc:creator>
  <dc:description/>
  <cp:keywords/>
  <dc:language>en-US</dc:language>
  <cp:lastModifiedBy>OlAl</cp:lastModifiedBy>
  <dcterms:modified xsi:type="dcterms:W3CDTF">2015-04-21T17:50:00Z</dcterms:modified>
  <cp:revision>3</cp:revision>
  <dc:subject/>
  <dc:title/>
</cp:coreProperties>
</file>