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7 марта 2020 года в Ленинградской области вводятся ограничительные мероприятия в целях обеспечения санитарно-эпидемиологического благополуч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комментариями Министерства Просвещения Российской Федерации, решение о переводе обучающихся на дистанционную форму обучения принимает образовательная организация (сад, школа) Ленинградской области самостоятельно с согласования учреди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Управления Роспотребнадзора по Ленинградской области в настоящее время санитарно-эпидемиологическая ситуация в регионе не указывает на необходимость перевода образовательных учреждений на дистанционную форму обу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тчинском районе ситуация стабильная, необходимости перехода школ на дистанционную форму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зъясняется, что родитель (законный представитель) ребенка может принять решение об ограничении посещения ребенком детского сада, школы или учреждения дополнительного образования. В этом случае родитель (законный представитель) ребенка должен лично обратиться в администрацию сада, школы или учреждения дополнительного образования с заявлением о свободном посещении образовательной организации ребенком и о переводе на дистанционную форму обучения на конкретный период. Принятие решения о переводе ребенка на дистанционную форму будет приниматься ТОЛЬКО ПРИ НАЛИЧИИ ДАННОГО ЗАЯВЛЕНИЯ. При этом обучение в дистанционной форме будет проходить по всему учебному материалу, запланированному на данный период, родитель должен будет взять на себя ответственность за осуществление контроля за обучением ребенка в домашних услов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же разъясняется, что, так как в Ленинградской области не введен карантин, а только ограничительные меры, то родители, изъявившие желание свободного посещения здоровым ребенком дошкольного образовательного учреждения, не смогут взять больничный лист по уходу за ребенком на этот период.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Eattr">
    <w:name w:val="eattr"/>
    <w:basedOn w:val="Style13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20:00Z</dcterms:created>
  <dc:creator>A.Molotok</dc:creator>
  <dc:description/>
  <dc:language>en-US</dc:language>
  <cp:lastModifiedBy>Uchit</cp:lastModifiedBy>
  <cp:lastPrinted>2019-04-17T09:14:00Z</cp:lastPrinted>
  <dcterms:modified xsi:type="dcterms:W3CDTF">2020-03-17T12:20:00Z</dcterms:modified>
  <cp:revision>2</cp:revision>
  <dc:subject/>
  <dc:title/>
</cp:coreProperties>
</file>