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7781925" cy="108489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аптированной основной общеобразовате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с лёгкой умственной отстал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ом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u w:val="single"/>
        </w:rPr>
        <w:t>. Перечень реализуемых образовательных программ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Адаптированная  основная общеобразовательная программа основного общего образования для детей с легкой умственной отсталостью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>Начало учебного года – 01.09.2017г.</w:t>
      </w:r>
    </w:p>
    <w:p>
      <w:pPr>
        <w:pStyle w:val="Normal"/>
        <w:rPr/>
      </w:pPr>
      <w:r>
        <w:rPr/>
        <w:t>Продолжительность учебного года – 34 учебные недели, 170 учебных дней.</w:t>
      </w:r>
    </w:p>
    <w:p>
      <w:pPr>
        <w:pStyle w:val="Normal"/>
        <w:rPr/>
      </w:pPr>
      <w:r>
        <w:rPr/>
        <w:t>Окончание учебного года - 25.05.2018г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  <w:u w:val="single"/>
        </w:rPr>
        <w:t>Регламентирование образовательного процесса на учебный год</w:t>
      </w:r>
    </w:p>
    <w:p>
      <w:pPr>
        <w:pStyle w:val="Normal"/>
        <w:rPr/>
      </w:pPr>
      <w:r>
        <w:rPr/>
        <w:t>Учебный год делится на 4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17"/>
        <w:gridCol w:w="2986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7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2017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2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2 учебных дня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7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7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0 учебных дня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8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0 учебных дня)</w:t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2018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недель 3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8 учебных дня)</w:t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нед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0 учебных дн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ереносом праздничных дней считать учебными субботы: 02.09.2017г., 11.11.2017г., 24.03.2018г., 28.04.2018г., 05.05.2018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36"/>
        <w:gridCol w:w="2447"/>
        <w:gridCol w:w="21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>
          <w:trHeight w:val="5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7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17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7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2018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8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1.06.2018г.</w:t>
            </w:r>
          </w:p>
          <w:p>
            <w:pPr>
              <w:pStyle w:val="Normal"/>
              <w:tabs>
                <w:tab w:val="clear" w:pos="708"/>
                <w:tab w:val="right" w:pos="2220" w:leader="none"/>
              </w:tabs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  <w:u w:val="single"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 - 40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rPr/>
      </w:pPr>
      <w:r>
        <w:rPr/>
        <w:t xml:space="preserve">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379"/>
        <w:gridCol w:w="275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-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-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-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ая перемен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-3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-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</w:tr>
      <w:tr>
        <w:trPr>
          <w:trHeight w:val="30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-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-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я переме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-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ый у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ый у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-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я переме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-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ый у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5. </w:t>
      </w:r>
      <w:r>
        <w:rPr>
          <w:b/>
          <w:u w:val="single"/>
        </w:rPr>
        <w:t>Организация промежуточной аттест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/>
        <w:t xml:space="preserve"> </w:t>
      </w:r>
      <w:r>
        <w:rPr/>
        <w:t>Четвертная аттестация проводится в последнюю неделю четвер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/>
        <w:t>Промежуточная аттестация проводится с 15 по 23 мая 201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знакомлены: родители ___________________/_____________________________</w:t>
      </w:r>
    </w:p>
    <w:p>
      <w:pPr>
        <w:pStyle w:val="Normal"/>
        <w:rPr/>
      </w:pPr>
      <w:r>
        <w:rPr/>
        <w:t>«____» __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_____________________________</w:t>
      </w:r>
    </w:p>
    <w:p>
      <w:pPr>
        <w:pStyle w:val="Normal"/>
        <w:rPr/>
      </w:pPr>
      <w:r>
        <w:rPr/>
        <w:t>«____» _________________20_____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38:00Z</dcterms:created>
  <dc:creator>Tatjana</dc:creator>
  <dc:description/>
  <cp:keywords/>
  <dc:language>en-US</dc:language>
  <cp:lastModifiedBy>OlAl</cp:lastModifiedBy>
  <cp:lastPrinted>2017-09-21T12:59:00Z</cp:lastPrinted>
  <dcterms:modified xsi:type="dcterms:W3CDTF">2017-12-15T12:23:00Z</dcterms:modified>
  <cp:revision>14</cp:revision>
  <dc:subject/>
  <dc:title>Годовой календарный учебный график</dc:title>
</cp:coreProperties>
</file>