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ольшеколпанская СОШ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И.П.Игнать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</w:t>
      </w:r>
      <w:r>
        <w:rPr/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9» августа 2018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спортивно- массовых мероприятий ШСК «РАДУГА»</w:t>
      </w:r>
    </w:p>
    <w:p>
      <w:pPr>
        <w:pStyle w:val="Style15"/>
        <w:jc w:val="center"/>
        <w:rPr/>
      </w:pPr>
      <w:r>
        <w:rPr/>
        <w:t>в 2018-2019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16"/>
        <w:gridCol w:w="2983"/>
        <w:gridCol w:w="178"/>
        <w:gridCol w:w="1421"/>
        <w:gridCol w:w="180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ероприятия (школьный, муниципальный, региональный, всероссийский)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6" w:leader="none"/>
                <w:tab w:val="left" w:pos="56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Всероссийский комплекс ГТО</w:t>
              <w:tab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К Янькина С.Н.</w:t>
            </w:r>
          </w:p>
        </w:tc>
      </w:tr>
      <w:tr>
        <w:trPr>
          <w:trHeight w:val="250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финал дивизион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ШБЛ «КЭС-БАС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скетбо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декабря 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К Хайлов В.А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4-я Областная Спартакиад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скетбол (</w:t>
            </w:r>
            <w:r>
              <w:rPr>
                <w:rFonts w:cs="Times New Roman" w:ascii="Times New Roman" w:hAnsi="Times New Roman"/>
              </w:rPr>
              <w:t>девушк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арта 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К Хайлов В.А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га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рлидин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марта 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К Янькина С.Н.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Я - спортивный журнали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минация «Видеорепортаж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ИП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именков А.Н.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Я - спортивный журнали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минация «Репортаж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ИП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именков А.Н.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Я - спортивный журнали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минация «Фоторепортаж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ИП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именков А.Н.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Я - спортивный журнал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Лучшее интервью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ИП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именков А.Н.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Я - спортивный журнали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минация «Репортаж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ИП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именков А.Н.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Я - спортивный журнали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минация «Видеорепортаж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ИП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именков А.Н.</w:t>
            </w:r>
          </w:p>
        </w:tc>
      </w:tr>
      <w:tr>
        <w:trPr>
          <w:trHeight w:val="80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Я - спортивный журнали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минация «Репортаж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ИП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именков А.Н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4-я Областная Спартакиад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сентября 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К Янькнкина С.Н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4-я Областная Спартакиад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ни-футбол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итель ФК Янькина С.Н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4-я Областная Спартакиад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физическая подготовк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декабря 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итель ФК Янькина С.Н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4-я Областная Спартакиад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ые гонк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февраля 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итель ФК Янькина С.Н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4-я Областная Спартакиад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кетбол (</w:t>
            </w:r>
            <w:r>
              <w:rPr>
                <w:rFonts w:cs="Times New Roman" w:ascii="Times New Roman" w:hAnsi="Times New Roman"/>
              </w:rPr>
              <w:t>девушки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 мар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К Хайлов В.А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4-я Областная Спартакиад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кетбол (</w:t>
            </w:r>
            <w:r>
              <w:rPr>
                <w:rFonts w:cs="Times New Roman" w:ascii="Times New Roman" w:hAnsi="Times New Roman"/>
              </w:rPr>
              <w:t>юноши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ар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К Хайлов В.А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4-я Областная Спартакиад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вани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апреля 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итель ФК Янькина С.Н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нно-спортивная игра «Зарница»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К Янькина С.Н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га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К Хайлов В.А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га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дми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К Янькина С.Н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га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дми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декабря 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К Янькина С.Н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га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ккей на вале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вушк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февраля 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К Янькина С.Н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га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ккей на вале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нош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февраля 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К Янькина С.Н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га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рлидинг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марта 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К Янькина С.Н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20. 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га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лор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апреля 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К Янькина С.Н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га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лор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апреля 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К Янькина С.Н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шка» мини-футбол (полуфинал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К Янькина С.Н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Мишка» мини-футбол (финал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К Янькина С.Н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ШБЛ «КЭС-БАС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скетбо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декабря 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К Хайлов В.А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рисунков «Со спортом дружить – здоровым быть»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 Мошкина С.Ю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зидентские состязания»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К Янькина С.Н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школы по баскетбол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К Хайлов В.А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школы по баскетбол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К Хайлов В.А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школы по баскетбол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К Хайлов В.А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школы по баскетбол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К Хайлов В.А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школы по баскетбол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клас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К Хайлов В.А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бадминт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 клас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К Янькина С.Н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бадминт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 клас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К Янькина С.Н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рисунков «Со спортом дружить – здоровым быть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 Мошкина С.Ю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фестиваль Г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К Янькина С.Н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фестиваль Г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– февраль 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К Янькина С.Н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фестиваль Г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апрель 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К Янькина С.Н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Допризывник – 2018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7 апреля 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 Голубенец Л.Д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31:00Z</dcterms:created>
  <dc:creator>Школа</dc:creator>
  <dc:description/>
  <dc:language>en-US</dc:language>
  <cp:lastModifiedBy>Школа</cp:lastModifiedBy>
  <dcterms:modified xsi:type="dcterms:W3CDTF">2019-06-24T14:43:00Z</dcterms:modified>
  <cp:revision>1</cp:revision>
  <dc:subject/>
  <dc:title/>
</cp:coreProperties>
</file>