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16.10.2020                                         г.Гатчина                              № 04-20-339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ОКАХ ПЛАНОВОГО ПЕРЕРЫВА (КАНИКУ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ОБРАЗОВАТЕЛЬНЫХ УЧРЕЖДЕ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ухудшением эпидемиологической обстановки в Гатчинском муниципальном районе в условиях распространения коронавирусной инфекции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и в соответствии с письмом комитета общего и профессионального образования Ленинградской области от 19.08.2020 года № 19-18033/2020 «Инструктивно-методическое письмо «Об организации деятельности в 2020/2021 учебном году»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общеобразовательных учреждениях плановый перерыв (каникулы) в сроки с 26 октября 2020 года по 4 ноября 2020 года (включительно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 учреждениях дополнительного образования переход на дистанционное обучение на период с 26 октября 2020 года по 4 ноября 2020 года (включительно).</w:t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актуальные изменения в календарный учебный график общеобразовательных учреждений, календарно-тематическое планирование по учебным предметам, в соответствующие разделы подсистемы «Электронная школа» ГИС «Современное образование Ленинградской области».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ить 19 октября 2020 года внесение информации об изменении сроков каникул в  ежедневный </w:t>
      </w:r>
      <w:hyperlink r:id="rId3">
        <w:r>
          <w:rPr>
            <w:rStyle w:val="InternetLink"/>
            <w:sz w:val="28"/>
            <w:szCs w:val="28"/>
          </w:rPr>
          <w:t>мониторинг</w:t>
        </w:r>
      </w:hyperlink>
      <w:r>
        <w:rPr>
          <w:color w:val="000000"/>
          <w:sz w:val="28"/>
          <w:szCs w:val="28"/>
        </w:rPr>
        <w:t xml:space="preserve"> эпидемиологической обстановки в общеобразовательном учреждении (</w:t>
      </w:r>
      <w:r>
        <w:rPr>
          <w:sz w:val="28"/>
          <w:szCs w:val="28"/>
        </w:rPr>
        <w:t>координатор – Нелепко Ж.П., главный специалист отдела общего и дошкольного образования (т.20593)).</w:t>
      </w:r>
    </w:p>
    <w:p>
      <w:pPr>
        <w:pStyle w:val="Normal"/>
        <w:numPr>
          <w:ilvl w:val="1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общеобразовательных учреждений, в том числе вкладки «2020/2021 учебный год (особые условия)» согласно чек-листу «Информационная доступность» (Приложение).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учреждений дополнительного образования: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учреждений дополнительного образования, в том числе вкладки «Дистанционное обучение» согласно чек-листу «Информационная доступность» (Приложение)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о переходе на дистанционный режим обучения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евременно предоставлять данные о сотрудниках с подтвержденным диагнозом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(скан предписания Роспотребнадзора, скан приказа об организации дистанционного обучения в учреждении дополнительного образовании на период карантина) комитету образования (координатор – Быстрых Н.А., заместитель председателя</w:t>
      </w:r>
      <w:r>
        <w:rPr>
          <w:sz w:val="28"/>
          <w:szCs w:val="28"/>
        </w:rPr>
        <w:t xml:space="preserve"> Комитета образования по организационно-педагогической деятельности, т.43345, эл.адрес: </w:t>
      </w:r>
      <w:hyperlink r:id="rId4">
        <w:r>
          <w:rPr>
            <w:rStyle w:val="InternetLink"/>
            <w:sz w:val="28"/>
            <w:szCs w:val="28"/>
            <w:lang w:val="en-US"/>
          </w:rPr>
          <w:t>bystrych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k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ыстрых Н.А., заместителю председателя Комитета образования по организационно-педагогической деятельности, довести настоящее распоряжение до сведения руководителей образовательных учреждений в электронном виде через официальную почту учреждений.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</w:r>
      <w:r>
        <w:rPr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Е.Н.Глы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 xml:space="preserve">к распоряжению комитета образования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>от 16.10.2020 года №04-20-339/20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К-ЛИСТ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шнего аудита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доступность общеобразовательных учреждений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кладка «2020-2021 учебный год (особые условия)»)</w:t>
      </w:r>
    </w:p>
    <w:p>
      <w:pPr>
        <w:pStyle w:val="Normal"/>
        <w:spacing w:lineRule="atLeast" w:line="0"/>
        <w:jc w:val="center"/>
        <w:rPr/>
      </w:pPr>
      <w:r>
        <w:rPr>
          <w:rFonts w:eastAsia="Calibri"/>
          <w:b/>
          <w:bCs/>
          <w:color w:val="767171"/>
          <w:sz w:val="28"/>
          <w:szCs w:val="28"/>
          <w:lang w:eastAsia="en-US"/>
        </w:rPr>
        <w:t>(актуальность на 22.10.2020)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color w:val="767171"/>
          <w:sz w:val="28"/>
          <w:szCs w:val="28"/>
          <w:lang w:eastAsia="en-US"/>
        </w:rPr>
      </w:pPr>
      <w:r>
        <w:rPr>
          <w:rFonts w:eastAsia="Calibri"/>
          <w:b/>
          <w:bCs/>
          <w:color w:val="767171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61"/>
        <w:gridCol w:w="10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овое/видеообращение администрации к обучающимся и родителям (законным представителям) с объявлением об изменении сроков планового перерыва (канику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вкладки «2020-2021 учебный год (особые условия)»)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едерального уровн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ановление Главного государственного санитарного врача Российской Федерации от 30.06.2020 года №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sz w:val="28"/>
                <w:szCs w:val="28"/>
                <w:lang w:eastAsia="en-US"/>
              </w:rPr>
              <w:t>-19)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исьмо Федеральной службы по надзору в сфере защиты прав потребителей и благополучия человека от 12.08.2020 года №02/16587-2020-24 «Об организации работы общеобразовательных организаций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ого уров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ановление Правительства Ленинградской области от 13.08.2020 года №573 «О мерах по предотвращению распространения новой коронавирусной инфекции (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19) на территории Ленинградской области и признании утратившими силу отдельных постановлений Правительства Ленинградской области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Добавля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Ленинградской области от 08 октября 2020 года №669 «О внесении изменений в постановление Правительства Ленинградской от 13 августа 2020 года №573 «О мерах по предотвращению распространения новой короновирусной инфекции (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19) на территории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color w:val="3B3838"/>
                <w:sz w:val="28"/>
                <w:szCs w:val="28"/>
                <w:lang w:eastAsia="en-US"/>
              </w:rPr>
              <w:t>районного уровня</w:t>
            </w:r>
          </w:p>
          <w:p>
            <w:pPr>
              <w:pStyle w:val="Normal"/>
              <w:spacing w:lineRule="atLeast" w:line="0" w:before="0" w:after="16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Убира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аспоряжение КО ГМР от 18.08.2020 года №04-20-248 «Об организации деятельности муниципальных учреждений, подведомственных комитету образования Гатчинского муниципального района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Письмо КО ГМР от 25.08.2020 года №1314 «Об организации работы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Добавля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Распоряжение КО ГМР от 08.10.2020 года № </w:t>
            </w:r>
            <w:r>
              <w:rPr>
                <w:sz w:val="28"/>
                <w:szCs w:val="28"/>
              </w:rPr>
              <w:t>04-20-331/20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«Об организации деятельности муниципальных учреждений, подведомственных комитету образования Гатчинского муниципального района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аспоряжение КО ГМР от 16.10.2020 года № 04-20-339/20 «О сроках планового перерыва (каникул) в образовательных учреждениях Гатчинского муниципальн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color w:val="3B3838"/>
                <w:sz w:val="28"/>
                <w:szCs w:val="28"/>
                <w:lang w:eastAsia="en-US"/>
              </w:rPr>
              <w:t>школьного уровня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3B3838"/>
                <w:sz w:val="28"/>
                <w:szCs w:val="28"/>
                <w:shd w:fill="E7E6E6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Добавля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Приказ об организации каникулярного времен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хе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ассадки классов по закрепленным кабинетам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ф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хода обучающихся в школу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ф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ведения утренней термометрии обучающихся и педагогических работников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ф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иема пищи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нформация для классов, переведенных на </w:t>
            </w:r>
            <w:r>
              <w:rPr>
                <w:rFonts w:eastAsia="Calibri"/>
                <w:b/>
                <w:bCs/>
                <w:color w:val="0070C0"/>
                <w:sz w:val="28"/>
                <w:szCs w:val="28"/>
                <w:u w:val="single"/>
                <w:lang w:eastAsia="en-US"/>
              </w:rPr>
              <w:t>«Дистанционное обучение»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(ссылка на вкладку «Дистанционное обучение»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 xml:space="preserve">Информационное обращение 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администрации к родителям (законным представителям) об особенностях временной организации дистанционного обучения, об использовании конкретных учебных платформ, о способах обратной связи и т.д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Приказ(ы)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по ОУ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о переводе на дистанционное обучение класса (ов)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оложение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ОУ о реализации образовательных программ с применением электронного обучения и дистанционных образовательных технологий, в том числе в условиях введения удаленного режима обучения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Расписание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уроков для классов, переведенных на дистанционное обучение (с указанием времени начала и конца уроков, перемен, формы проведения (онлайн, удаленно и т.п.)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Расписание</w:t>
            </w:r>
            <w:r>
              <w:rPr>
                <w:rFonts w:eastAsia="Calibri"/>
                <w:color w:val="00B0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станционных занятий по внеурочной деятельности для этих класс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фон </w:t>
            </w:r>
            <w:r>
              <w:rPr>
                <w:rFonts w:eastAsia="Calibri"/>
                <w:b/>
                <w:color w:val="000000"/>
                <w:sz w:val="28"/>
                <w:szCs w:val="28"/>
              </w:rPr>
              <w:t>«горячей линии»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по вопросам организации дистанционного обучения и/или электронная форма обращения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Пошаговые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амятк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(или алгоритмы действий)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отдельно для учащихся, отдельно для родителей.</w:t>
            </w:r>
          </w:p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лезные ссыл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60"/>
              <w:ind w:left="289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латформы, дистанционные олимпиады и виктор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60"/>
              <w:ind w:left="289" w:hanging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уговая (воспитательная) деятельность: интерактивные спектакли, экскурсии, электронные библиотеки и т.д.</w:t>
            </w:r>
            <w:r>
              <w:rPr>
                <w:rFonts w:eastAsia="Calibri"/>
                <w:i/>
                <w:iCs/>
                <w:color w:val="3B3838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i/>
                <w:iCs/>
                <w:color w:val="3B3838"/>
                <w:sz w:val="28"/>
                <w:szCs w:val="28"/>
                <w:shd w:fill="E7E6E6" w:val="clear"/>
                <w:lang w:eastAsia="en-US"/>
              </w:rPr>
              <w:t xml:space="preserve">                                                 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 xml:space="preserve">Добавляем рекомендации по проведению обучающимся каникул 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(разделить по уровням обучения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памятки о безопасности жизнедеятельности в каникулярный период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ссылки на мероприятия, в которых можно поучаствовать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екомендации по кругу чтения и т.д.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К-ЛИСТ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аудита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доступность учреждений дополнительного образования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кладка на официальном сайте «Дистанционное обучение»)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(актуальность на 22.10.2020)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846"/>
        <w:gridCol w:w="103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/-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адка «Дистанционное обучение»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Разместить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 xml:space="preserve">Информационное обращение 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администрации к родителям (законным представителям) об особенностях временной организации дистанционного обучения, об использовании конкретных учебных платформ, о способах обратной связи и т.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делы вкладки «Дистанционное обучение»: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Убрать: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се 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едерального уров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регионального уровня, районного уровня, школьного уровня,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к утратившие силу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бави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ого уров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становление Правительства Ленинградской области от 13.08.2020 года №573 «О мерах по предотвращению распространения новой коронавирусной инфекции (</w:t>
            </w:r>
            <w:r>
              <w:rPr>
                <w:rFonts w:eastAsia="Calibri"/>
                <w:color w:val="000000"/>
                <w:sz w:val="28"/>
                <w:szCs w:val="28"/>
                <w:lang w:val="en-US" w:eastAsia="en-US"/>
              </w:rPr>
              <w:t>COVID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19) на территории Ленинградской области и признании утратившими силу отдельных постановлений Правительства Ленинградской области».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становление Правительства Ленинградской области от 08 октября 2020 года №669 «О внесении изменений в постановление Правительства Ленинградской от 13 августа 2020 года №573 «О мерах по предотвращению распространения новой короновирусной инфекции (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19) на территории Ленинградской области и признании утратившими силу отдельных постановлений Правительства Ленинградской област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йонного уровн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Распоряжение КО ГМР от 08.10.2020 года № </w:t>
            </w:r>
            <w:r>
              <w:rPr>
                <w:sz w:val="28"/>
                <w:szCs w:val="28"/>
              </w:rPr>
              <w:t>04-20-331/20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«Об организации деятельности муниципальных учреждений, подведомственных комитету образования Гатчинского муниципального района»;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аспоряжение КО ГМР от 16.10.2020 года № 04-20-339/20 «О сроках планового перерыва (каникул) в образовательных учреждениях Гатчинского муниципального район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и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каз об организации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 горячей линии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ОУ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ация для родителей с разъяснением алгоритма действий: как будет организовано обучение в этот период, где можно будет получать информацию и т.д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езные ссыл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60"/>
              <w:ind w:left="289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бные платформы, дистанционные олимпиады и викторин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160"/>
              <w:ind w:left="289" w:hanging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уговая деятельность: интерактивные спектакли, экскурсии, электронные библиотеки и т.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писание дистанционных занятий по дополнительному образовани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spreadsheets/d/1c1Ixb1rOEmW9SmFr_WdUGZXNmiH0TnbFCqf3yf0aoD0/edit?usp=sharing" TargetMode="External"/><Relationship Id="rId4" Type="http://schemas.openxmlformats.org/officeDocument/2006/relationships/hyperlink" Target="mailto:bystrych_na@gtn.loko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53:00Z</dcterms:created>
  <dc:creator>Комитет</dc:creator>
  <dc:description/>
  <dc:language>en-US</dc:language>
  <cp:lastModifiedBy>aspire</cp:lastModifiedBy>
  <cp:lastPrinted>2020-06-29T11:19:00Z</cp:lastPrinted>
  <dcterms:modified xsi:type="dcterms:W3CDTF">2020-10-18T14:53:00Z</dcterms:modified>
  <cp:revision>2</cp:revision>
  <dc:subject/>
  <dc:title/>
</cp:coreProperties>
</file>