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7070</wp:posOffset>
            </wp:positionH>
            <wp:positionV relativeFrom="paragraph">
              <wp:posOffset>1729105</wp:posOffset>
            </wp:positionV>
            <wp:extent cx="6744335" cy="294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71" w:dyaOrig="3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3.25pt;margin-top:-13.35pt;width:337.5pt;height:239.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307509563" r:id="rId3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350520</wp:posOffset>
            </wp:positionV>
            <wp:extent cx="2740660" cy="350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8004" w:dyaOrig="9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5pt;margin-top:0.65pt;width:502.5pt;height:510.7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810154483" r:id="rId6"/>
        </w:object>
      </w:r>
    </w:p>
    <w:p>
      <w:pPr>
        <w:pStyle w:val="Normal"/>
        <w:rPr/>
      </w:pPr>
      <w:r>
        <w:rPr/>
        <w:object w:dxaOrig="4954" w:dyaOrig="2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35pt;margin-top:4.8pt;width:289.9pt;height:156.3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760259444" r:id="rId8"/>
        </w:objec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01415</wp:posOffset>
            </wp:positionH>
            <wp:positionV relativeFrom="paragraph">
              <wp:posOffset>1079500</wp:posOffset>
            </wp:positionV>
            <wp:extent cx="5753735" cy="3239770"/>
            <wp:effectExtent l="0" t="0" r="0" b="0"/>
            <wp:wrapTopAndBottom/>
            <wp:docPr id="3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55" w:dyaOrig="4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6.35pt;margin-top:-23.7pt;width:311.05pt;height:268.9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967467202" r:id="rId11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1341120</wp:posOffset>
            </wp:positionV>
            <wp:extent cx="7223760" cy="4709160"/>
            <wp:effectExtent l="0" t="0" r="0" b="0"/>
            <wp:wrapNone/>
            <wp:docPr id="4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54" w:dyaOrig="25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65pt;margin-top:12.65pt;width:322.15pt;height:227.1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356161568" r:id="rId14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883285</wp:posOffset>
            </wp:positionV>
            <wp:extent cx="6172200" cy="3843655"/>
            <wp:effectExtent l="0" t="0" r="0" b="0"/>
            <wp:wrapNone/>
            <wp:docPr id="5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дицинское оборудование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Ширм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пиротес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есы медицинские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инанометр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лучатель воздуха бактерицидный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лантограф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Лампа настольная офтальмогическа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светитель Ротт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аблица Рабкина</w:t>
      </w:r>
    </w:p>
    <w:sectPr>
      <w:type w:val="nextPage"/>
      <w:pgSz w:orient="landscape" w:w="16838" w:h="11906"/>
      <w:pgMar w:left="1134" w:right="1134" w:gutter="0" w:header="0" w:top="113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chart" Target="charts/chart1.xml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chart" Target="charts/chart2.xml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chart" Target="charts/chart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latin typeface="Arial"/>
              </a:defRPr>
            </a:pPr>
            <a:r>
              <a:rPr b="1" sz="1600" spc="-1" strike="noStrike">
                <a:latin typeface="Arial"/>
              </a:rPr>
              <a:t>Оборудование за 2011 г
Итого 517,5 тысяч рублей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34522022022022"/>
          <c:y val="0.359"/>
          <c:w val="0.411599099099099"/>
          <c:h val="0.54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умма расходов (тыс. руб.)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none"/>
                <a:lstStyle/>
                <a:p>
                  <a:pPr>
                    <a:defRPr b="0" sz="14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numFmt formatCode="0.0" sourceLinked="0"/>
              <c:txPr>
                <a:bodyPr wrap="none"/>
                <a:lstStyle/>
                <a:p>
                  <a:pPr>
                    <a:defRPr b="0" sz="14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4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1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Теплосчётчики</c:v>
                </c:pt>
                <c:pt idx="1">
                  <c:v>Установка АП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08</c:v>
                </c:pt>
                <c:pt idx="1">
                  <c:v>409.5</c:v>
                </c:pt>
              </c:numCache>
            </c:numRef>
          </c:val>
        </c:ser>
      </c:pie3DChart>
    </c:plotArea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latin typeface="Arial"/>
              </a:defRPr>
            </a:pPr>
            <a:r>
              <a:rPr b="1" sz="1600" spc="-1" strike="noStrike">
                <a:latin typeface="Arial"/>
              </a:rPr>
              <a:t>Хозяйственные расходы за 2011 год
Итого - 125,8 тысяч рублей</a:t>
            </a:r>
          </a:p>
        </c:rich>
      </c:tx>
      <c:layout>
        <c:manualLayout>
          <c:xMode val="edge"/>
          <c:yMode val="edge"/>
          <c:x val="0.265290862868252"/>
          <c:y val="0.0282961150198838"/>
        </c:manualLayout>
      </c:layout>
      <c:overlay val="0"/>
      <c:spPr>
        <a:noFill/>
        <a:ln w="0">
          <a:noFill/>
        </a:ln>
      </c:spPr>
    </c:title>
    <c:autoTitleDeleted val="0"/>
    <c:view3D>
      <c:rotX val="48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365176658195047"/>
          <c:y val="0.392676960709372"/>
          <c:w val="0.319878407335426"/>
          <c:h val="0.47401009020027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умма расходов (тыс. руб.)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50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explosion val="50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explosion val="50"/>
            <c:spPr>
              <a:solidFill>
                <a:srgbClr val="4b1f6f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2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3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4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5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6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7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8"/>
              <c:numFmt formatCode="0.0" sourceLinked="0"/>
              <c:txPr>
                <a:bodyPr wrap="none"/>
                <a:lstStyle/>
                <a:p>
                  <a:pPr>
                    <a:defRPr b="1" sz="12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200" spc="-1" strike="noStrike">
                    <a:latin typeface="Georgia"/>
                  </a:defRPr>
                </a:pPr>
              </a:p>
            </c:txPr>
            <c:showLegendKey val="0"/>
            <c:showVal val="1"/>
            <c:showCatName val="1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9"/>
                <c:pt idx="0">
                  <c:v>классные журналы</c:v>
                </c:pt>
                <c:pt idx="1">
                  <c:v>электрооборудование</c:v>
                </c:pt>
                <c:pt idx="2">
                  <c:v>строительные материалы</c:v>
                </c:pt>
                <c:pt idx="3">
                  <c:v>канцтовары</c:v>
                </c:pt>
                <c:pt idx="4">
                  <c:v>моющие средства</c:v>
                </c:pt>
                <c:pt idx="5">
                  <c:v>стекло оконное</c:v>
                </c:pt>
                <c:pt idx="6">
                  <c:v>цветные катриджи </c:v>
                </c:pt>
                <c:pt idx="7">
                  <c:v>утеплитель для труб</c:v>
                </c:pt>
                <c:pt idx="8">
                  <c:v>люки для выхода на крышу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3.4</c:v>
                </c:pt>
                <c:pt idx="1">
                  <c:v>14.9</c:v>
                </c:pt>
                <c:pt idx="2">
                  <c:v>29.4</c:v>
                </c:pt>
                <c:pt idx="3">
                  <c:v>12.7</c:v>
                </c:pt>
                <c:pt idx="4">
                  <c:v>13.1</c:v>
                </c:pt>
                <c:pt idx="5">
                  <c:v>19.5</c:v>
                </c:pt>
                <c:pt idx="6">
                  <c:v>1.3</c:v>
                </c:pt>
                <c:pt idx="7">
                  <c:v>2.5</c:v>
                </c:pt>
                <c:pt idx="8">
                  <c:v>29</c:v>
                </c:pt>
              </c:numCache>
            </c:numRef>
          </c:val>
        </c:ser>
      </c:pie3DChart>
    </c:plotArea>
    <c:plotVisOnly val="1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latin typeface="Arial"/>
              </a:defRPr>
            </a:pPr>
            <a:r>
              <a:rPr b="1" sz="1600" spc="-1" strike="noStrike">
                <a:latin typeface="Arial"/>
              </a:rPr>
              <a:t>Расходы по основным средствам за 2011 г
Итого - 66.0</a:t>
            </a:r>
          </a:p>
        </c:rich>
      </c:tx>
      <c:layout>
        <c:manualLayout>
          <c:xMode val="edge"/>
          <c:yMode val="edge"/>
          <c:x val="0.116219369894983"/>
          <c:y val="-0.0102136431784108"/>
        </c:manualLayout>
      </c:layout>
      <c:overlay val="0"/>
      <c:spPr>
        <a:noFill/>
        <a:ln w="0">
          <a:noFill/>
        </a:ln>
      </c:spPr>
    </c:title>
    <c:autoTitleDeleted val="0"/>
    <c:view3D>
      <c:rotX val="39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93304560830514"/>
          <c:y val="0.327027533245926"/>
          <c:w val="0.373439869357285"/>
          <c:h val="0.5617156770930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умма расходов (тыс. руб.)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none"/>
                <a:lstStyle/>
                <a:p>
                  <a:pPr>
                    <a:defRPr b="0" sz="14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numFmt formatCode="0.0" sourceLinked="0"/>
              <c:txPr>
                <a:bodyPr wrap="none"/>
                <a:lstStyle/>
                <a:p>
                  <a:pPr>
                    <a:defRPr b="0" sz="14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2"/>
              <c:numFmt formatCode="0.0" sourceLinked="0"/>
              <c:txPr>
                <a:bodyPr wrap="none"/>
                <a:lstStyle/>
                <a:p>
                  <a:pPr>
                    <a:defRPr b="0" sz="1400" spc="-1" strike="noStrike">
                      <a:latin typeface="Georgia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400" spc="-1" strike="noStrike">
                    <a:latin typeface="Georgia"/>
                  </a:defRPr>
                </a:pPr>
              </a:p>
            </c:txPr>
            <c:showLegendKey val="0"/>
            <c:showVal val="1"/>
            <c:showCatName val="1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Медицинское оборудование</c:v>
                </c:pt>
                <c:pt idx="1">
                  <c:v>Коврики резиновые </c:v>
                </c:pt>
                <c:pt idx="2">
                  <c:v>Источник бесперебойного пит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0</c:v>
                </c:pt>
                <c:pt idx="1">
                  <c:v>4</c:v>
                </c:pt>
                <c:pt idx="2">
                  <c:v>2</c:v>
                </c:pt>
              </c:numCache>
            </c:numRef>
          </c:val>
        </c:ser>
      </c:pie3DChart>
    </c:plotArea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1:54Z</dcterms:created>
  <dc:creator/>
  <dc:description/>
  <dc:language>en-US</dc:language>
  <cp:lastModifiedBy/>
  <cp:revision>0</cp:revision>
  <dc:subject/>
  <dc:title/>
</cp:coreProperties>
</file>