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рия становления МОУ «Большеколпа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1251585</wp:posOffset>
            </wp:positionV>
            <wp:extent cx="2000250" cy="24479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территории Больших  Колпан в </w:t>
      </w:r>
      <w:r>
        <w:rPr>
          <w:lang w:val="en-US"/>
        </w:rPr>
        <w:t>XIX</w:t>
      </w:r>
      <w:r>
        <w:rPr/>
        <w:t xml:space="preserve"> веке школы не было. Первая школа открылась в 1785 году в деревне Малое Колпано. Она размещалась в обычной крестьянской избе. Здесь же жил и учитель с семьей. Для служения в Гатчинском Дворце наследнику престола Павлу Петровичу набирали из местных финнов  крестьянских детей и обучали их в этой школе до середины </w:t>
      </w:r>
      <w:r>
        <w:rPr>
          <w:lang w:val="en-US"/>
        </w:rPr>
        <w:t>XIX</w:t>
      </w:r>
      <w:r>
        <w:rPr/>
        <w:t xml:space="preserve"> века. Первым учителем был Пиетари Райкерус. Его жалование было 77 рублей в год и 9 мешков зерна из средств Дворца. Ученики содержались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863 году в Малой Колпане открывалась учительская семинария. Она размещалась напротив Кирхи. Занятия в ней начались 4 сентября 1863 года. Первыми питомцами были 13 юношей 15 – 20 лет. Правила семинарии утвердил государь Александр </w:t>
      </w:r>
      <w:r>
        <w:rPr>
          <w:lang w:val="en-US"/>
        </w:rPr>
        <w:t>II</w:t>
      </w:r>
      <w:r>
        <w:rPr/>
        <w:t xml:space="preserve"> 30.06.1863 года. В семинарии учились три года. Изучали естествознание, математику, географию, историю, религию, финский и русский языки, педагогику, органную музыку. Семинаристы жили на полном гособеспечении. Готовили их для работы в начальных школах Санкт – Петербургской губернии. За 50 лет в Колпнаскую семинарию окончили 230 человек.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33675</wp:posOffset>
            </wp:positionH>
            <wp:positionV relativeFrom="paragraph">
              <wp:posOffset>139700</wp:posOffset>
            </wp:positionV>
            <wp:extent cx="3600450" cy="43910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39700</wp:posOffset>
            </wp:positionV>
            <wp:extent cx="3581400" cy="45339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ия существовала до Великой Октябрьской социалистической революции. В ее здании в 1932 – 1934 годах размещалась финская семилетняя школа, директором был Исак Филипович Пакконен,, а с 1934 по 1941 года – Хуттер Гергий Павлович. В 1937 году школа была переведена на русский язык, все финские школы были закрыты. А во время ВОВ все здания школы сгорели.</w:t>
      </w:r>
    </w:p>
    <w:p>
      <w:pPr>
        <w:pStyle w:val="Normal"/>
        <w:rPr/>
      </w:pPr>
      <w:r>
        <w:rPr/>
        <w:t>Большеколпанская семилетняя школа как таковая возникла на базе начальной школы в 1960 году. Первым директором была Нураева Любовь Захаровна. Школа распологалась в единственном здании на Киевском шоссе. В 1961 году было выделено второе здание – деревянное . там расположились 2 класса и учительская. Третье здание – кирпичное, было выделено совхозом «Гатчинский» под мастерские.</w:t>
      </w:r>
    </w:p>
    <w:p>
      <w:pPr>
        <w:pStyle w:val="Normal"/>
        <w:rPr/>
      </w:pPr>
      <w:r>
        <w:rPr/>
        <w:t>В коллективе было 10 учителей, работали в две смены. Учителям приходилось бегать  из одного здания в другое. Учащиеся сами убирали помещения, рубили и складывали в сарай дрова для печного отопления школы, работали на пришкольном участке и в совхозе. В школе была художественная самодеятельность, хор.</w:t>
      </w:r>
    </w:p>
    <w:p>
      <w:pPr>
        <w:pStyle w:val="Normal"/>
        <w:rPr/>
      </w:pPr>
      <w:r>
        <w:rPr/>
        <w:t>С 1963 – 1969 год директором школы был Салтанов Евгений Ильич, затем с 1969 – 1977 год Тархова Тамара Николаевна, в 1977 – 1981 года – Царева Валентина Филипповна, 1981 -1983 года – Кондогогос Нина Владимировна, и с 1983 года до наших дней – Богданова Надежда Васильевна.</w:t>
      </w:r>
    </w:p>
    <w:p>
      <w:pPr>
        <w:pStyle w:val="Normal"/>
        <w:rPr/>
      </w:pPr>
      <w:r>
        <w:rPr/>
        <w:t>Пионерская дружина школы в 60-е годы была Правофланговая, а в 70-е годы в школе проводился эксперимент Министерства образования СССР «Школа полного дня»</w:t>
      </w:r>
    </w:p>
    <w:p>
      <w:pPr>
        <w:pStyle w:val="Normal"/>
        <w:rPr/>
      </w:pPr>
      <w:r>
        <w:rPr/>
        <w:t>Традиционно школа поддерживает тесные отношения с совхозом «Гатчинский», а теперь с ЗАО «Гатчинское».</w:t>
      </w:r>
    </w:p>
    <w:p>
      <w:pPr>
        <w:pStyle w:val="Normal"/>
        <w:rPr/>
      </w:pPr>
      <w:r>
        <w:rPr/>
        <w:t>В 1966 году вступило в строй новое здание и школа стала средней, десятилетней.  С годами рос поселок, силами совхоза было построено много пятиэтажных жилых домов, и количество учащихся в школе приближалось к тысяче. Пришлось снова заниматься в две смены.</w:t>
      </w:r>
    </w:p>
    <w:p>
      <w:pPr>
        <w:pStyle w:val="Normal"/>
        <w:rPr/>
      </w:pPr>
      <w:r>
        <w:rPr/>
        <w:t>И тогда большими усилиями директора Богдановой Н.В., директора совхоза Кравченко И.Г., и других в 1990 году была сдана пристройка к школе, в которой разместилось 11 кабинетов, спортивный зал, бассейн, столярные и слесарные мастерские, кабинеты домоводства. Благодаря этому в школе опять появилась возможность проводить занятия в одну смену.</w:t>
      </w:r>
    </w:p>
    <w:p>
      <w:pPr>
        <w:pStyle w:val="Normal"/>
        <w:rPr/>
      </w:pPr>
      <w:r>
        <w:rPr/>
        <w:drawing>
          <wp:inline distT="0" distB="0" distL="0" distR="0">
            <wp:extent cx="6336665" cy="4605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61480" cy="7447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926" w:h="19257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1:00Z</dcterms:created>
  <dc:creator>Большеколпанская СОШ</dc:creator>
  <dc:description/>
  <cp:keywords/>
  <dc:language>en-US</dc:language>
  <cp:lastModifiedBy>Большеколпанская СОШ</cp:lastModifiedBy>
  <dcterms:modified xsi:type="dcterms:W3CDTF">2011-02-25T11:44:00Z</dcterms:modified>
  <cp:revision>3</cp:revision>
  <dc:subject/>
  <dc:title/>
</cp:coreProperties>
</file>