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дагогических достижениях  образовательной  организации  - участника Ленинградского областного конкурса «Школа года»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" w:leader="none"/>
          <w:tab w:val="left" w:pos="5637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ая информация</w:t>
      </w:r>
    </w:p>
    <w:p>
      <w:pPr>
        <w:pStyle w:val="Normal"/>
        <w:tabs>
          <w:tab w:val="clear" w:pos="708"/>
          <w:tab w:val="left" w:pos="452" w:leader="none"/>
          <w:tab w:val="left" w:pos="5637" w:leader="none"/>
        </w:tabs>
        <w:ind w:left="-6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89"/>
        <w:gridCol w:w="5146"/>
      </w:tblGrid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разовательной организации (по Уставу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Большеколпанская  средняя общеобразовательная школа»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 образовательной организ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Гатчинский муниципальный район»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сно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, 1990 (пристройка)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349,Российская Федерация,Ленинградская область,д.Большие Колпаны,ул.Садовая д.№4.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813-71)-61-379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813-71)-61-379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bkolschoo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t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oko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bkol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в Интернет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gt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ko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bkschoo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Ирина Павловна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КЦ Гатчина г.Гат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.407018103000030000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10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4719016141/470501001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(номер, дата выдачи, кем выда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/00428  05.06.1998г. Гатчинским территориальным отделением Ленинградской регистрационной палатой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 (серия, номер, дата выдачи, срок действия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№ 013083 22.08.2011 бессрочно рег.№ 311-11 Комитет общего и профессион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№ 013236 26.12.2011 по 25.12.2023 рег.№ 164/11 Комитет общего и профессионального образования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(наличие муниципального задания, программы развития, основных образовательных  программ и др.) </w:t>
            </w:r>
          </w:p>
          <w:p>
            <w:pPr>
              <w:pStyle w:val="Normal"/>
              <w:tabs>
                <w:tab w:val="clear" w:pos="708"/>
                <w:tab w:val="left" w:pos="63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казать какие именно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грамма развития МБОУ «Большеколпанская СОШ» до 2017 года» (Приказ от 30.08.2012г. № 144)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униципальное задание МБОУ «Большеколпанская СОШ» на 2015г» утверждено председателем КО ГМР Попковым С.В. 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овательная программа ООО»(Приказ от 30.08.2012г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4) 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ады образовательной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 какие, за  что)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- МБОУ «Большеколпанская СОШ» признано лучшим участником проекта «Здоровье» в Ленинградской области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Победитель областного конкурса «Красивая школа» в номинации «Красивая школа среди сельских шко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сурсная база 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490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чреждения, в том числе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10,5 тыс.руб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5,0 тыс.руб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учебной и методической литературы в прошедшем учебном году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5  тыс.руб.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и его состояние (год постройки, год капитального ремонта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, 1990 – удовлетворительное, кап.ремонт не производился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дания;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ое 3-х этажное, крупнопанельное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снащенность (количество персональных компьютеров, из них в локальных сетях, в Интернете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– Интернет 100%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в локальной сети 2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детской и методической литератур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69 экз. – худ.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83 экз. - учебники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 музыкальный залы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порт. зала – 288 кв.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кв.м – малый зал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(указать площадь акватории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участков ДОО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спортивные площадки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785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педагогических работников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ел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ют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ую и высшую квалификационные катег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 + 9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= 15 чел.</w:t>
            </w:r>
          </w:p>
        </w:tc>
      </w:tr>
      <w:tr>
        <w:trPr>
          <w:trHeight w:val="52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ую степень, з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енные нагр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– грамоты МО и науки (Игнатьева И.П, Петушкова О.В., Янькина С.Н.)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 «Почетный работник народного образования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четный работник Рыбакова Н.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отличника образования Теменева Н.В., Стерин А.С.  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награ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а губернатора Лен.обл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бедители и лауреаты других профессиональных конкурсов (в т.ч. дистанционных (указать названия, гол, ФИ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ов и программ, связанных с профессиональным ростом, повышением квалификации педагог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на нахождение молекулярной формулы при подготовке к ГИА в формате ЕГЭ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и развития литературно-творческой самостоятельности в процессе обу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педагогическое сопровождение внедрения ФГОС в начальной шко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социально-педагогической деятельности в учреждениях доп. образования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 элективного курса «История физической культуры и Олимпийского движения» и т.д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айтов, Интернет-страниц, других ресурсов, которые ведут педагоги (указать названия,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-адреса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openclass.ru/</w:t>
              </w:r>
            </w:hyperlink>
            <w:r>
              <w:rPr>
                <w:sz w:val="28"/>
                <w:szCs w:val="28"/>
              </w:rPr>
              <w:t xml:space="preserve"> - сообщества учителей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и опубликованных педагогами за последние три учебных года методических и учебных пособий, статей, тезисов, доклад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нова Ю.В.: 1) Статья в журнале «Начальная школа плюс до и после» № 1 – 2012 г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татья в книге «Занковские педагогические чтения» 2012 го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татьи, конспекты уроков на сайте «Занков.ру»2012 год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а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40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учающихся (воспитанников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раннего возрас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таршего дошкольного возрас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осещающих дополнительные образовательные услуг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, посещающих ДОО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, не посещающих ДОО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оспитанников:              победителей и лауреатов муниципальных смотров, кон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азвания, год, ФИО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г.г. - 1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г.г. -  9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г. -12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г.- 20 побе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. Приложение к инф. карте) 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областных смотров, конкурсов (указать названия, год, ФИО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г. –1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к инф. карте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всероссийских смотров, конкурсов (указать названия, год, ФИО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г.- 3 учас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к инф. карте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международных смотров, конкурсов (указать названия, год, ФИО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г. –1 побе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г.г. –1 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 Приложение к инф. карте)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интересные свед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муниципального этапа смотра-конкурса школьных музеев в номинации «Моя малая родина»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Гатчинского местного отделения партии «Единая Россия» за участие в конкурсе «Подворье-2014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                                                    Подпись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olschool@gtp.lokos.net" TargetMode="External"/><Relationship Id="rId3" Type="http://schemas.openxmlformats.org/officeDocument/2006/relationships/hyperlink" Target="http://www.openclas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4:00Z</dcterms:created>
  <dc:creator>Школа</dc:creator>
  <dc:description/>
  <cp:keywords/>
  <dc:language>en-US</dc:language>
  <cp:lastModifiedBy>OlAl</cp:lastModifiedBy>
  <cp:lastPrinted>2015-03-12T21:34:00Z</cp:lastPrinted>
  <dcterms:modified xsi:type="dcterms:W3CDTF">2015-03-16T15:34:00Z</dcterms:modified>
  <cp:revision>2</cp:revision>
  <dc:subject/>
  <dc:title/>
</cp:coreProperties>
</file>