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У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е программы, реализуемые общеобразовательным учреждением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сту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1-е, 2-е, 3-е, 4-е классы - общеобразовательная программа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 сту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5-е, 6-е, 7-е, 8-е, 9-е классы- общеобразовательная программа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 сту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10-е, 11-е классы - общеобразовательная программа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исло обучающихся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- 284 человек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14 классов комплектов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>- 1 ступень - 7 классов  - 149 челов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>- 2 ступень - 5 классов – 116 челов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>- 3 ступень - 2 класса  - 19 челов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Обучение ведется по базисному учебному плану 2004 года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 педагогических кадрах: </w:t>
      </w:r>
    </w:p>
    <w:p>
      <w:pPr>
        <w:pStyle w:val="Normal"/>
        <w:spacing w:lineRule="auto" w:line="360" w:before="0" w:after="0"/>
        <w:ind w:left="60" w:right="0" w:hanging="0"/>
        <w:jc w:val="both"/>
        <w:rPr/>
      </w:pPr>
      <w:r>
        <w:rPr>
          <w:sz w:val="28"/>
        </w:rPr>
        <w:t>Работает 23 учителя.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с высшей квалификационной категорией  - 8 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с первой квалификационной  категорией  - 8 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Отличник Народного образования – 2 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Почётный учитель РФ – 1 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аграждены Грамотой МО РФ – 3 у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0">
    <w:name w:val="стиль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8:00Z</dcterms:created>
  <dc:creator>Большеколпанская СОШ</dc:creator>
  <dc:description/>
  <dc:language>en-US</dc:language>
  <cp:lastModifiedBy>Большеколпанская СОШ</cp:lastModifiedBy>
  <dcterms:modified xsi:type="dcterms:W3CDTF">2010-05-18T11:12:00Z</dcterms:modified>
  <cp:revision>3</cp:revision>
  <dc:subject/>
  <dc:title/>
</cp:coreProperties>
</file>