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81 от 23.10.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 для сотрудников МБОУ «Большеколпанская СОШ» о порядке действий при осуществлении контроля использования обучающимися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ая инструкция устанавливает порядок действий сотрудников образовательных организаций при обнаруже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 обращения обучающихся к контенту, не имеющему отношения к образовательному процесс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 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Контроль использования обучающимися сети Интернет осуществля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 во время занятия — проводящий его преподаватель и (или) работник образовательной организации, специально выделенный для помощи в проведении зан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 во время использования сети Интернет для свободной работы обучающихся — сотрудник образовательной организации, назначенный руководителем образовательной организаци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Преподав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 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блюдает за использованием обучающимися компьютеров и сети Интерн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ствует осуществлению контроля объемов трафика образовательной организации в сети Интерн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рещает дальнейшую работу обучающегося в сети Интернет на занятии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водит до администрации информацию о нарушении обучающимся правил работы в сети Интернет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В случае отказа доступа к ресурсу, разрешенному в образовательной организации, преподаватель также сообщает об этом лицу, ответственному за работу Интернета и ограничение доступа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7:00Z</dcterms:created>
  <dc:creator>User</dc:creator>
  <dc:description/>
  <cp:keywords/>
  <dc:language>en-US</dc:language>
  <cp:lastModifiedBy>OlAl</cp:lastModifiedBy>
  <dcterms:modified xsi:type="dcterms:W3CDTF">2015-04-21T17:48:00Z</dcterms:modified>
  <cp:revision>4</cp:revision>
  <dc:subject/>
  <dc:title/>
</cp:coreProperties>
</file>