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для 8-9 классов Региональный компонент государственного стандарта общего образования для образовательных учреждений Ленинградской области «История и культура Ленинградской земл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акона РФ «Об образовании» от 29.12.2012 N 273-ФЗ (ред. от 23.07.2013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ерального компонента государственного образовательного стандарта, утверждённого Приказом Министерства РФ от 05.03. 2004г. №1089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Рабочей программы для 8-9 классов «История и культура Ленинградской земли» составлена на основе регионального компонента Государственного стандарта общего образования, примерной авторской программы и учебника под ред. С.А. Лисицына. (Комитет общего и профессионального образования. ЛОИРО. - С-Петербург, 2010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грамма курса для 8-9 кл. общеобразовательных учреждений (базовый уровень) С.А.Лисицына и Стандарта обще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курс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патриотизма, уважения к истории и традициям нашей Родины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етодами исторического познания, навыками работы с разными источниками исторической и краеведческой информ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для жизни в современном обществ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любви к Родин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любви и признательности к малой Родине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ориентирована на формирование у школьников уважения к символике России и Ленинградской области как составной части воспитания гражданина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Место предмета в Базисном учебном плане.</w:t>
      </w:r>
    </w:p>
    <w:p>
      <w:pPr>
        <w:pStyle w:val="Style16"/>
        <w:rPr/>
      </w:pPr>
      <w:r>
        <w:rPr/>
        <w:t>Согласно Федеральному базисному учебному плану для образовательных учреждений РФ для обязательного изучения истории на этапе основного общего образования отводится 1ч. в неделю –34ч. в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2449"/>
        <w:gridCol w:w="6618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-понимать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 ключевые события истории родного края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даты событий отечественной и региональной истори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всемирной, отечественной, локальной истории</w:t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учебного материала причины и следств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достижения культуры и системы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воё отношение к событиям и личностям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рически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сторических событиях и их участниках, показывая знания фактов дат, термин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сторической информации в источниках разного тип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исторической карте границы, места событий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ённые знания и умения в практической деятельности и повседневной жизни для: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я причин и значения событий и явлений современной жизни регион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собственной позиции по отношению к историческому прошлому и явлениям современной жизн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я себя как представителя исторически сложившегося гражданского, этнокультурного, конфессионального сообщества, гражданина и патрио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наний об истории и культуре региона в общении с людьми другой культуры, национальности и религиозной принадлежности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1953"/>
        <w:gridCol w:w="2882"/>
        <w:gridCol w:w="1837"/>
        <w:gridCol w:w="2358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С.А.Лисицин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Ленинградской земли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тербург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А.Улан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змерительные материалы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Петербург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3"/>
        <w:gridCol w:w="3438"/>
        <w:gridCol w:w="3719"/>
      </w:tblGrid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.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для учителя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для учащихся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Ленингра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н П.Я Прогулки по Петербургу.-СПб,199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яев М.И. Старый Петербург.-Л.,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один В.В. Основание Петербурга.-2000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.В. Санкт-Петербург.-СПб,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вопросы. Сборник.-СПб.,2005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Л.И.Памятные места Лен.обл</w:t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ков Ю. Тайны Старой Ладоги.-С-Пб., 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иков А.Н Старая Ладога.-С-Пб.,2004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атян Г.Г.Город муз.-Лениздат,1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о Стаорой Ладоге</w:t>
            </w:r>
          </w:p>
        </w:tc>
      </w:tr>
      <w:tr>
        <w:trPr/>
        <w:tc>
          <w:tcPr>
            <w:tcW w:w="2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инский А.В.Ленинградская об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А.Старая Гатчина.-СПб:Лига, 1996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нен Н.В.Литературный портрет Гатчины.Гатчина,199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а Т.Ф. Гатчина.-СЦДБ Гатчина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чкин Ю.И.Гатчина.-Гатчина,1995</w:t>
            </w:r>
          </w:p>
        </w:tc>
        <w:tc>
          <w:tcPr>
            <w:tcW w:w="3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аков А. Нет больше в Суйд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морья.-Гатчина,200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С. Люби и знай свой край- Гатчина, 2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 о Гатчин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"/>
        <w:gridCol w:w="2253"/>
        <w:gridCol w:w="1258"/>
        <w:gridCol w:w="2128"/>
        <w:gridCol w:w="1761"/>
        <w:gridCol w:w="1734"/>
      </w:tblGrid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таблицы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 (схемы)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средства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: Гатчина, Петербург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магнитной пов.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 (диски+интернет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таблиц</w:t>
            </w:r>
          </w:p>
        </w:tc>
      </w:tr>
      <w:tr>
        <w:trPr/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(некоторые уроки)</w:t>
            </w:r>
          </w:p>
        </w:tc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проекционный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sz w:val="21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1:00Z</dcterms:created>
  <dc:creator>Школа</dc:creator>
  <dc:description/>
  <cp:keywords/>
  <dc:language>en-US</dc:language>
  <cp:lastModifiedBy>OlAl</cp:lastModifiedBy>
  <dcterms:modified xsi:type="dcterms:W3CDTF">2015-02-13T12:21:00Z</dcterms:modified>
  <cp:revision>2</cp:revision>
  <dc:subject/>
  <dc:title/>
</cp:coreProperties>
</file>