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«Большеколпанская средняя общеобразовательная школ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ab/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«УТВЕРЖДАЮ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lang w:eastAsia="zxx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Директор__________ /И.П.Игнатьева/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каз № 120 от «29» августа 2014 г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0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xx"/>
        </w:rPr>
        <w:t xml:space="preserve">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по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 изобразительному искусству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6"/>
          <w:szCs w:val="43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для _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базового уровн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________класс </w:t>
      </w:r>
      <w:r>
        <w:rPr>
          <w:rFonts w:eastAsia="Arial Unicode MS" w:cs="Times New Roman" w:ascii="Times New Roman" w:hAnsi="Times New Roman"/>
          <w:kern w:val="2"/>
          <w:sz w:val="36"/>
          <w:szCs w:val="43"/>
          <w:u w:val="single"/>
          <w:lang w:eastAsia="zxx"/>
        </w:rPr>
        <w:t>____1 – 4_______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Рабочая программа составлена на основе примерной государственной программы  по __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изобразительному искусству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для общеобразовательных школ 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Общая образовательная программа начального общего образования. УМК «Школа России», М. «Просвещение», 2011, учебник Е.И.Коротеева, Б.М.Неменский. Изобразительное искусств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1 – 4  классы. - М.: «Просвещение»,20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работчик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_____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Антонова    Александра   Петровна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учитель начальных классов, первая категори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___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ССМОТРЕНА»:                                                     «СОГЛАСОВАНА»: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 На заседании ШМО                                                       Зам. директора по УВ Протокол № 7 от «26» августа 2014г.                        _______/Ю.В.Колупанова/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уководитель _______/А.П.Антонова/</w:t>
        <w:tab/>
        <w:t xml:space="preserve">                         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(подпись, расшифровка)</w:t>
      </w:r>
    </w:p>
    <w:p>
      <w:pPr>
        <w:pStyle w:val="Normal"/>
        <w:widowControl w:val="false"/>
        <w:tabs>
          <w:tab w:val="clear" w:pos="708"/>
          <w:tab w:val="left" w:pos="2085" w:leader="none"/>
          <w:tab w:val="left" w:pos="6555" w:leader="none"/>
        </w:tabs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ab/>
        <w:t xml:space="preserve">  </w:t>
      </w: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(подпись, расшифровка)                                                «27»августа2014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zxx"/>
        </w:rPr>
        <w:t>Рабочая программа составлена на основе:</w:t>
      </w:r>
    </w:p>
    <w:p>
      <w:pPr>
        <w:pStyle w:val="Heading1"/>
        <w:tabs>
          <w:tab w:val="clear" w:pos="432"/>
          <w:tab w:val="left" w:pos="4050" w:leader="none"/>
        </w:tabs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u w:val="single"/>
          <w:lang w:eastAsia="zxx"/>
        </w:rPr>
      </w:pPr>
      <w:r>
        <w:rPr>
          <w:rFonts w:eastAsia="Times New Roman" w:cs="Times New Roman"/>
          <w:b w:val="false"/>
          <w:kern w:val="2"/>
          <w:sz w:val="24"/>
          <w:szCs w:val="24"/>
          <w:u w:val="single"/>
          <w:lang w:eastAsia="zxx"/>
        </w:rPr>
      </w:r>
    </w:p>
    <w:p>
      <w:pPr>
        <w:pStyle w:val="Heading1"/>
        <w:tabs>
          <w:tab w:val="clear" w:pos="432"/>
          <w:tab w:val="left" w:pos="4050" w:leader="none"/>
        </w:tabs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.Федеральный закон «Об образовании в РФ» от 29 декабря 2012 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№  273 – ФЗ </w:t>
      </w:r>
      <w:r>
        <w:rPr>
          <w:rStyle w:val="Blk"/>
          <w:b/>
          <w:sz w:val="24"/>
        </w:rPr>
        <w:t>(ред. от 21.07.2014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 с изменениями (утверждены приказом Минобрнауки России от 26.11.2010г. № 1241, зарегистрирован в Минюсте России 04.02.2011г. рег. № 19707 и приказом от 22.09.2011г. №2357, зарегистрирован в Минюсте России 12.12.2011г. рег. № 22540), от 21 марта 2014 г. № 213</w:t>
      </w:r>
    </w:p>
    <w:p>
      <w:pPr>
        <w:pStyle w:val="Style16"/>
        <w:spacing w:lineRule="auto" w:line="240" w:before="28" w:after="28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Программы для общеобразовательных учреждений по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изобразительному искусству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1 – 4 классы, авторы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Б.М.Неме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М.: Просвещение, 2014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360" w:before="0" w:after="0"/>
        <w:ind w:left="24" w:right="5" w:firstLine="72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а изучение предмета отводится 1 ч в  неделю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всего на курс — 135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1 классе — 33 ч в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2—4 классах — 34 ч в г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8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pacing w:val="-8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zxx"/>
        </w:rPr>
      </w:pPr>
      <w:r>
        <w:rPr>
          <w:rFonts w:eastAsia="Times New Roman" w:cs="Times New Roman" w:ascii="Times New Roman" w:hAnsi="Times New Roman"/>
          <w:kern w:val="2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-8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" w:right="14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10" w:right="1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разработан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остная система введения в художественную культу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начального общего образования / Министерство образования и науки Российской Федерации. — М., «Просвещение», 2010.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юк А.Я., Кондаков А.М., Тишков В.А. Концепция духовно-нравственного развития и воспитания личности гражданина России. — М., «Просвещение», 2010.</w:t>
      </w:r>
    </w:p>
    <w:p>
      <w:pPr>
        <w:pStyle w:val="Normal"/>
        <w:shd w:fill="FFFFFF" w:val="clear"/>
        <w:spacing w:lineRule="auto" w:line="240" w:before="0" w:after="0"/>
        <w:ind w:left="14"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тизирующим методом являетс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выделение трех основных видов художественной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spacing w:lineRule="auto" w:line="240" w:before="0" w:after="0"/>
        <w:ind w:left="14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31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40" w:before="0" w:after="0"/>
        <w:ind w:left="331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—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структивная художественная деятельность.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spacing w:lineRule="auto" w:line="240" w:before="0" w:after="0"/>
        <w:ind w:left="10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учеб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ая художественно-творческ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бенок выступает в роли художника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ятельность по восприятию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spacing w:lineRule="auto" w:line="240" w:before="0" w:after="0"/>
        <w:ind w:left="14"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задач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стоянная смена художественных материал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их выразительными возможностям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образие вид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риятие произведений искус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pacing w:lineRule="auto" w:line="240" w:before="0" w:after="0"/>
        <w:ind w:left="19" w:right="1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художественно-образного мыш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строится на единстве двух его основ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развитие наблюда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.е. умения вглядываться в явления жизни,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фантаз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уховное развитие личност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spacing w:lineRule="auto" w:line="240" w:before="0" w:after="0"/>
        <w:ind w:left="10" w:right="1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Изобразительное искусство» предусматривае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ередование уроко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ндивидуальн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актического творче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а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роков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колле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14" w:right="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lineRule="auto" w:line="240" w:before="0" w:after="0"/>
        <w:ind w:left="19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spacing w:lineRule="auto" w:line="240" w:before="0" w:after="0"/>
        <w:ind w:left="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spacing w:lineRule="auto" w:line="240" w:before="0" w:after="0"/>
        <w:ind w:left="19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суждение детски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spacing w:lineRule="auto" w:line="240" w:before="0" w:after="0"/>
        <w:ind w:left="10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еска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выста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spacing w:lineRule="auto" w:line="240" w:before="0" w:after="0"/>
        <w:ind w:left="10" w:right="14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left="24" w:right="5" w:firstLine="720"/>
        <w:jc w:val="both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Учебная программа «Изобразительное искусство» разработана для 1 — 4 класса началь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На изучение предмета отводится 1 ч в  неделю, всего на курс — 135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Предмет изучается: в 1 классе — 33 ч в год, во 2—4 классах — 34 ч в год (при 1 ч в неделю)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ая цель художественного образования в школе 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уховно-нравственное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осозидающая роль программы состоит также в вос</w:t>
        <w:softHyphen/>
        <w:t xml:space="preserve">пит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ственности и патриот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ногообразие культур разных нар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язи искусства с жизнью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ный смысловой стержень кур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 из главных задач курса — развитие у ребенк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еса к внутреннему миру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ности сопережив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форме лич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ого опы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живание художественного обр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бственный чувственный опыт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выками коллектив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овместной творческ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труднич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ют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09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3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34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воение названий ведущих художественных музеев России и худо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5" w:after="0"/>
        <w:ind w:left="720" w:right="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сужд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 объясня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приме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 класс (33 ч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 ИЗОБРАЖАЕШЬ, УКРАШАЕШЬ И СТРОИШЬ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ы изображаешь. Знаком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Мастером Изображения (9 ч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я всюду вокруг на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Изображения учит видеть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можно пятн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можно в объем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можно лини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цветные краск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можно и то, что невидимо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и и зрители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ы украшаеш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комство с Мастером Украшения (8 ч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полон укра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оту надо уметь замеч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ы, которые создали люд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крашает себя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Украшения помогает сделать праздник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ы строишь. Знакомство с Мастером Постройки (11 ч)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ройки в нашей жизн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ма бывают разным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мики, которые построила природ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м снаружи и внутр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роим город.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се имеет свое строени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оим вещ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род, в котором мы живем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ображение, украшение, постройка всегда помогают друг другу (5 ч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Брата-Мастера всегда трудятся вместе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зочная страна». Создание панно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здник весны». Конструирование из бумаги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 любования. Умение видеть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лето!  (обобщение темы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 класс (34 ч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КУССТВО И Т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м и как работают художни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основные краски –красная, синяя, желт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красок — все богатство цвета и т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ель и цветные мелки, акварель, их выразительные возмож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возможности аппл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возможности графически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сть материалов для работы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ые возможности бума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удожника любой материал может стать выразительным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альность и фантазия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шение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ашение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ка и реа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йка и фанта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чём говорит искусст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характера изображаемых живот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характера человека в изображении: мужско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характера человека в изображении: женский обр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человека и его характер, выраженный в объе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природы в различных состоя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характера человека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намерений через украш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говорит искусст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как средство выражения. Теплые и холодные цвета. Борьба теплого и холодно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 как средство выражения: тихие (глухие) и звонкие ц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как средство выражения: ритм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я как средство выражения: характер ли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пятен как средство выра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и выражают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м линий и пятен, цвет, пропорции — средства вырази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ий урок год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 класс (34 ч)</w:t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8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КУССТВО  ВОКРУГ  НАС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кусство в твоем доме 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игрушки придумал художни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уда у тебя дома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ин платок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и и шторы в твоем доме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книжки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дравительная открытка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делал художник в нашем доме (обобщение темы).</w:t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кусство на улицах твоего гор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архитектуры — наследие ве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и, скверы, бульва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журные огр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ари на улицах и в пар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ины магази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 в го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делал художник на улицах моего города (села)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 и зрелищ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в ци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ник в теат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атр куко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фиша и плак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в гор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праздник-карнавал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удожник и муз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еи в жизни гор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. Картина-пейзаж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-портр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а-натюрмо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ы исторические и бытов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ура в музее и на ул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выставка (обобщение темы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 класс (34 ч)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ЖДЫЙ НАРОД — ХУДОЖНИК (ИЗОБРАЖЕНИЕ, УКРАШЕНИЕ, ПОСТРОЙКА В ТВОРЧЕСТВЕ НАРОДОВ ВСЕЙ ЗЕМЛИ)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токи родного искус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йзаж родной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мония жилья с природой. Деревня — деревянный ми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красоты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ные праздники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ревние города нашей Земли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ий город-креп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соб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й город и его жи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ие воины-защитн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Русской зем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орочье тере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ый пир в теремных палатах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 народ — худож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Восходящего солнца. Образ художественной культуры Япо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народов гор и степ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художественной культуры Средней Аз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художественной культуры Древней Гре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художественной культуры средневековой Западной Евро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художественных культур в мире (обобщение те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скусство объединяет народы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роды воспевают материнств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народы воспевают мудрость стар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ереживание — великая тема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рои, борцы и защитни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сть и надежд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народов мира (обобщение тем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Style15"/>
        <w:rPr/>
      </w:pPr>
      <w:r>
        <w:rPr>
          <w:rFonts w:eastAsia="Times New Roman" w:cs="Times New Roman"/>
          <w:color w:val="000000"/>
          <w:lang w:val="ru-RU"/>
        </w:rPr>
        <w:t xml:space="preserve">   </w:t>
      </w:r>
      <w:r>
        <w:rPr>
          <w:rFonts w:eastAsia="Times New Roman"/>
          <w:color w:val="000000"/>
          <w:lang w:val="ru-RU"/>
        </w:rPr>
        <w:t>К</w:t>
      </w:r>
      <w:r>
        <w:rPr>
          <w:rFonts w:eastAsia="Times New Roman"/>
          <w:color w:val="000000"/>
        </w:rPr>
        <w:t xml:space="preserve">абинет 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оснащ</w:t>
      </w:r>
      <w:r>
        <w:rPr>
          <w:rFonts w:eastAsia="Times New Roman"/>
          <w:color w:val="000000"/>
          <w:lang w:val="ru-RU"/>
        </w:rPr>
        <w:t>ё</w:t>
      </w:r>
      <w:r>
        <w:rPr>
          <w:rFonts w:eastAsia="Times New Roman"/>
          <w:color w:val="000000"/>
        </w:rPr>
        <w:t>н с учетом современных требований к его оформлению и роли в учебном процессе. В нем проводятся не только уроки, но и внеурочные занятия, воспитательная работа с учащимися. Кабинет  включает в себ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ечатные пособ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в соответствии с основными разделами программы 1 – 4  классов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треты русских и зарубежных художник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по цветоведению, перспективе, построению орнамен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 по стилям архитектуры, одежды, предметов быт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 по правилам рисования предметов, растений, деревьев, животных, птиц, че</w:t>
        <w:softHyphen/>
        <w:t>ловека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блицы по народным промыслам, декоративно-прикладному искусству;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ом с демонстрационным материалом, составленным в соответствии с тематиче</w:t>
        <w:softHyphen/>
        <w:t>скими линиями рабоче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дактический раздаточный материал: карточки по художественной грамо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рабочего места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ная доска с креплениями для таблиц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гнитная дос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сональный компьютер с принтеро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грывател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р для демонстрации слайд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ый проектор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спозиционный экран размером 150x150 см.</w:t>
      </w:r>
    </w:p>
    <w:p>
      <w:pPr>
        <w:pStyle w:val="Style15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Интернет – ресурсы:</w:t>
      </w:r>
    </w:p>
    <w:p>
      <w:pPr>
        <w:pStyle w:val="Style15"/>
        <w:rPr/>
      </w:pPr>
      <w:r>
        <w:rPr>
          <w:rFonts w:eastAsia="Times New Roman"/>
          <w:color w:val="000000"/>
          <w:lang w:val="ru-RU"/>
        </w:rPr>
        <w:t xml:space="preserve">- </w:t>
      </w:r>
      <w:r>
        <w:rPr>
          <w:rFonts w:eastAsia="Times New Roman"/>
          <w:color w:val="000000"/>
        </w:rPr>
        <w:t xml:space="preserve">«Школа 2100». – </w:t>
      </w:r>
      <w:r>
        <w:rPr>
          <w:rFonts w:eastAsia="Times New Roman"/>
          <w:color w:val="000000"/>
          <w:lang w:val="en-US"/>
        </w:rPr>
        <w:t>www</w:t>
      </w:r>
      <w:r>
        <w:rPr>
          <w:rFonts w:eastAsia="Times New Roman"/>
          <w:color w:val="000000"/>
          <w:lang w:val="ru-RU"/>
        </w:rPr>
        <w:t>.</w:t>
      </w:r>
      <w:r>
        <w:rPr>
          <w:rFonts w:eastAsia="Times New Roman"/>
          <w:color w:val="000000"/>
          <w:lang w:val="en-US"/>
        </w:rPr>
        <w:t>school</w:t>
      </w:r>
      <w:r>
        <w:rPr>
          <w:rFonts w:eastAsia="Times New Roman"/>
          <w:color w:val="000000"/>
          <w:lang w:val="ru-RU"/>
        </w:rPr>
        <w:t>2100.</w:t>
      </w:r>
      <w:r>
        <w:rPr>
          <w:rFonts w:eastAsia="Times New Roman"/>
          <w:color w:val="000000"/>
          <w:lang w:val="en-US"/>
        </w:rPr>
        <w:t>ru</w:t>
      </w:r>
    </w:p>
    <w:p>
      <w:pPr>
        <w:pStyle w:val="Style15"/>
        <w:rPr/>
      </w:pPr>
      <w:r>
        <w:rPr>
          <w:rFonts w:eastAsia="Times New Roman"/>
          <w:color w:val="000000"/>
          <w:lang w:val="ru-RU"/>
        </w:rPr>
        <w:t xml:space="preserve">- </w:t>
      </w:r>
      <w:r>
        <w:rPr>
          <w:rFonts w:eastAsia="Times New Roman"/>
          <w:color w:val="000000"/>
        </w:rPr>
        <w:t xml:space="preserve">Я иду на урок (методические разработки).- </w:t>
      </w:r>
      <w:hyperlink r:id="rId3">
        <w:r>
          <w:rPr>
            <w:rStyle w:val="InternetLink"/>
            <w:rFonts w:eastAsia="Times New Roman"/>
            <w:lang w:bidi="ru-RU" w:val="en-US"/>
          </w:rPr>
          <w:t>www</w:t>
        </w:r>
      </w:hyperlink>
      <w:hyperlink r:id="rId4">
        <w:r>
          <w:rPr>
            <w:rStyle w:val="InternetLink"/>
            <w:rFonts w:eastAsia="Times New Roman"/>
            <w:lang w:val="ru-RU" w:bidi="ru-RU"/>
          </w:rPr>
          <w:t>.</w:t>
        </w:r>
      </w:hyperlink>
      <w:hyperlink r:id="rId5">
        <w:r>
          <w:rPr>
            <w:rStyle w:val="InternetLink"/>
            <w:rFonts w:eastAsia="Times New Roman"/>
            <w:lang w:bidi="ru-RU" w:val="en-US"/>
          </w:rPr>
          <w:t>festival</w:t>
        </w:r>
      </w:hyperlink>
      <w:r>
        <w:rPr>
          <w:rFonts w:eastAsia="Times New Roman"/>
        </w:rPr>
        <w:t xml:space="preserve"> 1 </w:t>
      </w:r>
      <w:r>
        <w:rPr>
          <w:rFonts w:eastAsia="Times New Roman"/>
          <w:lang w:val="en-US"/>
        </w:rPr>
        <w:t>September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Ru</w:t>
      </w:r>
    </w:p>
    <w:p>
      <w:pPr>
        <w:pStyle w:val="Style15"/>
        <w:rPr>
          <w:lang w:val="en-US"/>
        </w:rPr>
      </w:pPr>
      <w:r>
        <w:rPr>
          <w:rFonts w:eastAsia="Times New Roman"/>
          <w:color w:val="000000"/>
          <w:lang w:val="ru-RU"/>
        </w:rPr>
        <w:t xml:space="preserve">- </w:t>
      </w:r>
      <w:r>
        <w:rPr>
          <w:rFonts w:eastAsia="Times New Roman"/>
          <w:color w:val="000000"/>
        </w:rPr>
        <w:t xml:space="preserve">Уроки – конспекты. – </w:t>
      </w:r>
      <w:hyperlink r:id="rId6">
        <w:r>
          <w:rPr>
            <w:rStyle w:val="InternetLink"/>
            <w:rFonts w:eastAsia="Times New Roman"/>
            <w:lang w:bidi="ru-RU" w:val="en-US"/>
          </w:rPr>
          <w:t>www</w:t>
        </w:r>
      </w:hyperlink>
      <w:hyperlink r:id="rId7">
        <w:r>
          <w:rPr>
            <w:rStyle w:val="InternetLink"/>
            <w:rFonts w:eastAsia="Times New Roman"/>
            <w:lang w:val="ru-RU" w:bidi="ru-RU"/>
          </w:rPr>
          <w:t>.</w:t>
        </w:r>
      </w:hyperlink>
      <w:r>
        <w:rPr>
          <w:rStyle w:val="Style14"/>
          <w:rFonts w:eastAsia="Times New Roman"/>
        </w:rPr>
        <w:t>Рго Школу</w:t>
      </w:r>
      <w:hyperlink r:id="rId8">
        <w:r>
          <w:rPr>
            <w:rStyle w:val="InternetLink"/>
            <w:rFonts w:eastAsia="Times New Roman"/>
            <w:lang w:val="ru-RU" w:bidi="ru-RU"/>
          </w:rPr>
          <w:t>.</w:t>
        </w:r>
      </w:hyperlink>
      <w:hyperlink r:id="rId9">
        <w:r>
          <w:rPr>
            <w:rStyle w:val="InternetLink"/>
            <w:rFonts w:eastAsia="Times New Roman"/>
            <w:lang w:bidi="ru-RU" w:val="en-US"/>
          </w:rPr>
          <w:t>ru</w:t>
        </w:r>
      </w:hyperlink>
      <w:r>
        <w:rPr>
          <w:rStyle w:val="Style14"/>
          <w:rFonts w:eastAsia="Times New Roman"/>
        </w:rPr>
        <w:t xml:space="preserve">,  </w:t>
      </w:r>
      <w:r>
        <w:rPr>
          <w:rStyle w:val="Style14"/>
          <w:rFonts w:eastAsia="Times New Roman"/>
          <w:lang w:val="en-US"/>
        </w:rPr>
        <w:t>www</w:t>
      </w:r>
      <w:r>
        <w:rPr>
          <w:rStyle w:val="Style14"/>
          <w:rFonts w:eastAsia="Times New Roman"/>
        </w:rPr>
        <w:t>.</w:t>
      </w:r>
      <w:r>
        <w:rPr>
          <w:rStyle w:val="Style14"/>
          <w:rFonts w:eastAsia="Times New Roman"/>
          <w:lang w:val="en-US"/>
        </w:rPr>
        <w:t>videouroki</w:t>
      </w:r>
      <w:r>
        <w:rPr>
          <w:rStyle w:val="Style14"/>
          <w:rFonts w:eastAsia="Times New Roman"/>
        </w:rPr>
        <w:t>.</w:t>
      </w:r>
      <w:r>
        <w:rPr>
          <w:rStyle w:val="Style14"/>
          <w:rFonts w:eastAsia="Times New Roman"/>
          <w:lang w:val="en-US"/>
        </w:rPr>
        <w:t>ru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практическое и учебно-лабораторное оборудова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ор инструментов для работы с различными материалами в соответствии с про</w:t>
        <w:softHyphen/>
        <w:t>грамм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ки акварельные или гуашевы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 беличьи № 5, 10, 20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сти из щетины № 3, 10, 13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мкости для вод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ки (набор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стилин \ гли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жниц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авка для нату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одели и на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ба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я декоративно-прикладного искусства и народных промыс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псовые орнамент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борудование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столы двухместные с комплектом стулье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л учительский с тумбо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афы для хранения учебников, дидактических материалов, пособий, учебного обо</w:t>
        <w:softHyphen/>
        <w:t>рудования и пр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ационная подставка (для образцов, изготавливаемых издели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енные доски (полки) для вывешивания иллюстратив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405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  <w:color w:val="000000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8">
    <w:name w:val="WW8Num14z8"/>
    <w:qFormat/>
    <w:rPr>
      <w:rFonts w:ascii="Wingdings" w:hAnsi="Wingdings" w:cs="Wingdings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8">
    <w:name w:val="WW8Num15z8"/>
    <w:qFormat/>
    <w:rPr>
      <w:rFonts w:ascii="Wingdings" w:hAnsi="Wingdings" w:cs="Wingdings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/" TargetMode="External"/><Relationship Id="rId4" Type="http://schemas.openxmlformats.org/officeDocument/2006/relationships/hyperlink" Target="http://www.festival/" TargetMode="External"/><Relationship Id="rId5" Type="http://schemas.openxmlformats.org/officeDocument/2006/relationships/hyperlink" Target="http://www.festival/" TargetMode="External"/><Relationship Id="rId6" Type="http://schemas.openxmlformats.org/officeDocument/2006/relationships/hyperlink" Target="http://www.pedcovet.ru/" TargetMode="External"/><Relationship Id="rId7" Type="http://schemas.openxmlformats.org/officeDocument/2006/relationships/hyperlink" Target="http://www.pedcovet.ru/" TargetMode="External"/><Relationship Id="rId8" Type="http://schemas.openxmlformats.org/officeDocument/2006/relationships/hyperlink" Target="http://www.pedcovet.ru/" TargetMode="External"/><Relationship Id="rId9" Type="http://schemas.openxmlformats.org/officeDocument/2006/relationships/hyperlink" Target="http://www.pedcov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11:00Z</dcterms:created>
  <dc:creator>Sasha</dc:creator>
  <dc:description/>
  <cp:keywords/>
  <dc:language>en-US</dc:language>
  <cp:lastModifiedBy>Большеколпанская СОШ</cp:lastModifiedBy>
  <dcterms:modified xsi:type="dcterms:W3CDTF">2015-02-25T09:35:00Z</dcterms:modified>
  <cp:revision>23</cp:revision>
  <dc:subject/>
  <dc:title/>
</cp:coreProperties>
</file>