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ИЗО и искусству (5-7, 8-9 классы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ИЗО составлены на основе примерной программы основного общего образования по ИЗО с учётом программы по ИЗО «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»; с учётом требований ФГОС (6-7 кл.) поИЗ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искусству  составлены на основе примерной программы основного общего образования по искусству с учётом программы по искусств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 xml:space="preserve">Музыка  1-7 классы.  Искусство 8-9 классы» -  </w:t>
      </w:r>
      <w:r>
        <w:rPr>
          <w:rFonts w:cs="Times New Roman" w:ascii="Times New Roman" w:hAnsi="Times New Roman"/>
          <w:color w:val="000000"/>
          <w:sz w:val="24"/>
          <w:szCs w:val="24"/>
        </w:rPr>
        <w:t>М.:  Просвещение,  2010 год»</w:t>
      </w:r>
      <w:r>
        <w:rPr>
          <w:rFonts w:cs="Times New Roman" w:ascii="Times New Roman" w:hAnsi="Times New Roman"/>
          <w:sz w:val="24"/>
          <w:szCs w:val="24"/>
        </w:rPr>
        <w:t xml:space="preserve">; с учётом требований ФК ГОС (8-9кл.) по искусств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 обуч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 личностно-значим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КУССТВО:</w:t>
      </w:r>
    </w:p>
    <w:p>
      <w:pPr>
        <w:pStyle w:val="Style18"/>
        <w:jc w:val="both"/>
        <w:rPr/>
      </w:pPr>
      <w:r>
        <w:rPr>
          <w:rStyle w:val="StrongEmphasis"/>
          <w:rFonts w:cs="Arial"/>
          <w:color w:val="000000"/>
        </w:rPr>
        <w:t xml:space="preserve">Цель программы </w:t>
      </w:r>
      <w:r>
        <w:rPr>
          <w:rFonts w:cs="Arial"/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8"/>
        <w:jc w:val="both"/>
        <w:rPr/>
      </w:pPr>
      <w:r>
        <w:rPr>
          <w:rStyle w:val="Emphasis"/>
          <w:rFonts w:cs="Arial"/>
          <w:b/>
          <w:bCs/>
          <w:color w:val="000000"/>
        </w:rPr>
        <w:t>Задачи реализации данного курса:</w:t>
      </w:r>
    </w:p>
    <w:p>
      <w:pPr>
        <w:pStyle w:val="Style18"/>
        <w:jc w:val="both"/>
        <w:rPr/>
      </w:pPr>
      <w:r>
        <w:rPr>
          <w:rStyle w:val="Emphasis"/>
          <w:rFonts w:cs="Arial"/>
          <w:color w:val="000000"/>
        </w:rPr>
        <w:t>—</w:t>
      </w:r>
      <w:r>
        <w:rPr>
          <w:rFonts w:cs="Arial"/>
          <w:color w:val="000000"/>
        </w:rPr>
        <w:t>актуализация имеющегося у учащихся опыта общения с искусством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воспитание художественного вкуса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8"/>
        <w:jc w:val="both"/>
        <w:rPr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щие учебные умения, навыки и способы деятельност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 окончании 5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обенности уникального крестьянского искусства, семантическое значение традиционных обрядов, мотивов (древо жизни, конь, птица, солярные знаки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о стилистическим особенностям декоративное искусство разных народов и времён (например, Древнего Египта, Древней Греции, Китая, западной Европ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ё, гобелен, батик и т.д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актическими навыками выразительного использования фактуры, цвета, формы, объёма, пространства в процессе создания в конкретном материале плоскостных или объёмных декоративных компози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работы в конкретном материале (витраж, батик и т.п.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 окончании 6 класса учащиеся долж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творчества 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конструктивную форму предмета, владеть первичными навыками плоского и объё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По окончании 7 класса учащиеся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поэтическую красоту повседневности, раскрываемую в творчестве художников, понимать роль искусства в утверждении значительности каждого момента жизни человека, в понимании и ощущении человеком своего бытия и красоты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роли художественной иллю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остроительную роль русской тематической карт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толе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1 час в неделю (35 часов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1 час в неделю (35 часов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1 час в неделю (35 часов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1 час в неделю (34 часа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1 час в неделю (34 часа  в го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ебно – методический комплекс: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Style17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Декоративно – прикладное искусство в жизни человека. 5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с приложением на электр. носителе / Н.А. Горяева, О.В. Островская; под ред. Б.М. Неменского. – 4-е изд. – М.: Просвещение, 2014г.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Искусство в жизни человека. 6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Л.А. Неменская; под ред. Б.М. Неменского. – 3-е изд. – М.: Просвещение, 2014г.</w:t>
      </w:r>
    </w:p>
    <w:p>
      <w:pPr>
        <w:pStyle w:val="Style17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 7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А.С. Питерских, Г.Е. Гуров; под ред. Б.М. Неменского. – 2-е изд. – М.: Просвещение, 2014г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кусство. 8-9 классы: учебник для ОУ/ Г.П. Сергеева, И.Э. Кашекова, Е.Д. Критская — М.: Просвещение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по предмету включены в Федеральный перечень учебников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 9 класса:</w:t>
      </w:r>
    </w:p>
    <w:p>
      <w:pPr>
        <w:pStyle w:val="Style18"/>
        <w:jc w:val="both"/>
        <w:rPr/>
      </w:pPr>
      <w:r>
        <w:rPr>
          <w:rStyle w:val="Emphasis"/>
          <w:rFonts w:cs="Arial"/>
          <w:b/>
          <w:bCs/>
          <w:color w:val="000000"/>
        </w:rPr>
        <w:t>Выпускники основной школы научат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Style18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5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1 час в неделю (35 часов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5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коративно-приклад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вящена   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язык изображения, игровая атмосфера, присущая как народным формам, так и декоративным функциям искусства в современ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 и освоения содержания курса по ИЗ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и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    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 – 1 час в неделю (35 часов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Декоративно – прикладное искусство в жизни человека. 5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с приложением на электр. носителе / Н.А. Горяева, О.В. Островская; под ред. Б.М. Неменского. – 4-е изд. – М.: Просвещение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1 час в неделю (35 часов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:</w:t>
      </w:r>
    </w:p>
    <w:p>
      <w:pPr>
        <w:pStyle w:val="Normal"/>
        <w:spacing w:lineRule="atLeast" w:line="21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вящена изучению собственно грамотности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 и освоения содержания курса по ИЗ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и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    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 – 1 час в неделю (35 часов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Искусство в жизни человека. 6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Л.А. Неменская; под ред. Б.М. Неменского. – 3-е изд. – М.: Просвещение, 2014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6 класс: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е карты</w:t>
      </w:r>
      <w:r>
        <w:rPr>
          <w:rFonts w:cs="Times New Roman" w:ascii="Times New Roman" w:hAnsi="Times New Roman"/>
          <w:sz w:val="24"/>
          <w:szCs w:val="24"/>
        </w:rPr>
        <w:t xml:space="preserve"> уроков по учебнику Л.А. Неменской / авт.-сост. И.Н. Клочкова. – Волгоград, Учитель, 2013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1 час в неделю (35 часов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:</w:t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7 класса –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 посвящена изучению собственно грамотности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 и освоения содержания курса по искусств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ости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 – 1 час в неделю (35 часов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 7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А.С. Питерских, Г.Е. Гуров; под ред. Б.М. Неменского. – 2-е изд. – М.: Просвещение, 201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УССТВО 8-9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1 час в неделю (34 часа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1 час в неделю (34 часа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бучения:</w:t>
      </w:r>
    </w:p>
    <w:p>
      <w:pPr>
        <w:pStyle w:val="Style18"/>
        <w:jc w:val="both"/>
        <w:rPr/>
      </w:pPr>
      <w:r>
        <w:rPr>
          <w:rStyle w:val="StrongEmphasis"/>
          <w:rFonts w:cs="Arial"/>
          <w:color w:val="000000"/>
        </w:rPr>
        <w:t xml:space="preserve">Цель программы </w:t>
      </w:r>
      <w:r>
        <w:rPr>
          <w:rFonts w:cs="Arial"/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18"/>
        <w:jc w:val="both"/>
        <w:rPr/>
      </w:pPr>
      <w:r>
        <w:rPr>
          <w:rStyle w:val="Emphasis"/>
          <w:rFonts w:cs="Arial"/>
          <w:b/>
          <w:bCs/>
          <w:color w:val="000000"/>
        </w:rPr>
        <w:t>Задачи реализации данного курса:</w:t>
      </w:r>
    </w:p>
    <w:p>
      <w:pPr>
        <w:pStyle w:val="Style18"/>
        <w:jc w:val="both"/>
        <w:rPr/>
      </w:pPr>
      <w:r>
        <w:rPr>
          <w:rStyle w:val="Emphasis"/>
          <w:rFonts w:cs="Arial"/>
          <w:color w:val="000000"/>
        </w:rPr>
        <w:t>—</w:t>
      </w:r>
      <w:r>
        <w:rPr>
          <w:rFonts w:cs="Arial"/>
          <w:color w:val="000000"/>
        </w:rPr>
        <w:t>актуализация имеющегося у учащихся опыта общения с искусством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воспитание художественного вкуса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Arial"/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Style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—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формирование умений и навыков художественного са</w:t>
        <w:softHyphen/>
        <w:t>мообразования.</w:t>
      </w:r>
      <w:bookmarkStart w:id="0" w:name="_GoBack"/>
      <w:bookmarkEnd w:id="0"/>
    </w:p>
    <w:p>
      <w:pPr>
        <w:pStyle w:val="Normal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 и освоения содержания курса по искусству:</w:t>
      </w:r>
    </w:p>
    <w:p>
      <w:pPr>
        <w:pStyle w:val="Style18"/>
        <w:jc w:val="both"/>
        <w:rPr/>
      </w:pPr>
      <w:r>
        <w:rPr>
          <w:rFonts w:cs="Arial"/>
          <w:color w:val="000000"/>
        </w:rPr>
        <w:t> </w:t>
      </w:r>
      <w:r>
        <w:rPr>
          <w:color w:val="000000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учебном план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 – 1 час в неделю (34 часа  в го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 – 1 час в неделю (34 часа  в год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скусство. 8-9 классы: учебник для ОУ/ Г.П. Сергеева, И.Э. Кашекова, Е.Д. Критская — М.: Просвещение, 201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7:00Z</dcterms:created>
  <dc:creator>User</dc:creator>
  <dc:description/>
  <dc:language>en-US</dc:language>
  <cp:lastModifiedBy>OlAl</cp:lastModifiedBy>
  <dcterms:modified xsi:type="dcterms:W3CDTF">2015-02-16T06:27:00Z</dcterms:modified>
  <cp:revision>2</cp:revision>
  <dc:subject/>
  <dc:title/>
</cp:coreProperties>
</file>