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ся прием заявлений на итоговое собеседование по рус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щего и профессионального образования Ленинградской области (далее – Комитет) информирует о начале приема заявлений на итоговое собеседование по русскому языку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30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ена распоряжением Комитета от 14.01.2019 года №44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9 классов подают заявление в образовательные организации по месту обучения, экстерны - в образовательные организации по своему вы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собеседования с ограниченными возможностями здоровья, детей-инвалидов и инвалидов, а также лиц, обучающихся по состоянию здоровья на дому, в образовательных организациях при медицинских и санаторно-курортных учреждениях итоговое собеседование организуется в условиях, учитывающих состояние их здоровья, особенности психофизического развития. В частности, продолжительность проведения итогового собеседования может увеличив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я на 30 минут, возможнопривлечение ассистента-сурдопереводчика (для глухих и слабослышащих участников), использование необходимых технических средств, увеличения шрифта в заданиях и другие условия, перечисленные в Порядке проведения экзаменов (приказ Министерства просвещения Российской Федерации и Федеральной службы по надзору в сфере образования и науки от 7 ноября 2018года №189/151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тогового собеседования в специальных условиях участникам вышеуказанных категорий необходимо представить заключение медико-психолого-педагогической комиссий и/или справку об установлении инвалидности.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Основанием для организации экзамена на дому, в медицинской организации являются заключение медицинской организации и рекомендации 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 9 классе с 2019 года является одним из условий допуска к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 итоговое собеседование по русскому языку будет проходить в образовательных организациях по месту обучения участников, для экстернов – по их вы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следующие сроки проведения процедуры: 13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оки – 13 марта и 6 м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допускаются к итоговому собеседованию по русскому языку   в дополнительные сроки в текущем учебном году следующие обучающиеся, экстер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неудовлетворительный результат («незачет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вшиеся на собеседование  или не завершившие процедуру по уважительным причина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беседования по русскому языку является «зачет»    или «незачет». «Зачет» выставляется от 10 баллов и выше, максимальный результат 19 балл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7:00Z</dcterms:created>
  <dc:creator>Олеся Викторовна Марьянчук</dc:creator>
  <dc:description/>
  <cp:keywords/>
  <dc:language>en-US</dc:language>
  <cp:lastModifiedBy>OlAl</cp:lastModifiedBy>
  <dcterms:modified xsi:type="dcterms:W3CDTF">2019-01-21T12:47:00Z</dcterms:modified>
  <cp:revision>2</cp:revision>
  <dc:subject/>
  <dc:title/>
</cp:coreProperties>
</file>