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Екатер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 Кари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 Ив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лева Валер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ковский Александ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 Михаи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Кс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ина Дарь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ин Михаи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Кирил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Александ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 Кирил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еле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тышная Дарь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Дени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инюк Констант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 Григор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еева Диа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цкая Дарь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ич Лиа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 Арте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ушкина Елизав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Дмитр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Светла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ов Дмитр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олов Фед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Дмитр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 Михаи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ронов Александ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 Тиму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ова Виолет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чан Улья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инцев Викт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ротова Софь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ин Владисла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Дмитр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щенко Снежа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иков Александ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рина Соф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1:00Z</dcterms:created>
  <dc:creator>Учитель</dc:creator>
  <dc:description/>
  <cp:keywords/>
  <dc:language>en-US</dc:language>
  <cp:lastModifiedBy>OlAl</cp:lastModifiedBy>
  <dcterms:modified xsi:type="dcterms:W3CDTF">2015-02-03T12:11:00Z</dcterms:modified>
  <cp:revision>2</cp:revision>
  <dc:subject/>
  <dc:title/>
</cp:coreProperties>
</file>