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ные в 1 класс с 01.09.2016 г.</w: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00"/>
        <w:gridCol w:w="445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а, дат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нко Артём Константинович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от 02.02.2016 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нко Софья Романовн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от 02.02.2016 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кин Кирилл Михайлович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от 02.02.2016 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ткина Софья Дмитриевн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от 02.02.2016 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кова Алёна Игоревн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от 02.02.2016 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кова Маргарита Михайловн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от 08.02.2016 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ит Виктория Сергеевн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от 08.02.2016 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зханова Диана Шерзодовн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от 08.02.2016 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 Григорий Сергеевич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от 08.02.2016 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 Лев Александрович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от 08.02.2016 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енков Максим Сергеевич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от 15.02.2016 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Кирилл Витальевич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от 15.02.2016 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ов Денис Сергеевич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от 15.02.2016 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Диана Алексеевн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от 15.02.2016 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ол Мария Павловн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от 15.02.2016 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ик Евгений Вадимович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от 15.02.2016 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 Ксения Андреевн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от 15.02.2016 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а Кира Юрьевн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от 18.02.2016 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ий Егор Иванович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от 18.02.2016 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енко Кирилл Дмитриевич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от 18.02.2016 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ева Ксения Руслановн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от 18.02.2016 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астасия Юрьевн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от 18.02.2016 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ыгина Диана Владимировн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от 18.02.2016 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Альбина Максимовн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от 04.03.2016 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етисян Арсен Арамович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 от 28 .03.2016 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нский Максим Сардорович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 от 05 .04.2016 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стаев Марк Романович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  от 05 .04.2016 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ичев Александр Александрович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от 25 .04.2016 г. 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ич Карина Михайловн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 от 13 .05.2016 г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рина Дмитриевн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 от 03.06.2016 г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нко Вероника Олеговна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 от 27.06.2016 г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40:00Z</dcterms:created>
  <dc:creator>Uchitel</dc:creator>
  <dc:description/>
  <dc:language>en-US</dc:language>
  <cp:lastModifiedBy>OlAl</cp:lastModifiedBy>
  <cp:lastPrinted>2016-04-04T16:01:00Z</cp:lastPrinted>
  <dcterms:modified xsi:type="dcterms:W3CDTF">2016-06-29T10:40:00Z</dcterms:modified>
  <cp:revision>2</cp:revision>
  <dc:subject/>
  <dc:title/>
</cp:coreProperties>
</file>