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Территории Большеколпанского сельского поселения,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закреплённые за МБОУ «Большеколпанская СОШ»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д. Вопша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д. Лядино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д. Вакколово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д. Черниц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д. Малые Колпан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д. Парицы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Химози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ул. Восточна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ул. Озёрна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ул. Ополченцев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ул. Железнодорожная (д.2-18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ул. Крайняя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пер. Восточны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ул. Лесная (д.1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ул. Полев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0:20Z</dcterms:created>
  <dc:creator/>
  <dc:description/>
  <dc:language>en-US</dc:language>
  <cp:lastModifiedBy/>
  <cp:revision>0</cp:revision>
  <dc:subject/>
  <dc:title/>
</cp:coreProperties>
</file>