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15" w:color="E5E5E5"/>
        </w:pBdr>
        <w:spacing w:lineRule="atLeast" w:line="236" w:before="150" w:after="0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  <w:t>Договор о сотрудничестве между муниципальным казенным общеобразовательным учреждением МБОУ «Большеколпанская СОШ» и Центром тестирования ВФСК ГТО Гатчинского муниципального района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D2D2D"/>
          <w:sz w:val="21"/>
          <w:szCs w:val="21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оговор</w:t>
      </w:r>
    </w:p>
    <w:p>
      <w:pPr>
        <w:pStyle w:val="Style14"/>
        <w:spacing w:before="0" w:after="1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«01» сентября 2016 г.        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униципальное бюджетное  общеобразовательное учреждение «</w:t>
      </w:r>
      <w:r>
        <w:rPr>
          <w:rFonts w:cs="Arial" w:ascii="Arial" w:hAnsi="Arial"/>
          <w:color w:val="2D2D2D"/>
          <w:sz w:val="21"/>
          <w:szCs w:val="21"/>
        </w:rPr>
        <w:t>Большеколпанская СОШ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>, в лице директора тьевой Игнатьевой  Ирины Павловны, действующего на основании Устава, с одной стороны, и</w:t>
      </w:r>
    </w:p>
    <w:p>
      <w:pPr>
        <w:pStyle w:val="Style14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Центр тестирования  ВФСК ГТО Гатчинского муниципального района</w:t>
      </w:r>
      <w:r>
        <w:rPr>
          <w:rFonts w:cs="Arial" w:ascii="Arial" w:hAnsi="Arial"/>
          <w:color w:val="000000"/>
          <w:sz w:val="20"/>
          <w:szCs w:val="20"/>
        </w:rPr>
        <w:t xml:space="preserve">, в лице начальника Центра тестирования </w:t>
      </w:r>
      <w:r>
        <w:rPr>
          <w:rFonts w:cs="Arial" w:ascii="Arial" w:hAnsi="Arial"/>
          <w:color w:val="FF0000"/>
          <w:sz w:val="20"/>
          <w:szCs w:val="20"/>
        </w:rPr>
        <w:t>Сарапия Юрия Алексеевича</w:t>
      </w:r>
      <w:r>
        <w:rPr>
          <w:rFonts w:cs="Arial" w:ascii="Arial" w:hAnsi="Arial"/>
          <w:color w:val="000000"/>
          <w:sz w:val="20"/>
          <w:szCs w:val="20"/>
        </w:rPr>
        <w:t>         действующего на основании Устава, с другой стороны, заключили настоящий договор о нижеследующем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. Предмет договора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 Создание наиболее благоприятных условий для сдачи нормативов ВФСК «ГТО» на любую ступень,  прохождение практического обучения и воспитания детей и подростков, обучающихся в МБОУ «Большеколпанская СОШ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. Права, обязанности и ответственность сторон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МБОУ «Большеколпанская СОШ»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1. Оказывает содействие в мотивации занятости обучающихся школы в  для сдачи нормативов ВФСК «ГТО»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2. Привлекает обучающихся к участию в мероприятиях, конкурсах, акциях, проводимых Центром тестирования  ВФСК ГТО Гатчинского муниципального района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Организует совместную деятельность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Создает необходимые условия для работы учителей физической культуры, тренеров-преподавателей: предоставляет помещения (спортивный зал, раздевалки, спортивная площадка с искусственным покрытием) для проведения занятий и массовых мероприятий.   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Участвует в разработке совместного плана работы по вопросам внедрения и реализации Всероссийского физкультурно-спортивного комплекса «Готов к труду и обороне» с Центром тестирования  ВФСК ГТО Гатчинского муниципального района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Центр тестирования  ВФСК ГТО Гатчинского муниципального района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 Расписание Центра тестирования  ВФСК ГТО Гатчинского муниципального района по вопросам внедрения и реализации Всероссийского физкультурно-спортивного комплекса «Готов к труду и обороне» составляется с учетом режима работы МБОУ «Большеколпанская СОШ»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Организует работу  учителей физической культуры, тренеров-преподавателей на базе МБОУ «Большеколпанская СОШ» и обеспечивает программно-методическое сопровождение их деятельности.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000000"/>
          <w:sz w:val="20"/>
          <w:szCs w:val="20"/>
        </w:rPr>
        <w:t>2.2.3. Привлекает обучающихся МБОУ «Большеколпанская СОШ»  к участию в мероприятиях, конкурсах, акциях, проводимых Центром тестирования  ВФСК ГТО Гатчинского муниципального района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4. Центр тестирования  ВФСК ГТО Гатчинского муниципального района организует  и  контролирует вопросы внедрения и реализации Всероссийского физкультурно-спортивного комплекса «Готов к труду и обороне»  по утвержденному расписанию в соответствии с образовательными программами и учебными планами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5. Принимает участие в совместных мероприятиях и программах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. Организационные вопросы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000000"/>
          <w:sz w:val="20"/>
          <w:szCs w:val="20"/>
        </w:rPr>
        <w:t>3.1. Все необходимые текущие вопросы согласуются и решаются на уровне директора МБОУ «Большеколпанская СОШ»    и  руководителя Центра тестирования  ВФСК ГТО Гатчинского муниципального района.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2. Выезды обучающихся МБОУ «Большеколпанская СОШ»     на соревнования, фестивали,  конкурсы, экскурсии в учебное время производятся по учебному плану или графику, утвержденному руководителем  Центра тестирования  ВФСК ГТО Гатчинского муниципального района. Сроки выезда и список обучающихся доводятся до руководства МБОУ «Большеколпанская СОШ»     и оформляются приказом директора МБОУ «Большеколпанская СОШ»     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Руководство совместной деятельностью в рамках настоящего договора и его участников возлагается на руководителей, которые регулярно информируют других участников о совместных мероприятиях и программах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. Основания изменений, дополнений и расторжения договора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Условия на которых заключен настоящий договор, могут быть изменены и дополнены по соглашению сторон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Договор может быть расторгнут досрочно при невыполнении одной из сторон условий договора в соответствии с Гражданским законодательством РФ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Все вопросы, возникшие при исполнении данного договора и не отраженные в нем, решаются согласно существующему законодательству Российской Федерации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5. Сроки действия договора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 Договор действителен с момента подписания и действует, пока отвечает предмету договора и не нарушается одной из сторон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 При отсутствии разногласий по договору срок действия договора автоматически продлевается еще на 5 лет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FF0000"/>
          <w:sz w:val="20"/>
          <w:szCs w:val="20"/>
        </w:rPr>
        <w:t>Центр тестирования  ВФСК ГТО Гатчинского муниципального района</w:t>
      </w:r>
    </w:p>
    <w:p>
      <w:pPr>
        <w:pStyle w:val="Style14"/>
        <w:spacing w:before="0" w:after="1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356250,Ставропольский край Грачевский район</w:t>
      </w:r>
    </w:p>
    <w:p>
      <w:pPr>
        <w:pStyle w:val="Style14"/>
        <w:spacing w:before="0" w:after="1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с.Грачевка,ул. Ставропольская д. 75 б</w:t>
      </w:r>
    </w:p>
    <w:p>
      <w:pPr>
        <w:pStyle w:val="Style14"/>
        <w:spacing w:before="0" w:after="1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Тел/факс  8 (865) 40 4 00 57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FF0000"/>
          <w:sz w:val="20"/>
          <w:szCs w:val="20"/>
        </w:rPr>
        <w:t>Руководитель центра тестирования  ВФСК ГТО Гатчинского муниципального район</w:t>
      </w:r>
    </w:p>
    <w:p>
      <w:pPr>
        <w:pStyle w:val="Style14"/>
        <w:spacing w:before="0" w:after="1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Сарапий Ю.А.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БОУ «Большеколпанская СОШ»     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000000"/>
          <w:sz w:val="20"/>
          <w:szCs w:val="20"/>
        </w:rPr>
        <w:t>188349,Ленинградская область, Гатчинский район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евня Большие Колпаны, ул. Садовая, д.4</w:t>
      </w:r>
    </w:p>
    <w:p>
      <w:pPr>
        <w:pStyle w:val="Style14"/>
        <w:spacing w:before="0" w:after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/факс  8 (813) 7161379</w:t>
      </w:r>
    </w:p>
    <w:p>
      <w:pPr>
        <w:pStyle w:val="Style14"/>
        <w:spacing w:before="0" w:after="1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иректор МБОУ «Большеколпанская СОШ»    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гнатьева И.П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59:00Z</dcterms:created>
  <dc:creator>Acer</dc:creator>
  <dc:description/>
  <cp:keywords/>
  <dc:language>en-US</dc:language>
  <cp:lastModifiedBy>Acer</cp:lastModifiedBy>
  <dcterms:modified xsi:type="dcterms:W3CDTF">2017-10-18T21:13:00Z</dcterms:modified>
  <cp:revision>1</cp:revision>
  <dc:subject/>
  <dc:title>Договор о сотрудничестве между муниципальным казенным общеобразовательным учреждением МБОУ «Большеколпанская СОШ» и Центром тестирования ВФСК ГТО Гатчинского муниципального района</dc:title>
</cp:coreProperties>
</file>