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роведению « Дней здоровь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5.11-06.11.2020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МБОУ «Большеколпанская СОШ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39"/>
        <w:gridCol w:w="3406"/>
        <w:gridCol w:w="1415"/>
        <w:gridCol w:w="995"/>
        <w:gridCol w:w="2126"/>
      </w:tblGrid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лиц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лешмоб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На зарядку, становис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-11 класс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во двор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660099"/>
                  <w:u w:val="single"/>
                  <w:shd w:fill="FFFFFF" w:val="clear"/>
                </w:rPr>
                <w:br/>
              </w:r>
            </w:hyperlink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09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С.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ькина С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монос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 1-1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по мини-футболу 1- 4 класс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лощадка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С.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ькина С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 1-4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презентации по ЗОЖ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сылка на сайт: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pptcloud.ru/fizkultura/zdorovyy-obraz-zhizni-192461</w:t>
              </w:r>
            </w:hyperlink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монос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енец Л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по шашкам 1-11 класс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во дворе школ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-13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С.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ькина С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монос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 1-1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нстрация материала по профилактике факторов риска и хронических неинфекционных заболеваний, профилактика </w:t>
            </w: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</w:rPr>
              <w:t>-1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сылка на сайт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Минус коронавирус. Профилактика короновируса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</w:rPr>
                <w:t>http://edu.gtn.lokos.net/index.php?option=com_content&amp;view=article&amp;id=1166&amp;Itemid=25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монос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грать в шахматы онлайн с компьютером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сылка на сайт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chessok.net/chessonline/</w:t>
              </w:r>
            </w:hyperlink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С.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ькина С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монос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.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лешмоб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Выходим на тропу здоровь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-11 класс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ка у ДК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09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С.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ькина С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монос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.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ные игры: «Турнир по городка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лощадка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00-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С.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ькина С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.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художественных фильмов о спорт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 xml:space="preserve">Ссылка на сайт: 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енер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С.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ькина С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.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Роспотребнадзора о профилактике короновирусной инфекции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 xml:space="preserve">Ссылка на сайт: 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26" w:before="163" w:after="163"/>
              <w:outlineLvl w:val="1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Минус коронавирус. Профилактика короновиру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монос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по стрит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 класс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лощадка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-15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С.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ькин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енец Л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.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 классов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Цитата HTML"/>
    <w:basedOn w:val="Style13"/>
    <w:qFormat/>
    <w:rPr>
      <w:i/>
      <w:iCs/>
    </w:rPr>
  </w:style>
  <w:style w:type="character" w:styleId="Dyjrff">
    <w:name w:val="dyjrff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nh4aVAlxJlw" TargetMode="External"/><Relationship Id="rId3" Type="http://schemas.openxmlformats.org/officeDocument/2006/relationships/hyperlink" Target="https://pptcloud.ru/fizkultura/zdorovyy-obraz-zhizni-192461" TargetMode="External"/><Relationship Id="rId4" Type="http://schemas.openxmlformats.org/officeDocument/2006/relationships/hyperlink" Target="http://edu.gtn.lokos.net/index.php?option=com_content&amp;view=article&amp;id=1166&amp;Itemid=256" TargetMode="External"/><Relationship Id="rId5" Type="http://schemas.openxmlformats.org/officeDocument/2006/relationships/hyperlink" Target="https://chessok.net/chessonline/" TargetMode="External"/><Relationship Id="rId6" Type="http://schemas.openxmlformats.org/officeDocument/2006/relationships/hyperlink" Target="https://www.google.ru/search?newwindow=1&amp;safe=strict&amp;q=&#1058;&#1088;&#1077;&#1085;&#1077;&#1088;&amp;stick=H4sIAAAAAAAAAOOQUeLVT9c3NEyJT7KsNK8sM1K_sPfCvgubLnZf2KpwseXCjgu7L_Zc2HOxW-HCPoWLjRf2X9h3seFi04WtUeYXWy82X9gCVLztwtaLjUCxTRe2AjXvBWrdiaQVXeMpRlQbYfz0iryykvQ8Cx" TargetMode="External"/><Relationship Id="rId7" Type="http://schemas.openxmlformats.org/officeDocument/2006/relationships/hyperlink" Target="http://edu.gtn.lokos.net/index.php?option=com_content&amp;view=article&amp;id=1166&amp;Itemid=25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27:00Z</dcterms:created>
  <dc:creator>angliaz3</dc:creator>
  <dc:description/>
  <dc:language>en-US</dc:language>
  <cp:lastModifiedBy>angliaz3</cp:lastModifiedBy>
  <cp:lastPrinted>2020-11-02T12:21:00Z</cp:lastPrinted>
  <dcterms:modified xsi:type="dcterms:W3CDTF">2020-11-02T09:27:00Z</dcterms:modified>
  <cp:revision>2</cp:revision>
  <dc:subject/>
  <dc:title/>
</cp:coreProperties>
</file>