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 мероприят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проведению « Дней здоровь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5.11-06.11.2020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МБОУ «Большеколпанская СОШ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39"/>
        <w:gridCol w:w="3406"/>
        <w:gridCol w:w="1415"/>
        <w:gridCol w:w="995"/>
        <w:gridCol w:w="2126"/>
      </w:tblGrid>
      <w:tr>
        <w:trPr>
          <w:trHeight w:val="6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вед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е лиц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лешмоб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На зарядку, становись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-11 класс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ка во дворе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" w:tgtFrame="_blank">
              <w:r>
                <w:rPr>
                  <w:rStyle w:val="InternetLink"/>
                  <w:rFonts w:cs="Arial" w:ascii="Arial" w:hAnsi="Arial"/>
                  <w:color w:val="660099"/>
                  <w:u w:val="single"/>
                  <w:shd w:fill="FFFFFF" w:val="clear"/>
                </w:rPr>
                <w:br/>
              </w:r>
            </w:hyperlink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0-09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 С.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ькина С.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моносов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оводители 1-11 клас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ир по мини-футболу 1- 4 классы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ая площадка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 С.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ькина С.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оводители 1-4 клас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 презентации по ЗОЖ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сылка на сайт: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s://pptcloud.ru/fizkultura/zdorovyy-obraz-zhizni-192461</w:t>
              </w:r>
            </w:hyperlink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0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моносов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енец Л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ир по шашкам 1-11 классы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ка во дворе школ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0-13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 С.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ькина С.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моносов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оводители 1-11 клас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монстрация материала по профилактике факторов риска и хронических неинфекционных заболеваний, профилактика </w:t>
            </w:r>
            <w:r>
              <w:rPr>
                <w:rFonts w:cs="Times New Roman" w:ascii="Times New Roman" w:hAnsi="Times New Roman"/>
                <w:lang w:val="en-US"/>
              </w:rPr>
              <w:t>COVID</w:t>
            </w:r>
            <w:r>
              <w:rPr>
                <w:rFonts w:cs="Times New Roman" w:ascii="Times New Roman" w:hAnsi="Times New Roman"/>
              </w:rPr>
              <w:t>-19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сылка на сайт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Минус коронавирус. Профилактика короновируса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</w:rPr>
                <w:t>http://edu.gtn.lokos.net/index.php?option=com_content&amp;view=article&amp;id=1166&amp;Itemid=256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-14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моносов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грать в шахматы онлайн с компьютером»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сылка на сайт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s://chessok.net/chessonline/</w:t>
              </w:r>
            </w:hyperlink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-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 С.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ькина С.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моносов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. руководи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ас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Флешмоб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Выходим на тропу здоровья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-11 класс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ка у ДК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0-09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 С.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ькина С.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моносов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. руководи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ас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родные игры: «Турнир по городкам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1 кл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ая площадка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.00-1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 С.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ькина С.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. руководи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1 клас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 художественных фильмов о спорте, мультфильмы о спорте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 xml:space="preserve">Ссылка на сайт: 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рене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льтики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s://www.google.ru/search?safe=strict&amp;q=%D0%BC%D1%83%D0%BB%D1%8C%D1%82%D0%B8%D0%BA%D0%B8+%D0%BE+%D1%81%D0%BF%D0%BE%D1%80%D1%82%D0%B5&amp;oq=%D0%BC%D1%83%D0%BB%D1%8C%D1%82%D0%B8%D0%BA%D0%B8+%D0%BE+%D1%81%D0%BF%D0%BE%D1%80%D1%82%D0%B5&amp;aqs=chrome..69i57.7079j0j4&amp;sourceid=chrome&amp;ie=UTF-8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-13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 С.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ькина С.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. руководи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ас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Роспотребнадзора о профилактике короновирусной инфекции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 xml:space="preserve">Ссылка на сайт: 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26" w:before="163" w:after="163"/>
              <w:outlineLvl w:val="1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Минус коронавирус. Профилактика короновиру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-14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моносов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ир по стритбо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1 классы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ая площадка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0-15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 С.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ькина С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енец Л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. руководи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1 классов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TML">
    <w:name w:val="Цитата HTML"/>
    <w:basedOn w:val="Style13"/>
    <w:qFormat/>
    <w:rPr>
      <w:i/>
      <w:iCs/>
    </w:rPr>
  </w:style>
  <w:style w:type="character" w:styleId="Dyjrff">
    <w:name w:val="dyjrff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nh4aVAlxJlw" TargetMode="External"/><Relationship Id="rId3" Type="http://schemas.openxmlformats.org/officeDocument/2006/relationships/hyperlink" Target="https://pptcloud.ru/fizkultura/zdorovyy-obraz-zhizni-192461" TargetMode="External"/><Relationship Id="rId4" Type="http://schemas.openxmlformats.org/officeDocument/2006/relationships/hyperlink" Target="http://edu.gtn.lokos.net/index.php?option=com_content&amp;view=article&amp;id=1166&amp;Itemid=256" TargetMode="External"/><Relationship Id="rId5" Type="http://schemas.openxmlformats.org/officeDocument/2006/relationships/hyperlink" Target="https://chessok.net/chessonline/" TargetMode="External"/><Relationship Id="rId6" Type="http://schemas.openxmlformats.org/officeDocument/2006/relationships/hyperlink" Target="https://www.google.ru/search?newwindow=1&amp;safe=strict&amp;q=&#1058;&#1088;&#1077;&#1085;&#1077;&#1088;&amp;stick=H4sIAAAAAAAAAOOQUeLVT9c3NEyJT7KsNK8sM1K_sPfCvgubLnZf2KpwseXCjgu7L_Zc2HOxW-HCPoWLjRf2X9h3seFi04WtUeYXWy82X9gCVLztwtaLjUCxTRe2AjXvBWrdiaQVXeMpRlQbYfz0iryykvQ8Cx" TargetMode="External"/><Relationship Id="rId7" Type="http://schemas.openxmlformats.org/officeDocument/2006/relationships/hyperlink" Target="https://www.google.ru/search?safe=strict&amp;q=&#1084;&#1091;&#1083;&#1100;&#1090;&#1080;&#1082;&#1080;+&#1086;+&#1089;&#1087;&#1086;&#1088;&#1090;&#1077;&amp;oq=&#1084;&#1091;&#1083;&#1100;&#1090;&#1080;&#1082;&#1080;+&#1086;+&#1089;&#1087;&#1086;&#1088;&#1090;&#1077;&amp;aqs=chrome..69i57.7079j0j4&amp;sourceid=chrome&amp;ie=UTF-8" TargetMode="External"/><Relationship Id="rId8" Type="http://schemas.openxmlformats.org/officeDocument/2006/relationships/hyperlink" Target="http://edu.gtn.lokos.net/index.php?option=com_content&amp;view=article&amp;id=1166&amp;Itemid=256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9:33:00Z</dcterms:created>
  <dc:creator>angliaz3</dc:creator>
  <dc:description/>
  <dc:language>en-US</dc:language>
  <cp:lastModifiedBy>angliaz3</cp:lastModifiedBy>
  <cp:lastPrinted>2020-11-02T12:21:00Z</cp:lastPrinted>
  <dcterms:modified xsi:type="dcterms:W3CDTF">2020-11-02T09:33:00Z</dcterms:modified>
  <cp:revision>2</cp:revision>
  <dc:subject/>
  <dc:title/>
</cp:coreProperties>
</file>