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1" w:type="dxa"/>
        <w:jc w:val="left"/>
        <w:tblInd w:w="-8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-19050</wp:posOffset>
                      </wp:positionV>
                      <wp:extent cx="2950845" cy="1369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                                                Утверждено                                                   приказом  МБОУ «Большеколпанская СОШ»    от 24.03.2011г. №32                                                 Рассмотрено на педагогическом совете от          24.03.2011г., протокол №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35pt;height:107.85pt;mso-wrap-distance-left:0pt;mso-wrap-distance-right:0pt;mso-wrap-distance-top:0pt;mso-wrap-distance-bottom:0pt;margin-top:-1.5pt;mso-position-vertical-relative:text;margin-left:27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                                               Утверждено                                                   приказом  МБОУ «Большеколпанская СОШ»    от 24.03.2011г. №32                                                 Рассмотрено на педагогическом совете от          24.03.2011г., протокол №2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ПОЛОЖЕНИЕ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>об организации дополнительного образования                                                      в МБОУ «Большеколпанская средняя общеобразовательная школа»</w:t>
            </w:r>
          </w:p>
          <w:p>
            <w:pPr>
              <w:pStyle w:val="Heading2"/>
              <w:spacing w:before="0" w:after="0"/>
              <w:rPr>
                <w:rFonts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ОБЩИЕ ПОЛО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>1.11.1.Дополнительное образование детей (далее ДОД) в  МБОУ «Большеколпанская средняя общеобразовательная школа »(далее по тексту Школа)   создается в целях формирования единого образовательного пространства школы  для повышения качества образования и реализации процесса становления личности в разнообразных развивающих средах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 xml:space="preserve"> </w:t>
            </w:r>
            <w:r>
              <w:rPr/>
              <w:t>Д11.2.. ДОД является равноправным, взаимодополняющим компонентом базового образования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>1.21.3.ДОД предназначено для педагогически целесообразной занятости детей в возрасте от 6,5 до 18 лет в их свободное (внеучебное) время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>1.31.4.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>1.41.5.Объединения ДОД создаются, реорганизуются и ликвидируются приказом директора школы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>1.51.6.Руководителем ДОД является заместитель директора по воспитательной работе, который организует работу и несет ответственность за ее результаты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>1.61.7.Содержание образования ДОД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 по направлениям в соответствии с лицензией ОУ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>1.71.8.Прием обучающихся в объединения ДОД осуществляется на основе свободного выбора детьми образовательной области и образовательных программ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>1.81.9.Структура ДОД определяется целями и задачами школы, количеством и направленностью реализуемых дополнительных образовательных программ и включает кружки,  секции, клубы, учебные группы и т.д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>1.91.10.Штатное расписание ДОД формируется в соответствии с его структурой и может меняться в связи с производственной необходимостью и развитием ДОД в школе. Деятельность сотрудников                    1.11. ДОД определяется соответствующими должностными инструкциями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  <w:t>1.11.12. Объединения ДОД располагаются в здании школы.</w:t>
            </w:r>
          </w:p>
          <w:p>
            <w:pPr>
              <w:pStyle w:val="Normal"/>
              <w:ind w:left="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I. ЗАДАЧИ ДОПОЛНИТЕЛЬНОГО ОБРАЗОВАНИЯ.</w:t>
            </w:r>
          </w:p>
          <w:p>
            <w:pPr>
              <w:pStyle w:val="Normal"/>
              <w:ind w:left="360" w:righ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ДОД направлено на решение следующих задач: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/>
              <w:t>- создание условий для наиболее полного удовлетворения потребностей и интереса детей, усиления их здоровья;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/>
              <w:t>- личностно-нравственное развитие и профессиональное самоопределение обучающихся;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/>
              <w:t>- обеспечение социальной защиты, поддержки, реабилитации и адаптации детей к жизни в обществе;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/>
              <w:t>- формирование общей культуры школьников;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/>
              <w:t>- воспитание у детей гражданственности, уважения к правам и свободам человека, любви к Родине, природе, семье.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III. СОДЕРЖАНИЕ ОБРАЗОВАТЕЛЬНОГО ПРОЦЕССА В ОБЪЕДИНЕНИЯХ ДОПОЛНИТЕЛЬНОГО ОБРАЗОВАНИЯ ДЕТЕЙ.</w:t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3.1. В ДОД реализуются программы дополнительного образования дете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азличного уровня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- начального общего образования;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- основного общего образования;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-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правленностей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- художественно-эстетической;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- физкультурно-спортивной;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3.2. Занятия в объединениях могут проводиться по программам одной тематической       направленности или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ними фиксируется в образовательной программе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3.3. 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3.4. 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IV. ОРГАНИЗАЦИЯ ОБРАЗОВАТЕЛЬНОГО ПРОЦЕССА.</w:t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 xml:space="preserve">4.1. Работа ДОД осуществляется на основе годовых и других видов планов, образовательных программ и учебно-тематических планов, утвержденных директором школы или его заместителем по воспитательной работе. 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4.2. Учебный год в  ДОД начинается 1 сентября и заканчивается 31 мая текущего года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 xml:space="preserve">4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школе. В этой связи при зачислении в объединение каждый ребенок должен представить справку от врача о состоянии здоровья и заключении о возможности  заниматься в группах дополнительного образования по избранному профилю. </w:t>
            </w:r>
          </w:p>
          <w:p>
            <w:pPr>
              <w:pStyle w:val="Normal"/>
              <w:ind w:left="360" w:right="0" w:firstLine="360"/>
              <w:jc w:val="both"/>
              <w:rPr/>
            </w:pPr>
            <w:r>
              <w:rPr/>
      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я расписания производится только с согласия администрации ДОД и оформляется документально. В период школьных каникул занятия могут проводиться по специальному расписанию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4.4. Списочный состав детских объединений ДОД определяется программой педагога, но рекомендуемая численность составляет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- на годы обучения – до 15 человек;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4.6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 человек) или индивидуально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4.7. Педагог самостоятелен в выборе системы оценок, периодичности и форм аттестации обучающихся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4.8. Зачисление обучающихся в ДОД осуществляется на срок, предусмотренный для освоения программы и по личному заявлению учащегося или его родителей (законных представителей)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4.9. Деятельность детей осуществляется как в одновозрастных, так и в разновозрастных, объединениях по интересам (учебная группа, кружок, клуб, ансамбль, др.). В работе объединения могут принимать участие родители, без включения в списочный состав и по согласованию с педагогом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4.10. Каждый обучающийся имеет право заниматься в объединениях разной направленности,  а также изменять направление обучения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 xml:space="preserve">4.11. Посещение ребенком занятий более, чем в двух объединениях дополнительного образования не рекомендуется, предпочтительнее совмещение спортивного и неспортивного профилей. Кратность посещения занятий одного профиля рекомендуется  не более  двух раз в неделю. </w:t>
            </w:r>
          </w:p>
          <w:p>
            <w:pPr>
              <w:pStyle w:val="Normal"/>
              <w:ind w:left="360" w:right="0" w:firstLine="180"/>
              <w:jc w:val="both"/>
              <w:rPr/>
            </w:pPr>
            <w:r>
              <w:rPr/>
              <w:t>Рекомендуется продолжительность отдыха между занятиями в общеобразовательной школе и занятиями в объединениях дополнительного образования не менее 60 мин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4.12. В ДОД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V </w:t>
      </w:r>
      <w:r>
        <w:rPr>
          <w:b/>
        </w:rPr>
        <w:t xml:space="preserve">.СРОК ДЕЙСТВИЯ </w:t>
      </w:r>
    </w:p>
    <w:p>
      <w:pPr>
        <w:pStyle w:val="Normal"/>
        <w:rPr/>
      </w:pPr>
      <w:r>
        <w:rPr>
          <w:b/>
        </w:rPr>
        <w:t xml:space="preserve">5.1. </w:t>
      </w:r>
      <w:r>
        <w:rPr/>
        <w:t>Не ограничен , при изменении нормативно-правовой базы , регулирующей действие данного положения , вносятся изменения в установл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0:00Z</dcterms:created>
  <dc:creator>Пользователь</dc:creator>
  <dc:description/>
  <dc:language>en-US</dc:language>
  <cp:lastModifiedBy>Пользователь</cp:lastModifiedBy>
  <cp:lastPrinted>2010-11-07T08:07:00Z</cp:lastPrinted>
  <dcterms:modified xsi:type="dcterms:W3CDTF">2010-11-07T05:30:00Z</dcterms:modified>
  <cp:revision>7</cp:revision>
  <dc:subject/>
  <dc:title>                                          </dc:title>
</cp:coreProperties>
</file>