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О, должность, номер телефона, адрес электронной почты сотрудника, ответственного за внедрение комплекса ГТО в учреждении. </w:t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ькина Светлана Николаевна</w:t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</w:t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т. + 7 911 846 29 46</w:t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ynkin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ть ли в учреждении информационные стенды по ГТО -  </w:t>
      </w:r>
      <w:r>
        <w:rPr>
          <w:rFonts w:cs="Times New Roman" w:ascii="Times New Roman" w:hAnsi="Times New Roman"/>
          <w:b/>
          <w:sz w:val="28"/>
          <w:szCs w:val="28"/>
        </w:rPr>
        <w:t>2 стенда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ируемое количество детей, готовых принять участие в выполнении   нормативов Всероссийского физкультурно-спортивного комплекса «Готов к труду и обороне» (ГТО) в период с сентября по декабрь 2016 год – </w:t>
      </w:r>
      <w:r>
        <w:rPr>
          <w:rFonts w:cs="Times New Roman" w:ascii="Times New Roman" w:hAnsi="Times New Roman"/>
          <w:b/>
          <w:sz w:val="28"/>
          <w:szCs w:val="28"/>
        </w:rPr>
        <w:t>53 человека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200"/>
        <w:gridCol w:w="1442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 (6 — 8 лет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9 – 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т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тупень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 – 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лет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Дмитрий Серг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4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ина Андре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4 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пова Полина  Данило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04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Мария Алексеевна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4 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Ксения Алексеевна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4 г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лья Андр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лин Александр Сергеевич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рехт Екатерина Алексе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Владимир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7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 – 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лет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ина Екатерина Ивано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нисимова Ольга Алексе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Боброва Анна Андре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Полина Серге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Дулина Анастасия Серге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Жадько Николай Олег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9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йцев Владислав Макар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Зайцева Полина Дмитри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9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ванова Ангелина Александро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9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Иванов Артём Денис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59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иселева Людмила Серге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юря Никита Серг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ерзликина Екатерина Серге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ейдус Елизавета Дмитри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 Максим Дмитри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Анжелика Александро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Михаил Иван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ова Елизавета Виталье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Даниил Серг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а Александра Михайло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 Михайло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ий Александр Юрь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нков Илья Станислав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Карина Александро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пи Денис Андр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уров Владимир Владимир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Максим Игор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чёв Даниил Алекс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щук Максим Геннадь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Илья Андр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ткин Никита Дмитри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 Алекс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лья Константин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0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ий Никита Андр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Иван Павл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шин Илья Антон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2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Кирилл Дмитри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агин Павел Максим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Игорь Андр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Максим Алексе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3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Николай Дмитрие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03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упень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 – 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ет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Владимиро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тон Олегович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0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 Антоновн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1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упень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8 – 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лет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  Янькина Светлана Николаевна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амилия имя отчество полностью)</w:t>
        <w:tab/>
        <w:tab/>
        <w:t>(подпись)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._</w:t>
      </w:r>
      <w:r>
        <w:rPr>
          <w:rFonts w:cs="Times New Roman" w:ascii="Times New Roman" w:hAnsi="Times New Roman"/>
          <w:b/>
          <w:sz w:val="28"/>
          <w:szCs w:val="28"/>
        </w:rPr>
        <w:t xml:space="preserve"> + 7 911 846 29 46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ynkin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51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74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5:00Z</dcterms:created>
  <dc:creator>korotkova</dc:creator>
  <dc:description/>
  <cp:keywords/>
  <dc:language>en-US</dc:language>
  <cp:lastModifiedBy>user</cp:lastModifiedBy>
  <cp:lastPrinted>2016-09-13T11:04:00Z</cp:lastPrinted>
  <dcterms:modified xsi:type="dcterms:W3CDTF">2016-09-15T09:10:00Z</dcterms:modified>
  <cp:revision>4</cp:revision>
  <dc:subject/>
  <dc:title/>
</cp:coreProperties>
</file>