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2120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esta" w:hAnsi="Beresta" w:cs="Beresta"/>
          <w:sz w:val="72"/>
          <w:szCs w:val="72"/>
        </w:rPr>
      </w:pPr>
      <w:r>
        <w:rPr>
          <w:rFonts w:cs="Beresta" w:ascii="Beresta" w:hAnsi="Beresta"/>
          <w:sz w:val="72"/>
          <w:szCs w:val="72"/>
        </w:rPr>
        <w:t>ГРАФИК      ПИТАНИЯ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46"/>
      </w:tblGrid>
      <w:tr>
        <w:trPr>
          <w:trHeight w:val="418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9.15 – 9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2.15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13.30 – 13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10.20 – 10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13.10 – 13.30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автрак  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бед 1 – 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бед 4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завтрак 5 – 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обед 5 – 11 класс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324485</wp:posOffset>
            </wp:positionV>
            <wp:extent cx="3493770" cy="273240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70530" cy="2805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esta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2:00Z</dcterms:created>
  <dc:creator>Учитель</dc:creator>
  <dc:description/>
  <cp:keywords/>
  <dc:language>en-US</dc:language>
  <cp:lastModifiedBy>OlAl</cp:lastModifiedBy>
  <dcterms:modified xsi:type="dcterms:W3CDTF">2015-02-03T12:12:00Z</dcterms:modified>
  <cp:revision>3</cp:revision>
  <dc:subject/>
  <dc:title/>
</cp:coreProperties>
</file>