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зовательная программ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сновного общего образования базового уровня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ОУ "Большеколпанская средняя общеобразовательная школа"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-2011 учебный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ступ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Целевое назначение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образовательного процесса, предусмотренного Базисным учебным планом  общеобразовательных учреждений Ленинградской области, утвержденным приказом Комитета общего и профессионального образования Ленинградской области №1312 от 09.03.2004 и Региональным базисным планом общеобразовательных учреждений Ленинградской области, учебным планом школы, определяющим максимальный объём учебной нагрузки, распределение учебного времени, отводимого на освоение Федерального, Регионального и школьного компонентов образовательного стандарта по классам и образовательным областям.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условий для достижения образованности на уровне функциональной грамотности (способность решать стандартные задачи в различных сферах деятельности на основе преимущественно прикладных знан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создание условий для воспитания, становления, и формирования лич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развитие познавательных и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развитие навыков соци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формирование готовности к выбору дальнейшего маршрута образования.</w:t>
      </w:r>
    </w:p>
    <w:p>
      <w:pPr>
        <w:pStyle w:val="Normal"/>
        <w:tabs>
          <w:tab w:val="clear" w:pos="708"/>
          <w:tab w:val="left" w:pos="405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: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Возраст 11-16 лет. Программа предназначена для учащихся, освоивших образовательную программу начального общего базового уровня и программу обучения предшествующего класса.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Уровень готовности к освоению программы определяется следующими показател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освоение предыдущей программы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знаниями, умениями, навыками, соответствующими ЗУН предыдущего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отсутствие медицинских противопоказаний для обучения в плане интеллектуального развития.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Продолжительность обучения – 5 лет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Овладение образовательным уровнем функциональной грамотности, что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достижение обязательного минимума содержания основ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создание базы для возможностей выбора образовательного маршрута для дальнейшего образования после окончания основ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достижение умений с помощью учителя планировать свою учебную и самообразовате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умение самостоятельно изучать программный материал, решая при этом   поисковы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формирование культуры обращения с различными вид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при достижении базового уровня образовательной программы основного общего образования переводится в следующий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</w:rPr>
      </w:pPr>
      <w:r>
        <w:rPr>
          <w:sz w:val="28"/>
        </w:rPr>
        <w:t>выпускники основной школы определяют дальнейший образовательный маршрут самостоятельно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условия: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jc w:val="both"/>
        <w:rPr/>
      </w:pPr>
      <w:r>
        <w:rPr>
          <w:sz w:val="28"/>
          <w:u w:val="single"/>
        </w:rPr>
        <w:t xml:space="preserve">Режим работы: </w:t>
      </w:r>
      <w:r>
        <w:rPr>
          <w:sz w:val="28"/>
        </w:rPr>
        <w:t>одна смена, пятидневная  учебная неделя, вторая половина учебного дня – занятия в кружках, секциях, внеклассных меропри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jc w:val="both"/>
        <w:outlineLvl w:val="0"/>
        <w:rPr/>
      </w:pPr>
      <w:r>
        <w:rPr>
          <w:sz w:val="28"/>
          <w:u w:val="single"/>
        </w:rPr>
        <w:t xml:space="preserve">Продолжительность уроков: </w:t>
      </w:r>
      <w:r>
        <w:rPr>
          <w:sz w:val="28"/>
        </w:rPr>
        <w:t>4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jc w:val="both"/>
        <w:outlineLvl w:val="0"/>
        <w:rPr/>
      </w:pPr>
      <w:r>
        <w:rPr>
          <w:sz w:val="28"/>
          <w:u w:val="single"/>
        </w:rPr>
        <w:t xml:space="preserve">Наполняемость классов: </w:t>
      </w:r>
      <w:r>
        <w:rPr>
          <w:sz w:val="28"/>
        </w:rPr>
        <w:t>до 25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first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частично поиск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28"/>
          <w:szCs w:val="28"/>
        </w:rPr>
        <w:t xml:space="preserve">Психолого  –  педагогическое сопровождение: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изучение и развитие индивидуальных особенностей ребенка на основе диагно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формирование положительной учебной  мотивации и адекватной самооценки учащихся, коррекция познавательных интерес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образовательных достижений учащихся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5-8 кл. - переводные контрольны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в 9 классе - ГИА по русскому языку и математике в нов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0" w:hanging="360"/>
        <w:rPr/>
      </w:pPr>
      <w:r>
        <w:rPr>
          <w:sz w:val="28"/>
          <w:szCs w:val="28"/>
        </w:rPr>
        <w:t>в 9 классе сдаются  предметы по выбору с соблюдением принципа добровольности при выборе формы проведения ГИА обучающимися  (в традиционной или новой форм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ереводная аттестация учащихся 5-8 кл. проводится в соответствии с "Положением о промежуточной аттестации учащихся МОУ "Большеколпанская средняя общеобразовательная школа" (локальный акт от 08.02.2010года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в выпускных классах за курс основной школы проводится   в соответствии с "Порядком проведения 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 в 2010 году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szCs w:val="32"/>
        </w:rPr>
      </w:pPr>
      <w:r>
        <w:rPr>
          <w:szCs w:val="32"/>
        </w:rPr>
        <w:t>Пояснительная  записка</w:t>
      </w:r>
    </w:p>
    <w:p>
      <w:pPr>
        <w:pStyle w:val="Heading1"/>
        <w:tabs>
          <w:tab w:val="left" w:pos="708" w:leader="none"/>
        </w:tabs>
        <w:rPr>
          <w:szCs w:val="32"/>
        </w:rPr>
      </w:pPr>
      <w:r>
        <w:rPr>
          <w:szCs w:val="32"/>
        </w:rPr>
        <w:t>к 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Большеколпанская  средняя  общеобразовательная  школа»</w:t>
      </w:r>
    </w:p>
    <w:p>
      <w:pPr>
        <w:pStyle w:val="Normal"/>
        <w:ind w:firstLine="1416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  2010 - 2011 учебный  год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ь (5 – 9 классы)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Учебный  план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 разработан  на  основе федерального компонента государственного стандарта общего образования, федерального базисного плана, утверждённого приказом Минобрнауки РФ № 1312 от 09.03.2004г.,  регионального  базисного  учебного  плана общеобразовательных  учреждений  Ленинградской  области, утверждённого  приказом  Комитета  общего  и  профессионального  образования  Ленинградской  области № 560  от  10.08.2005 г.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sz w:val="28"/>
        </w:rPr>
        <w:t xml:space="preserve">Цели  выполнения  учебного  плана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Овладение  знаниями  по  предметам  в  объёме  государственных  пла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Модернизация  учебного  плана  с  учётом  социально-культурной  ситуации  Ленинградской  области  и  специфики  социального  заказа  с  целью  социализации  учащихся,  приобщения  их  к  культуре  родного  кра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Режим работы школы - 5-ти дневная учебная недел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Продолжительность урока - 45мин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Учебный  план состоит  из  двух  основных  частей:  инвариативной  и  вариатив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вариативная  часть  строго  соответствует Федеральному  учебному  плану. 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Вариативная  часть  учебного  плана  обеспечивает  реализацию  регионального  и  школьного  компонентов  государственного образовательного  стандарта.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rPr>
          <w:sz w:val="28"/>
        </w:rPr>
      </w:pPr>
      <w:r>
        <w:rPr>
          <w:sz w:val="28"/>
        </w:rPr>
        <w:t xml:space="preserve">Региональный  компонент  в  5 - 9-х  классах  содержит  учебный  курс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 Серебряный  пояс  России» - 0,5 часа. Цель курса: ознакомить учащихся 5-го класса с историей и культурой Ленинградской области с древнейших времён и до наших д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родное  творчество  Ленинградской  области» - 0,5 часа в 5 классе. В основе курса - вековой опыт воспитания русского нар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Природа родного края»  в 6 кл - 1 час. Курс развивает содержательные элементы федеральных предметов «биология» и «география». Изучение данного курса обеспечивает расширение межпредметных связей и практических умений учащихся,   способствует формированию целостного представления о живой и неживой природе родн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История и культура Ленинградской земли» - 0,5 часа в 8-х и 1 час  в 9-ых классах   (17,5 и 35 часов соответственно в год) позволяет учащимся ближе узнать историю родн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Русский язык в 7-х и 8-х кл. (17,5ч  по 0,5 ч. в неделю) в целях усиления федерального компон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Физическая культура в 7 классе  (17,5ч  по 0,5 ч. в неделю) в целях усиления федерального компонента.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Школьный  компонент для усиления инвариативной части содержит  следующие  предме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/>
      </w:pPr>
      <w:r>
        <w:rPr>
          <w:sz w:val="28"/>
        </w:rPr>
        <w:t xml:space="preserve">Физическая культура  </w:t>
      </w:r>
      <w:r>
        <w:rPr>
          <w:bCs/>
          <w:sz w:val="28"/>
        </w:rPr>
        <w:t xml:space="preserve">в 5 классе - 1час в неделю </w:t>
      </w:r>
      <w:r>
        <w:rPr>
          <w:sz w:val="28"/>
        </w:rPr>
        <w:t>для сохранения  и  укрепления  физического  и  психического  здоровья  учащихся (программа А.А. Зданевич, В.И. Лях);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>
          <w:sz w:val="28"/>
        </w:rPr>
      </w:pPr>
      <w:r>
        <w:rPr>
          <w:sz w:val="28"/>
        </w:rPr>
        <w:t>Физическая культура  в  7 классе - 0,5 часа для сохранения  и  укрепления  физического  и  психического  здоровья  учащихся (программа А.А. Зданевич, В.И. Л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>
          <w:sz w:val="28"/>
        </w:rPr>
      </w:pPr>
      <w:r>
        <w:rPr>
          <w:sz w:val="28"/>
        </w:rPr>
        <w:t xml:space="preserve">«Природа родного края» - 1 час в 6 классе для развития элементов федеральных предметов «биология», </w:t>
      </w:r>
      <w:r>
        <w:rPr>
          <w:bCs/>
          <w:sz w:val="28"/>
        </w:rPr>
        <w:t>«география», формирования правовых норм, элементов гражданской ответственности, национальной гордости и экологической культуры (программа З.А. Томанов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>
          <w:sz w:val="28"/>
        </w:rPr>
      </w:pPr>
      <w:r>
        <w:rPr>
          <w:sz w:val="28"/>
        </w:rPr>
        <w:t>Математика - 7класс - 0,5часа - для усиления Федерального компонента по программе Т.А. Бурмистро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>
          <w:sz w:val="28"/>
        </w:rPr>
      </w:pPr>
      <w:r>
        <w:rPr>
          <w:sz w:val="28"/>
        </w:rPr>
        <w:t>Математика 1 час в неделю в 8-х классах для усиления Федерального компонента по программе Т.А. Бурмистровой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Cs/>
          <w:sz w:val="28"/>
        </w:rPr>
      </w:pPr>
      <w:r>
        <w:rPr>
          <w:bCs/>
          <w:sz w:val="28"/>
        </w:rPr>
        <w:t>В рамках школьного компонента учебного плана введены курсы по выбору с целью организации предпрофильной  подготовки учащихся в 9–х  класс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/>
      </w:pPr>
      <w:r>
        <w:rPr>
          <w:bCs/>
          <w:sz w:val="28"/>
        </w:rPr>
        <w:t xml:space="preserve"> </w:t>
      </w:r>
      <w:r>
        <w:rPr>
          <w:sz w:val="28"/>
        </w:rPr>
        <w:t>«Теория и практика написания сочинений разных жанров»– русский язык – 17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Модуль»– математика – 8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Квадратный трёхчлен и его приложения» - математика - 9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Профессиональное самоопределение учащихся» - профориентация – 17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Физика дома» - физика – 17 часов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</w:rPr>
        <w:t>2010 - 2011 учебный год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туп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- 9 классы</w:t>
      </w:r>
    </w:p>
    <w:tbl>
      <w:tblPr>
        <w:tblW w:w="10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720"/>
        <w:gridCol w:w="720"/>
        <w:gridCol w:w="720"/>
        <w:gridCol w:w="720"/>
        <w:gridCol w:w="720"/>
        <w:gridCol w:w="720"/>
        <w:gridCol w:w="700"/>
      </w:tblGrid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</w:tr>
      <w:tr>
        <w:trPr>
          <w:trHeight w:val="1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ребряный пояс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родное творчество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родн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культура Ленинградской зем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ы по выбор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ональное самоопределение учащихс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до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«Теория и практика написания сочинений разных жанр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дратный трёхчлен и его приложения», «Моду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родн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5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0-11-22T17:03:00Z</dcterms:modified>
  <cp:revision>3</cp:revision>
  <dc:subject/>
  <dc:title/>
</cp:coreProperties>
</file>