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свободных мест по классам 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78025</wp:posOffset>
                </wp:positionV>
                <wp:extent cx="3726180" cy="5151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515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160"/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личество учащихся 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ичие свободных м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уровен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:               162                                40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уровен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:               143                                      32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уровен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по школ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05.6pt;mso-wrap-distance-left:9pt;mso-wrap-distance-right:9pt;mso-wrap-distance-top:0pt;mso-wrap-distance-bottom:0pt;margin-top:155.75pt;mso-position-vertical-relative:page;margin-left:8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2160"/>
                        <w:gridCol w:w="2088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личество учащихся 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ичие свободных мест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уровен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:               162                                40 чел.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уровен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:               143                                      32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 xml:space="preserve"> уровен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по школ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Большеколпанская средняя общеобразовательная школ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30.01.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 наполняемости классов – 25 учащихс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классах, где менее 25 учащихся – свободные ме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05:00Z</dcterms:created>
  <dc:creator>Секретарь</dc:creator>
  <dc:description/>
  <cp:keywords/>
  <dc:language>en-US</dc:language>
  <cp:lastModifiedBy>OlAl</cp:lastModifiedBy>
  <dcterms:modified xsi:type="dcterms:W3CDTF">2015-01-30T13:29:00Z</dcterms:modified>
  <cp:revision>8</cp:revision>
  <dc:subject/>
  <dc:title/>
</cp:coreProperties>
</file>