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глийскому языку (2-4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государственной программы по английскому языку для общеобразовательных школ;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ской программы (</w:t>
      </w:r>
      <w:r>
        <w:rPr>
          <w:rFonts w:cs="Times New Roman" w:ascii="Times New Roman" w:hAnsi="Times New Roman"/>
          <w:sz w:val="24"/>
          <w:szCs w:val="24"/>
        </w:rPr>
        <w:t>Кузовлев В.П.</w:t>
      </w:r>
      <w:r>
        <w:rPr>
          <w:rFonts w:cs="Times New Roman" w:ascii="Times New Roman" w:hAnsi="Times New Roman"/>
          <w:bCs/>
          <w:sz w:val="24"/>
          <w:szCs w:val="24"/>
        </w:rPr>
        <w:t>) курса английского языка к УМК «English» для учащихся 2-4 классов общеобразовательных учреждений. - М.: Просвещение,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2-4  классе реализуются следующие цели и задачи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и обучения английскому языку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  </w:t>
      </w:r>
      <w:r>
        <w:rPr/>
        <w:t>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  </w:t>
      </w:r>
      <w:r>
        <w:rPr/>
        <w:t>элементарных коммуникативных умений в говорении, аудировании, чтении и письме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развитие личности, речевых способностей, внимания, мышления, памяти и воображения младшего школьника; мотивация к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дальнейшему изучению английского язы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реодоления психологического барьера в использовании английского языка как средства общения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освоение элементарных лингвистических представлений, доступных младшим школьника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риобщение детей к новому опыту с использованием английского языка; знакомство младших школьников с миром зарубежных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сверстников, с зарубежным детским фольклором; воспитание дружелюбного общения к представителям других стран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формирование речевых, интеллектуальных и познавательных способностей младших школьник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Место в учебном плане :Программа рассчитана на 2 учебных часа в неделю.При 34 учебных неделях общее количество часов на изучение английского языка составит 68 часов в год.</w:t>
      </w:r>
    </w:p>
    <w:p>
      <w:pPr>
        <w:pStyle w:val="Style15"/>
        <w:spacing w:before="0" w:after="0"/>
        <w:jc w:val="both"/>
        <w:rPr/>
      </w:pPr>
      <w:r>
        <w:rPr/>
        <w:t>В учебно-методический комплекс входит учебник, рабочая тетрадь, дидактический материал, книга для учителя, аудиокассеты.</w:t>
      </w:r>
    </w:p>
    <w:p>
      <w:pPr>
        <w:pStyle w:val="Style15"/>
        <w:spacing w:before="0" w:after="0"/>
        <w:jc w:val="center"/>
        <w:rPr/>
      </w:pPr>
      <w:r>
        <w:rPr/>
        <w:t>2 клас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алфавит, буквы, основные буквосочетания, звуки изучаемого языка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сновные правила чтения и орфографии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сновные значения изученных лексических единиц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название стран изучаемого языка, их столиц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имена наиболее известных персонажей детских литературных произведений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наизусть рифмованные произведения детского фольклора;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признаки изученных грамматических явлений: артикли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, множественное число существительных,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модальный глагол </w:t>
      </w:r>
      <w:r>
        <w:rPr>
          <w:lang w:val="en-US"/>
        </w:rPr>
        <w:t>can</w:t>
      </w:r>
      <w:r>
        <w:rPr/>
        <w:t xml:space="preserve">,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структура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вопросительной и отрицательной форме, личные и притяжательные местоимения, указательное местоимение </w:t>
      </w:r>
      <w:r>
        <w:rPr>
          <w:lang w:val="en-US"/>
        </w:rPr>
        <w:t>this</w:t>
      </w:r>
      <w:r>
        <w:rPr/>
        <w:t>, числительные от 1 до 10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все зв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благодарность, приветствие), объем- 2-3 фразы с каждой сторо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 (3-5 фраз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о своей стране, друге по образцу (3-5 фраз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облегченных текстов с опорой на зрительную нагляд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транскрип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правилам соглас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интон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короткие текс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се буквы английского алфавита «полупечатным» шриф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« печатные» буквы в « полупечатны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м виде элементарные сведения о себ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формулировать цель деятельности на уроке с помощью учите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высказывать свое предположе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веты на вопросы в текст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в результате совместной работы класса и учите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информацию из одной формы в другу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приобретенные знания и коммуникативные умения в практической деятельности для:</w:t>
      </w:r>
    </w:p>
    <w:p>
      <w:pPr>
        <w:pStyle w:val="Style15"/>
        <w:spacing w:before="0" w:after="0"/>
        <w:ind w:firstLine="709"/>
        <w:jc w:val="both"/>
        <w:rPr/>
      </w:pPr>
      <w:r>
        <w:rPr/>
        <w:t>успешного общения с носителями английского языка в доступных пределах, развития дружелюбного отношения к представителям        других стран;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одоления психологических барьеров в использовании английского языка как средство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речи (диалогических и монологических высказываниях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, фиксировать тему, ключевые сло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работать в паре, выполнять различные ро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роль иностранного языка в жизни люд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«проживать» различные ситуации, выражать свои эмоции,  высказывать свое отношение к ни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эмоции других людей, уметь сочувствовать, пережива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Место в учебном плане :Программа рассчитана на 2 учебных часа в неделю (68 часов в год.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и обучения английскому языку</w:t>
      </w:r>
      <w:r>
        <w:rPr/>
        <w:t>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  </w:t>
      </w:r>
      <w:r>
        <w:rPr/>
        <w:t>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  </w:t>
      </w:r>
      <w:r>
        <w:rPr/>
        <w:t>элементарных коммуникативных умений в говорении, аудировании, чтении и письме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развитие личности, речевых способностей, внимания, мышления, памяти и воображения младшего школьника; мотивация к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дальнейшему изучению английского языка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реодоления психологического барьера в использовании английского языка как средства общения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освоение элементарных лингвистических представлений, доступных младшим школьника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приобщение детей к новому опыту с использованием английского языка; знакомство младших школьников с миром зарубежных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сверстников, с зарубежным детским фольклором; воспитание дружелюбного общения к представителям других стран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формирование речевых, интеллектуальных и познавательных способностей младших школьников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алфавит, буквы, основные буквосочетания, звуки изучаемого языка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основные правила чтения и орфограф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основные значения изученных лексических единиц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особенности интонации основных типов предложений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азвание стран изучаемого языка, их столиц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имена наиболее известных персонажей детских литературных произведений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аизусть рифмованные произведения детского фольклора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ризнаки изученных грамматических явлений: артикли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, множественное число существительных,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модальный глагол </w:t>
      </w:r>
      <w:r>
        <w:rPr>
          <w:lang w:val="en-US"/>
        </w:rPr>
        <w:t>can</w:t>
      </w:r>
      <w:r>
        <w:rPr/>
        <w:t xml:space="preserve">,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структура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вопросительной и отрицательной форме, личные и притяжательные местоимения, указательное местоимение </w:t>
      </w:r>
      <w:r>
        <w:rPr>
          <w:lang w:val="en-US"/>
        </w:rPr>
        <w:t>this</w:t>
      </w:r>
      <w:r>
        <w:rPr/>
        <w:t>, числительные от 1 до 10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все зву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благодарность, приветствие), объем- 2-3 фразы с каждой сторо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 (3-5 фраз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себе, о своей стране, друге по образцу (3-5 фра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облегченных текстов с опорой на зрительную нагляд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транскрип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правилам соглас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, соблюдая правила произношения и интон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полным пониманием короткие тек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все буквы английского алфавита «полупечатным» шрифто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« печатные» буквы в « полупечатны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, вставляя в него пропущенные сл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м виде элементарные сведения о себе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спешного общения с носителями английского языка в доступных пределах, развития дружелюбного отношения к представителям других стран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реодоления психологических барьеров в использовании английского языка как средство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ий комплекс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Учебник для 3 класса .-Москва: «Просвещение»,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 Книга для учителя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” для 3класса.-Москва: «Просвещение»,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Рабочая тетрадь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” для 3 класса.-Москва: «Просвещение»,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аудиокурс к учебнику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” для 3 класса.-Москва: «Просвещение»,2012.</w:t>
      </w:r>
    </w:p>
    <w:p>
      <w:pPr>
        <w:pStyle w:val="Style15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Место в учебном плане :Программа рассчитана на 2 учебных часа в неделю (68 часов в год.)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и обучения английскому языку</w:t>
      </w:r>
      <w:r>
        <w:rPr/>
        <w:t>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бщаться на анг</w:t>
        <w:softHyphen/>
        <w:t>лийском языке с учетом речевых возможностей, потребностей и интересов младших школьни</w:t>
        <w:softHyphen/>
        <w:t>ков: элементарных коммуникативных умений в говорении, аудировании, чтении и письм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ммуникативно-психологи</w:t>
        <w:softHyphen/>
        <w:t>ческой адаптации младших школьников к ново</w:t>
        <w:softHyphen/>
        <w:t>му языковому миру для преодоления в дальней</w:t>
        <w:softHyphen/>
        <w:t>шем психологических барьеров в использовании английского языка как средства 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элементарных лингвистических представлений, доступных младшим школьни</w:t>
        <w:softHyphen/>
        <w:t>кам и необходимых для овладения устной и пись</w:t>
        <w:softHyphen/>
        <w:t>менной речью на английском языке: формиро</w:t>
        <w:softHyphen/>
        <w:t>вание некоторых универсальных лингвистиче</w:t>
        <w:softHyphen/>
        <w:t>ских понятий (звук, буква, слово, предложение, части речи, интонация и т. п.), наблюдаемых в родном и английском языках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 обучени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ать учащихся к новому социальному опыту с использованием английского языка: знакомить с миром их зарубежных сверстников, с некоторыми обычаями страны изучаемого языка, с детским пе</w:t>
        <w:softHyphen/>
        <w:t>сенным, стихотворным и сказочным фольклором на английском языке, с доступными учащимся про</w:t>
        <w:softHyphen/>
        <w:t>изведениями детской художественной литературы на английском языке; воспитывать дружелюбного отношения к представителям других стран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речевые, интеллектуаль</w:t>
        <w:softHyphen/>
        <w:t>ные и познавательные способности младших школьников, а также их общеучебные умен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ать младших школьников к ново</w:t>
        <w:softHyphen/>
        <w:t>му социальному опыту- за счет проигрывания на английском языке, различных ролей в игровых ситуациях, типичных для семейного, бытового, учебного общ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лфавит, буквы, основные словосочетания, звуки английского языка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чтения и орфографии ан</w:t>
        <w:softHyphen/>
        <w:t>глийского языка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страны — родины английского языка, ее столицы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а наиболее известных персонажей анг</w:t>
        <w:softHyphen/>
        <w:t>лийских детских литературных произведений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зусть рифмованные произведения дет</w:t>
        <w:softHyphen/>
        <w:t>ского фольклора, доступные по форме и содержанию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аудирования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на слух речь учителя, однокласс</w:t>
        <w:softHyphen/>
        <w:t>ников, основное содержание облегченных, доступных по объему текстов, с опорой на зритель</w:t>
        <w:softHyphen/>
        <w:t>ную наглядность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говорения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элементарном этикетном ди</w:t>
        <w:softHyphen/>
        <w:t>алоге (знакомство, поздравление, благодарность, приветствие)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прашивать собеседника, задавая простые вопросы (Кто? Что? Где? Когда?) и отве</w:t>
        <w:softHyphen/>
        <w:t>чать на них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чтения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вслух, соблюдая правила произно</w:t>
        <w:softHyphen/>
        <w:t>шения и соответствующую интонацию, доступные по объему тексты, построенные на изучен</w:t>
        <w:softHyphen/>
        <w:t>ном языковом материале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про себя, понимать основное содер</w:t>
        <w:softHyphen/>
        <w:t>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письма и письменной речи: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ывать текст, вставляя в него пропущен</w:t>
        <w:softHyphen/>
        <w:t>ные слова в соответствии с контекстом;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краткое поздравление с опорой на образец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Личностные результаты: использовать приобретенные знания и коммуникативные умения в практической деятельности дл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спешного общения с носителями английского языка в доступных пределах, развития дружелюбного отношения к представителям других стран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реодоления психологических барьеров в использовании английского языка как средство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ий комплекс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Учебник для 4 класса .-Москва: «Просвещение»,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 Книга для учителя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” для 4класса.-Москва: «Просвещение»,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Рабочая тетрадь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” для 4 класса.-Москва: «Просвещение»,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овлев В.П., Лапа Н.М.,Перегудова Э.Ш.:аудиокурс к учебнику “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” для 4 класса.-Москва: «Просвещение»,2012.</w:t>
      </w:r>
    </w:p>
    <w:p>
      <w:pPr>
        <w:pStyle w:val="Style15"/>
        <w:spacing w:before="28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Список 2"/>
    <w:basedOn w:val="Style17"/>
    <w:qFormat/>
    <w:pPr>
      <w:ind w:left="566" w:hanging="28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Teacher</dc:creator>
  <dc:description/>
  <cp:keywords/>
  <dc:language>en-US</dc:language>
  <cp:lastModifiedBy>kab_22</cp:lastModifiedBy>
  <cp:lastPrinted>2015-02-13T10:17:00Z</cp:lastPrinted>
  <dcterms:modified xsi:type="dcterms:W3CDTF">2015-02-16T07:12:00Z</dcterms:modified>
  <cp:revision>8</cp:revision>
  <dc:subject/>
  <dc:title>Аннотация</dc:title>
</cp:coreProperties>
</file>