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rPr/>
      </w:pPr>
      <w:r>
        <w:rPr>
          <w:rFonts w:eastAsia="Cambria" w:cs="Cambria"/>
        </w:rPr>
        <w:t xml:space="preserve">                                  </w:t>
      </w:r>
      <w:r>
        <w:rPr/>
        <w:t>САМООБСЛЕДОВАНИЕ</w:t>
      </w:r>
    </w:p>
    <w:p>
      <w:pPr>
        <w:pStyle w:val="Heading1"/>
        <w:spacing w:before="0" w:after="60"/>
        <w:rPr/>
      </w:pPr>
      <w:r>
        <w:rPr/>
        <w:t>деятельности МБОУ «Большеколпанская СОШ»</w:t>
        <w:br/>
        <w:t>(утв. приказом Министерства образования и науки РФ от 10 декабря 2013 г. № 132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sz w:val="52"/>
          <w:szCs w:val="52"/>
        </w:rPr>
        <w:t>АНАЛИТИЧЕСКАЯ ЧАСТЬ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2014-2015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Обеспечение качественного образования школьников на основе реализации концепции модернизации образования в условиях сельской школы»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деятельности педагогического коллектива в условиях модернизации образования, перехода на ФГОС, совершенствования форм организации учебной деятельности как условие достижения качествен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обеспечения качественного образования школьников на основе реализации концепции модернизации образования в условиях сельской школы в 2014-2015 учебном  году педагогический коллектив МБОУ «Большеколпанская средняя общеобразовательная школа» работал над следующими задачам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Задачи  на  2014-2015учебный  год:</w:t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ереход 1 – 4,   5 – 7 классов на обучение в соответствии с требованиями содержания образования, перехода на ФГОС второго поколения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образования за счёт внедрения ФГОС, использования новых форм обучения, современных технологий как необходимое условие достижения качественного образования для успешной социализации личности школьника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ОУ, методического обеспечения, учебных планов, программ как необходимое условие для обеспечения соответствия с  ФЗ «Об образовании  в РФ» № 273 - ФЗ от 29.12.12 г.,  требованиями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мониторинга качества образования в школе для определения эффективности образовательного процесс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овышению профессионального уровня педагогов для обеспечения качественного образования в соответствии с требованиями модернизации образова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ых путей повышения качества нравственного, культурного, гражданско-патриотического мировоззрения обучающихся путём изучения истории, культуры родного края, вековых традиций и ценностей своего народа, в связи с празднованием 70-летия Победы в Великой Отечественной войне 1941-1945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вершенствовать ресурсный  потенциал ОУ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ДРЫ: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овышение компетентности педагогов путём обучения на предметных КПК , курсах  квалификации по программе информатизации ,аттестация педагогических работников в соответствии с новым порядком процедуры повышения квалификации 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ПОКАЗАТЕЛИ: рост  НОТ в  школе, мониторинг и  анализ  учебной  деятельности, обеспечение  психолого- педагогического  сопровождения учебного  процесса, работа в программе «Дневник.ру»</w:t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ИЕ РЕСУРСЫ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должить оснащение кабинетов  в соответствиями с требованиями современных образовательных технологий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ние кабинета профориентации</w:t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К: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должить  пополнение  библиотечного фонда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щение  банка элективных  курсов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ОЕ  ОБЕСПЕЧЕНИЕ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ь изучение  нормативно-правовых  документов в образовании  по концепции развития образования 2012-2017г.г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_ЭКОНОМИЧЕСКРЕ  ОБЕСПЕЧЕНИЕ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ения в  бюджет  по  финансированию ОУ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  общешкольного  родительского  комитета. Совета ОУ. </w:t>
      </w:r>
    </w:p>
    <w:p>
      <w:pPr>
        <w:pStyle w:val="Normal"/>
        <w:widowControl w:val="false"/>
        <w:spacing w:lineRule="auto" w:line="360"/>
        <w:ind w:left="566" w:hanging="566"/>
        <w:rPr/>
      </w:pPr>
      <w:r>
        <w:rPr>
          <w:b/>
          <w:bCs/>
          <w:sz w:val="28"/>
          <w:szCs w:val="28"/>
        </w:rPr>
        <w:t>Создать воспитательную  среду,</w:t>
      </w:r>
      <w:r>
        <w:rPr>
          <w:sz w:val="28"/>
          <w:szCs w:val="28"/>
        </w:rPr>
        <w:t xml:space="preserve"> обеспечивающую  формирование  гражданской  позиции обучающихся, активизация ученического самоуправления.</w:t>
      </w:r>
    </w:p>
    <w:p>
      <w:pPr>
        <w:pStyle w:val="Normal"/>
        <w:widowControl w:val="false"/>
        <w:spacing w:lineRule="auto" w:line="360"/>
        <w:rPr>
          <w:sz w:val="23"/>
          <w:szCs w:val="20"/>
        </w:rPr>
      </w:pPr>
      <w:r>
        <w:rPr>
          <w:sz w:val="28"/>
          <w:szCs w:val="28"/>
        </w:rPr>
        <w:t>ПОКАЗАТЕЛИ:  работа совета старшеклассников ОУ, открытие зала музея «Русская изба»</w:t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ОБЕСПЕЧЕНИЕ: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ь изучение  нормативно-правовых  документов в образовании  по концепции развития образования 2012-2015г.г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_ЭКОНОМИЧЕСКРЕ  ОБЕСПЕЧЕНИЕ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ения в  бюджет  по  финансированию ОУ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Работа  общешкольного  родительского  комитета. Совета  старшеклассников ОУ. </w:t>
      </w:r>
    </w:p>
    <w:p>
      <w:pPr>
        <w:pStyle w:val="Normal"/>
        <w:widowControl w:val="false"/>
        <w:spacing w:lineRule="auto" w:line="360"/>
        <w:ind w:left="566" w:hanging="566"/>
        <w:rPr/>
      </w:pPr>
      <w:r>
        <w:rPr>
          <w:b/>
          <w:bCs/>
          <w:sz w:val="28"/>
          <w:szCs w:val="28"/>
        </w:rPr>
        <w:t>Создать воспитательную  среду,</w:t>
      </w:r>
      <w:r>
        <w:rPr>
          <w:sz w:val="28"/>
          <w:szCs w:val="28"/>
        </w:rPr>
        <w:t xml:space="preserve"> обеспечивающую  формирование  гражданской  позиции обучающихся, активизация ученического самоуправления.</w:t>
      </w:r>
    </w:p>
    <w:p>
      <w:pPr>
        <w:pStyle w:val="Normal"/>
        <w:widowControl w:val="false"/>
        <w:spacing w:lineRule="auto" w:line="360"/>
        <w:rPr>
          <w:sz w:val="23"/>
          <w:szCs w:val="20"/>
        </w:rPr>
      </w:pPr>
      <w:r>
        <w:rPr>
          <w:sz w:val="28"/>
          <w:szCs w:val="28"/>
        </w:rPr>
        <w:t>ПОКАЗАТЕЛИ:  работа совета старшеклассников ОУ, открытие зала «Россия- родина моя» и музея «Русская изба» ( совместно с центром дополнительного образования ГМР на базе ОУ)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1. Соответствие деятельности образовательного учреждения законодательству РФ в области образования, нормативным правовым актам.</w:t>
      </w:r>
    </w:p>
    <w:p>
      <w:pPr>
        <w:pStyle w:val="Normal"/>
        <w:spacing w:lineRule="auto" w:line="360"/>
        <w:ind w:left="555" w:firstLine="285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left="555" w:firstLine="285"/>
        <w:rPr>
          <w:sz w:val="28"/>
          <w:szCs w:val="28"/>
        </w:rPr>
      </w:pPr>
      <w:r>
        <w:rPr>
          <w:sz w:val="28"/>
          <w:szCs w:val="28"/>
        </w:rPr>
        <w:t>Отсутствуют нарушения образовательного и трудового законодательства в деятельности образовательного учреждения.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  <w:t>2. Кадровое обеспечение образовательного учреждения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Отсутствие вакансий.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470" w:hanging="630"/>
        <w:rPr>
          <w:sz w:val="28"/>
          <w:szCs w:val="28"/>
        </w:rPr>
      </w:pPr>
      <w:r>
        <w:rPr>
          <w:sz w:val="28"/>
          <w:szCs w:val="28"/>
        </w:rPr>
        <w:t>Повышение компетентности педагогических работников.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470" w:hanging="630"/>
        <w:rPr>
          <w:sz w:val="28"/>
          <w:szCs w:val="28"/>
        </w:rPr>
      </w:pPr>
      <w:r>
        <w:rPr>
          <w:sz w:val="28"/>
          <w:szCs w:val="28"/>
        </w:rPr>
        <w:t>Обучение педагогов на курсах КПК.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470" w:hanging="630"/>
        <w:rPr>
          <w:sz w:val="28"/>
          <w:szCs w:val="28"/>
        </w:rPr>
      </w:pPr>
      <w:r>
        <w:rPr>
          <w:sz w:val="28"/>
          <w:szCs w:val="28"/>
        </w:rPr>
        <w:t>Работа в программе «Параграф», «Дневник .ру »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470" w:hanging="630"/>
        <w:rPr>
          <w:sz w:val="28"/>
          <w:szCs w:val="28"/>
        </w:rPr>
      </w:pPr>
      <w:r>
        <w:rPr>
          <w:sz w:val="28"/>
          <w:szCs w:val="28"/>
        </w:rPr>
        <w:t>Работа с сайтом ОУ.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470" w:hanging="630"/>
        <w:rPr>
          <w:sz w:val="28"/>
          <w:szCs w:val="28"/>
        </w:rPr>
      </w:pPr>
      <w:r>
        <w:rPr>
          <w:sz w:val="28"/>
          <w:szCs w:val="28"/>
        </w:rPr>
        <w:t>Соответствие квалификации педагогических кадров реализуемым образовательным программам.</w:t>
      </w:r>
    </w:p>
    <w:p>
      <w:pPr>
        <w:pStyle w:val="Normal"/>
        <w:ind w:firstLine="567"/>
        <w:jc w:val="both"/>
        <w:rPr/>
      </w:pPr>
      <w:r>
        <w:rPr/>
        <w:t>Количество учителей-предметников: 28</w:t>
      </w:r>
    </w:p>
    <w:p>
      <w:pPr>
        <w:pStyle w:val="Normal"/>
        <w:ind w:firstLine="567"/>
        <w:jc w:val="both"/>
        <w:rPr/>
      </w:pPr>
      <w:r>
        <w:rPr/>
        <w:t xml:space="preserve">Из них: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итель  - внешний совместитель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учитель -  в отпуске по уходу за ребёнк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личие квалификационной категории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 – 6 человек  (21%)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 – 8 человек  (29%)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нимаемой должности – 6 человек (21%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аград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 w:val="27"/>
          <w:szCs w:val="27"/>
        </w:rPr>
        <w:t>Отличников народного образования—</w:t>
      </w:r>
      <w:r>
        <w:rPr>
          <w:i/>
          <w:iCs/>
          <w:sz w:val="27"/>
          <w:szCs w:val="27"/>
        </w:rPr>
        <w:t>Теменева Н.В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00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очетный учитель РФ –</w:t>
      </w:r>
      <w:r>
        <w:rPr>
          <w:i/>
          <w:iCs/>
          <w:sz w:val="27"/>
          <w:szCs w:val="27"/>
        </w:rPr>
        <w:t xml:space="preserve"> Рыбакова Н.Г.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00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Грамота МО РФ- </w:t>
      </w:r>
      <w:r>
        <w:rPr>
          <w:i/>
          <w:iCs/>
          <w:sz w:val="27"/>
          <w:szCs w:val="27"/>
        </w:rPr>
        <w:t>Игнатьева И.П., Петушкова О.В.Янькина С.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ик Народного образования – 1 учитель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ётный учитель РФ - </w:t>
      </w:r>
      <w:r>
        <w:rPr>
          <w:rFonts w:cs="Times New Roman" w:ascii="Times New Roman" w:hAnsi="Times New Roman"/>
          <w:sz w:val="24"/>
          <w:szCs w:val="24"/>
        </w:rPr>
        <w:t>1 учитель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ждены Грамотой МО РФ – 3 учителя</w:t>
      </w:r>
    </w:p>
    <w:p>
      <w:pPr>
        <w:pStyle w:val="Style17"/>
        <w:ind w:left="12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зраст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35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158"/>
        <w:gridCol w:w="1953"/>
        <w:gridCol w:w="2126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раст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5 лет</w:t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 с 1979 года рождения и выш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-55 лет</w:t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 с 1959 по 1979 года рож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ного возраста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педагогов</w:t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от общего числа</w:t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</w:tr>
    </w:tbl>
    <w:p>
      <w:pPr>
        <w:pStyle w:val="Normal"/>
        <w:tabs>
          <w:tab w:val="clear" w:pos="708"/>
          <w:tab w:val="left" w:pos="1335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3350" w:leader="none"/>
        </w:tabs>
        <w:rPr/>
      </w:pPr>
      <w:r>
        <w:rPr/>
        <w:t xml:space="preserve">  </w:t>
      </w:r>
      <w:r>
        <w:rPr/>
        <w:t xml:space="preserve">Средний возраст педагогов: </w:t>
      </w:r>
      <w:r>
        <w:rPr>
          <w:color w:val="000000"/>
        </w:rPr>
        <w:t>45,4</w:t>
      </w:r>
      <w:r>
        <w:rPr>
          <w:color w:val="FF0000"/>
        </w:rPr>
        <w:t xml:space="preserve"> </w:t>
      </w:r>
      <w:r>
        <w:rPr/>
        <w:t>лет.</w:t>
      </w:r>
    </w:p>
    <w:p>
      <w:pPr>
        <w:pStyle w:val="Normal"/>
        <w:tabs>
          <w:tab w:val="clear" w:pos="708"/>
          <w:tab w:val="left" w:pos="13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0" w:leader="none"/>
        </w:tabs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1980"/>
        <w:gridCol w:w="2525"/>
      </w:tblGrid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количество педагогического состава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педагога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квалификацион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сшая квалификацион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  <w:t>3. Обеспечение высокого качества  обучения и воспитания</w:t>
      </w:r>
    </w:p>
    <w:p>
      <w:pPr>
        <w:pStyle w:val="Normal"/>
        <w:spacing w:lineRule="auto" w:line="36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ий балл результатов ЕГЭ  по ОУ за  2014год  в сравнении с результатами трёх  предыдущих лет  и результатами муниципального , регионального , уровня по стране.</w:t>
      </w:r>
    </w:p>
    <w:tbl>
      <w:tblPr>
        <w:tblW w:w="11219" w:type="dxa"/>
        <w:jc w:val="left"/>
        <w:tblInd w:w="-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6"/>
        <w:gridCol w:w="1134"/>
        <w:gridCol w:w="1418"/>
        <w:gridCol w:w="992"/>
        <w:gridCol w:w="992"/>
        <w:gridCol w:w="1134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по ОУ  в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по ОУ в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по ОУ в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по ОУ в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г.</w:t>
            </w:r>
          </w:p>
          <w:p>
            <w:pPr>
              <w:pStyle w:val="211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1"/>
              <w:snapToGrid w:val="false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класса -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олог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3</w:t>
            </w:r>
          </w:p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к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Средний балл по результатам ЕГЭ по русскому языку и математике  за пять</w:t>
      </w:r>
      <w:r>
        <w:rPr>
          <w:b/>
          <w:bCs/>
          <w:sz w:val="28"/>
          <w:szCs w:val="28"/>
        </w:rPr>
        <w:t xml:space="preserve">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4" w:type="dxa"/>
        <w:jc w:val="left"/>
        <w:tblInd w:w="-856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840"/>
        <w:gridCol w:w="1280"/>
        <w:gridCol w:w="1279"/>
        <w:gridCol w:w="1279"/>
        <w:gridCol w:w="1164"/>
        <w:gridCol w:w="1164"/>
        <w:gridCol w:w="1208"/>
      </w:tblGrid>
      <w:tr>
        <w:trPr>
          <w:trHeight w:val="4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-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-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3-2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/2015</w:t>
            </w:r>
          </w:p>
        </w:tc>
      </w:tr>
      <w:tr>
        <w:trPr>
          <w:trHeight w:val="9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 ЕГЭ по русскому языку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5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ГЭ по математи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одная таблица по результатам ОГЭ в 9 классе</w:t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/>
      </w:pPr>
      <w:r>
        <w:rPr/>
        <w:t>В 2014-2015 учебном году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701"/>
        <w:gridCol w:w="1276"/>
        <w:gridCol w:w="708"/>
        <w:gridCol w:w="709"/>
        <w:gridCol w:w="709"/>
        <w:gridCol w:w="709"/>
        <w:gridCol w:w="1275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Количество учащихся, допущенных к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Количество сдавших О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«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Качество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Обязательные предметы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2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Предметы по выбору – не были выбраны учащимис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i/>
          <w:i/>
          <w:color w:val="0070C0"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намика результатов ГИА – 9 за последние 3  учебных года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по русскому языку и математике</w:t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275"/>
        <w:gridCol w:w="1134"/>
        <w:gridCol w:w="1276"/>
        <w:gridCol w:w="1276"/>
        <w:gridCol w:w="1418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предме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Качество знаний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 xml:space="preserve">2013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 xml:space="preserve">2014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уч. го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 xml:space="preserve"> </w:t>
            </w:r>
            <w:r>
              <w:rPr/>
              <w:t>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 xml:space="preserve"> </w:t>
            </w:r>
            <w:r>
              <w:rPr/>
              <w:t>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 xml:space="preserve">2014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 xml:space="preserve"> </w:t>
            </w:r>
            <w:r>
              <w:rPr/>
              <w:t>уч.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6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6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26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лимпиад  муниципального и регионального уровн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022975" cy="4385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22800" cy="43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474.2pt;height:34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802" w:type="dxa"/>
        <w:jc w:val="left"/>
        <w:tblInd w:w="-1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851"/>
        <w:gridCol w:w="850"/>
        <w:gridCol w:w="992"/>
        <w:gridCol w:w="993"/>
        <w:gridCol w:w="1133"/>
        <w:gridCol w:w="851"/>
        <w:gridCol w:w="709"/>
        <w:gridCol w:w="708"/>
        <w:gridCol w:w="709"/>
        <w:gridCol w:w="851"/>
      </w:tblGrid>
      <w:tr>
        <w:trPr>
          <w:trHeight w:val="1022" w:hRule="atLeast"/>
        </w:trPr>
        <w:tc>
          <w:tcPr>
            <w:tcW w:w="21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7EB" w:val="clea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828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Региональный</w:t>
            </w:r>
          </w:p>
        </w:tc>
      </w:tr>
      <w:tr>
        <w:trPr>
          <w:trHeight w:val="1022" w:hRule="atLeast"/>
        </w:trPr>
        <w:tc>
          <w:tcPr>
            <w:tcW w:w="21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граф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7EB" w:val="clea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0-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7EB" w:val="clea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1</w:t>
            </w:r>
          </w:p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7EB" w:val="clea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7EB" w:val="clea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20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7EB" w:val="clea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4-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7EB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0-</w:t>
            </w:r>
          </w:p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1-20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2D7EB" w:val="clea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2D7EB" w:val="clea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2D7EB" w:val="clea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5</w:t>
            </w:r>
          </w:p>
        </w:tc>
      </w:tr>
      <w:tr>
        <w:trPr>
          <w:trHeight w:val="609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троном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7EB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7EB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ризё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7EB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7EB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7EB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7EB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2D7EB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2D7EB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2D7EB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у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призёр</w:t>
            </w:r>
          </w:p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 победител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ризё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участ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ризё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D6DB" w:val="clear"/>
            <w:vAlign w:val="center"/>
          </w:tcPr>
          <w:p>
            <w:pPr>
              <w:pStyle w:val="Normal"/>
              <w:widowControl w:val="false"/>
              <w:spacing w:lineRule="auto" w:line="28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D6DB" w:val="clea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D6DB" w:val="clea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D6DB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D6DB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D6DB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D6DB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ED6DB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ED6DB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ED6DB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ED6DB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 и 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призё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ризё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призё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 призё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 призё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3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3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3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астие учащихся МБОУ «Большеколпанская СОШ»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  <w:i/>
          <w:sz w:val="32"/>
          <w:szCs w:val="32"/>
        </w:rPr>
        <w:t>в школьном этапе Всероссийской олимпиады школьников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2014-2015 учебном году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60"/>
        <w:gridCol w:w="457"/>
        <w:gridCol w:w="457"/>
        <w:gridCol w:w="457"/>
        <w:gridCol w:w="457"/>
        <w:gridCol w:w="457"/>
        <w:gridCol w:w="463"/>
        <w:gridCol w:w="460"/>
        <w:gridCol w:w="1484"/>
        <w:gridCol w:w="2102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олимпиады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ей и призёр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прав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(мальчики, </w:t>
            </w:r>
            <w:r>
              <w:rPr>
                <w:color w:val="FF0000"/>
              </w:rPr>
              <w:t>девочки</w:t>
            </w:r>
            <w:r>
              <w:rPr/>
              <w:t xml:space="preserve">)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изёр - 7кл.Иванова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изёр 8кл.-ФирсановК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изёра:</w:t>
            </w:r>
          </w:p>
          <w:p>
            <w:pPr>
              <w:pStyle w:val="Normal"/>
              <w:rPr/>
            </w:pPr>
            <w:r>
              <w:rPr/>
              <w:t>10кл.-ЖердецкийО.</w:t>
            </w:r>
          </w:p>
          <w:p>
            <w:pPr>
              <w:pStyle w:val="Normal"/>
              <w:rPr/>
            </w:pPr>
            <w:r>
              <w:rPr/>
              <w:t>7кл.МерзликинаЕ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изёр 8кл.</w:t>
            </w:r>
          </w:p>
          <w:p>
            <w:pPr>
              <w:pStyle w:val="Normal"/>
              <w:rPr/>
            </w:pPr>
            <w:r>
              <w:rPr/>
              <w:t>Глебов 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-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-во (школьник, участвующий в нескольких олимпиадах, учитывается 1 раз)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Призёры, победители муниципального этапа Всероссийской олимпиады школьников в 2014-2015 учебном году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30"/>
        <w:gridCol w:w="1901"/>
        <w:gridCol w:w="1296"/>
        <w:gridCol w:w="1941"/>
        <w:gridCol w:w="1430"/>
        <w:gridCol w:w="210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Ангелина  Александро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.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децки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.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зликин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.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анов Кирилл Геннад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ебов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9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дова Г.В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ленами жюри муниципального этапа  ВсОШ являются: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/>
      </w:pPr>
      <w:r>
        <w:rPr/>
        <w:t>1.  по географии - Венедиктова О.А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/>
      </w:pPr>
      <w:r>
        <w:rPr/>
        <w:t>2. по истории - Петушкова О.В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/>
      </w:pPr>
      <w:r>
        <w:rPr/>
        <w:t>3. по обществознанию - Петушкова О.В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муниципальном этапе Всероссийской олимпиады школьников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в 2014-2015 учебном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нявших участи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редметов,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которым было принято учас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08"/>
                <w:tab w:val="left" w:pos="4215" w:leader="none"/>
              </w:tabs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учащихся.</w:t>
            </w:r>
          </w:p>
          <w:p>
            <w:pPr>
              <w:pStyle w:val="Style17"/>
              <w:tabs>
                <w:tab w:val="clear" w:pos="708"/>
                <w:tab w:val="left" w:pos="4215" w:leader="none"/>
              </w:tabs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величение  на 23% доли учащихся, принявших участие в олимпиадах муниципального уровня от общей численности учащихся 7-11 классов  по сравнению с 2013-2014 учебным годом)</w:t>
            </w:r>
          </w:p>
          <w:p>
            <w:pPr>
              <w:pStyle w:val="Style17"/>
              <w:tabs>
                <w:tab w:val="clear" w:pos="708"/>
                <w:tab w:val="left" w:pos="4215" w:leader="none"/>
              </w:tabs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7 предметов:</w:t>
            </w:r>
          </w:p>
          <w:p>
            <w:pPr>
              <w:pStyle w:val="Style17"/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17"/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17"/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7"/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Style17"/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17"/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7"/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первые учащиеся 4 классах в 2014-2015 учебном году принимали участие в школьном этапе ВсОШ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Cs/>
          <w:i/>
          <w:i/>
        </w:rPr>
      </w:pPr>
      <w:r>
        <w:rPr>
          <w:bCs/>
          <w:i/>
        </w:rPr>
        <w:t>Результаты школьного этапа ВсОШ по математике</w:t>
      </w:r>
    </w:p>
    <w:p>
      <w:pPr>
        <w:pStyle w:val="Normal"/>
        <w:jc w:val="both"/>
        <w:rPr/>
      </w:pPr>
      <w:r>
        <w:rPr/>
        <w:t>Математика – 15.10.14 г. Учитель:   Антонова А.П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326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угия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 19 б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 18 б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Алё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  11 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матика – 15.10.14 г. Учитель:   Ионова М.И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326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лади Дан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15 б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лади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11б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9 б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зультаты участия в муниципальной олимпиаде школьников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начальных классов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о математике, русскому языку, окружающему миру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  <w:bCs/>
          <w:i/>
          <w:sz w:val="32"/>
          <w:szCs w:val="32"/>
        </w:rPr>
        <w:t>20 марта 2015 г. на базе МБОУ «Гатчинская НОШ №5»</w:t>
      </w:r>
    </w:p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ind w:firstLine="540"/>
        <w:jc w:val="right"/>
        <w:rPr/>
      </w:pPr>
      <w:r>
        <w:rPr/>
        <w:t xml:space="preserve">к распоряжению комитета образования ГМР 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№</w:t>
      </w:r>
      <w:r>
        <w:rPr>
          <w:b/>
          <w:bCs/>
          <w:i/>
          <w:sz w:val="32"/>
          <w:szCs w:val="32"/>
        </w:rPr>
        <w:t>04-20-132/15 от 06.04.2015 года</w:t>
      </w:r>
    </w:p>
    <w:tbl>
      <w:tblPr>
        <w:tblW w:w="94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78"/>
        <w:gridCol w:w="382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 участника олимпиа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, подготовившего участника олимпиады</w:t>
            </w:r>
          </w:p>
        </w:tc>
      </w:tr>
      <w:tr>
        <w:trPr/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>
                <w:b/>
                <w:i/>
              </w:rPr>
              <w:t xml:space="preserve">Математика </w:t>
            </w:r>
            <w:r>
              <w:rPr>
                <w:b/>
                <w:bCs/>
                <w:i/>
              </w:rPr>
              <w:t xml:space="preserve">20.03.2015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угия Дмитрий – 11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Александра Петро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ова Анастасия – 12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ова Марина Ивановна</w:t>
            </w:r>
          </w:p>
        </w:tc>
      </w:tr>
      <w:tr>
        <w:trPr/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>
                <w:b/>
                <w:i/>
              </w:rPr>
              <w:t xml:space="preserve">Русский язык </w:t>
            </w:r>
            <w:r>
              <w:rPr>
                <w:b/>
                <w:bCs/>
                <w:i/>
              </w:rPr>
              <w:t xml:space="preserve">20.03.2015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япова Полина – 7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Александра Петро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 Мария – 9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ова Марина Ивановна</w:t>
            </w:r>
          </w:p>
        </w:tc>
      </w:tr>
      <w:tr>
        <w:trPr/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>
                <w:b/>
                <w:i/>
              </w:rPr>
              <w:t xml:space="preserve">Окружающий мир </w:t>
            </w:r>
            <w:r>
              <w:rPr>
                <w:b/>
                <w:bCs/>
                <w:i/>
              </w:rPr>
              <w:t xml:space="preserve">20.03.2015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 Артём – 4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Александра Петро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шкина Елена – 5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ова Марина Ивановна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муниципальной олимпиаде школьников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 xml:space="preserve"> </w:t>
      </w:r>
      <w:r>
        <w:rPr/>
        <w:t>начальных клас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нявших участи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редметов,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которым было принято учас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учащихся (4% от количества учащихс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 обучения) </w:t>
            </w:r>
          </w:p>
          <w:p>
            <w:pPr>
              <w:pStyle w:val="Style17"/>
              <w:tabs>
                <w:tab w:val="clear" w:pos="708"/>
                <w:tab w:val="left" w:pos="4215" w:leader="none"/>
              </w:tabs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/>
                <w:b/>
                <w:i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3 предмета:</w:t>
            </w:r>
          </w:p>
          <w:p>
            <w:pPr>
              <w:pStyle w:val="Style17"/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7"/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7"/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ший мир</w:t>
            </w:r>
          </w:p>
          <w:p>
            <w:pPr>
              <w:pStyle w:val="Style17"/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униципальный этап 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  <w:i/>
          <w:sz w:val="32"/>
          <w:szCs w:val="32"/>
        </w:rPr>
        <w:t>Всероссийской  олимпиады школьников ГМР</w:t>
      </w:r>
      <w:r>
        <w:rPr>
          <w:b/>
          <w:bCs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по изобразительному искусству  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25.03.15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816"/>
        <w:gridCol w:w="2909"/>
        <w:gridCol w:w="10"/>
        <w:gridCol w:w="1417"/>
        <w:gridCol w:w="1692"/>
        <w:gridCol w:w="10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 участни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 учителя, подготовившего призё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бал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ешева Анджелина Макси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шкин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бова Пол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шкина Светлана Юрьевн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угия Екатерина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шкина Светлана Юрьевн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гульминцева Наталь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шкина Светлана Юрьевн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няло участие  в муниципальном этапе ВсОШ  ГМР по изобразительному искусству 4 учащихся  (3 %) от количества учащихся </w:t>
      </w:r>
      <w:r>
        <w:rPr>
          <w:b/>
          <w:lang w:val="en-US"/>
        </w:rPr>
        <w:t>II</w:t>
      </w:r>
      <w:r>
        <w:rPr>
          <w:b/>
        </w:rPr>
        <w:t xml:space="preserve"> уровня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667"/>
        <w:gridCol w:w="2786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Приняли участие (количество конкурсов)</w:t>
            </w:r>
            <w:r>
              <w:rPr/>
              <w:t>МУНИЦИПАЛЬНОГО И РЕГИОНАЛЬНОГО УРОВН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призёр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 охваченных учащихся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43/15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/42%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беспечение качественного образования школьника на основе программы модернизации образования в условиях сельской школы достигается путём реализации основных целей </w:t>
      </w:r>
      <w:r>
        <w:rPr>
          <w:color w:val="000000"/>
          <w:spacing w:val="1"/>
          <w:sz w:val="28"/>
          <w:szCs w:val="28"/>
        </w:rPr>
        <w:t xml:space="preserve"> деятельности МБОУ «Большеколпанская средняя общеобразовательная школа», которыми являются:</w:t>
      </w:r>
    </w:p>
    <w:p>
      <w:pPr>
        <w:pStyle w:val="Normal"/>
        <w:jc w:val="both"/>
        <w:rPr/>
      </w:pPr>
      <w:r>
        <w:rPr/>
        <w:t>1. Осуществление в 2014-2015 учебном году перехода на ФГОС нового поколения в 1-4-х и 5-7 классах</w:t>
      </w:r>
    </w:p>
    <w:p>
      <w:pPr>
        <w:pStyle w:val="Normal"/>
        <w:jc w:val="both"/>
        <w:rPr/>
      </w:pPr>
      <w:r>
        <w:rPr/>
        <w:t>2. Усиление контроля за подготовкой к Г (И) А</w:t>
      </w:r>
    </w:p>
    <w:p>
      <w:pPr>
        <w:pStyle w:val="Normal"/>
        <w:rPr>
          <w:sz w:val="28"/>
          <w:szCs w:val="28"/>
        </w:rPr>
      </w:pPr>
      <w:r>
        <w:rPr/>
        <w:t>3. Использование ИКТ и информационных  современных педагогических технологий в учебно – воспит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600" w:leader="none"/>
        </w:tabs>
        <w:spacing w:lineRule="auto" w:line="360" w:before="10" w:after="0"/>
        <w:ind w:left="23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формирование личности обучающего, воспитанника, обладающей социально активным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ядром, способной к самоопределению, готовой к успешной социальной адаптации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600" w:leader="none"/>
        </w:tabs>
        <w:spacing w:lineRule="auto" w:line="360" w:before="10" w:after="0"/>
        <w:ind w:left="23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   благоприятных    условий    для    образования,    разностороннего    развития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личности,   в   том   числе   путем   удовлетворения   потребностей обучающихся   в </w:t>
      </w:r>
      <w:r>
        <w:rPr>
          <w:color w:val="000000"/>
          <w:spacing w:val="1"/>
          <w:sz w:val="28"/>
          <w:szCs w:val="28"/>
        </w:rPr>
        <w:t>самообразовании и получении дополнительного образования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pacing w:lineRule="auto" w:line="360" w:before="10" w:after="0"/>
        <w:ind w:left="23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формирование общей культуры личности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pacing w:lineRule="auto" w:line="360" w:before="10" w:after="0"/>
        <w:ind w:left="23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оздание   основы   для   осознанного   выбора  и   последующего   освоения   программ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pacing w:lineRule="auto" w:line="360" w:before="10" w:after="0"/>
        <w:ind w:left="23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воспитание гражданственности и любви к Родине, трудолюбия, уважения к правам и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вободам человека, любви к окружающей природе, семье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pacing w:lineRule="auto" w:line="360" w:before="10" w:after="0"/>
        <w:ind w:left="23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достижение    обучающимися    высокого    уровня   развития,    воспитание   личности,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уководствующейся принципами уважения к общечеловеческим ценностям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pacing w:lineRule="auto" w:line="360" w:before="10" w:after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воение обучающимися системы знаний и приемов самостоятельной деятельности на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ровне государственного стандарта общего образования;</w:t>
      </w:r>
    </w:p>
    <w:p>
      <w:pPr>
        <w:pStyle w:val="Normal"/>
        <w:ind w:left="4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формирование у обучающихся системы навыков информационного обеспеч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жизнедеятельности, в том числе поиска, сбора, обработки и использования </w:t>
      </w:r>
      <w:r>
        <w:rPr>
          <w:color w:val="000000"/>
          <w:spacing w:val="1"/>
          <w:sz w:val="28"/>
          <w:szCs w:val="28"/>
        </w:rPr>
        <w:t>необходимой информации.</w:t>
      </w:r>
    </w:p>
    <w:p>
      <w:pPr>
        <w:pStyle w:val="Normal"/>
        <w:tabs>
          <w:tab w:val="clear" w:pos="708"/>
          <w:tab w:val="left" w:pos="13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педагогов в 2014-2015учебном году</w:t>
      </w:r>
    </w:p>
    <w:p>
      <w:pPr>
        <w:pStyle w:val="Normal"/>
        <w:rPr/>
      </w:pPr>
      <w:r>
        <w:rPr/>
        <w:t>На первую и высшую квалификационную категорию: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984"/>
        <w:gridCol w:w="2126"/>
        <w:gridCol w:w="1560"/>
        <w:gridCol w:w="1984"/>
      </w:tblGrid>
      <w:tr>
        <w:trPr>
          <w:trHeight w:val="2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лификацион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та последней аттес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та аттестации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натье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авло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хим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К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6.01.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1.2015.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rPr/>
      </w:pPr>
      <w:r>
        <w:rPr/>
        <w:t>На соответствие занимаемой должности: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89"/>
        <w:gridCol w:w="1877"/>
        <w:gridCol w:w="2202"/>
        <w:gridCol w:w="1592"/>
        <w:gridCol w:w="190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 учи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предыдущей аттест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аттестаци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рхат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хм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ьмана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в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вицк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ветлана Геннадь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в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йвазя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Жанна Аршак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в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Аттестация заместителей директоров по УВР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3"/>
        <w:gridCol w:w="2126"/>
        <w:gridCol w:w="1701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тест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14-2015 учебном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предыдуще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аттест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упанова Юл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а Лиди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спективный пл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ттестации педагогических работников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2015-2016 учебный год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</w:t>
      </w:r>
      <w:r>
        <w:rPr/>
        <w:t>на первую и высшую КК</w:t>
      </w:r>
    </w:p>
    <w:tbl>
      <w:tblPr>
        <w:tblW w:w="11058" w:type="dxa"/>
        <w:jc w:val="left"/>
        <w:tblInd w:w="-1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22"/>
        <w:gridCol w:w="1661"/>
        <w:gridCol w:w="1418"/>
        <w:gridCol w:w="1984"/>
        <w:gridCol w:w="1843"/>
        <w:gridCol w:w="19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 учи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валификационн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тест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15-2016 учебном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предыдуще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аттест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айлова Надежда Яковл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2.10.2015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моносова Ир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11.2015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манова 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12.2015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Александр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12.2015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а Марина Иван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6г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на СЗД (соответствие занимаемой должности)</w:t>
      </w:r>
    </w:p>
    <w:tbl>
      <w:tblPr>
        <w:tblW w:w="11089" w:type="dxa"/>
        <w:jc w:val="left"/>
        <w:tblInd w:w="-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560"/>
        <w:gridCol w:w="1732"/>
        <w:gridCol w:w="1843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валификационной категор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тест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15-2016 учебном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предыдуще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следующей аттес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адова Галина Вагиф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ебны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а Ольг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ебны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ников Иван Але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ебны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енева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6.10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овышение профессионального уровня педагогических кад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педагогов (46% от общего числа педагогического коллектива)прошли курсы повышения квалификации в 2014-2015 учебном году на базе  ГАОУ ДПО ЛОИРО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75"/>
        <w:gridCol w:w="876"/>
        <w:gridCol w:w="3086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П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ПК на базе  ГАОУ ДПО ЛОИ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Ирина Павл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Большеколпанская СОШ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«Обучение предметам естественных наук по ФГОС ООО»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ратор: М.П.Шаталов, декан ЛОИРО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.</w:t>
            </w:r>
            <w:r>
              <w:rPr/>
              <w:t>«Государственно-общественный характер управления процессом введения ФГОС общего образования», Куратор:  В.В. Кучурин,  декан факультета менеджмента в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адова Галина Вагифи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истории и обществозн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"Достижение личностных и метапредметных результатов образования в процессе преподавания курсов истории и обществознания в основной школе" (с 16 сентября 2014 г. по июнь 2015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Александра Вячеслав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"Теория, методика и технологии преподавания русского языка и литературы в соответствии с требованиями ФГОС", 5–9 кл. (с 11 сентября 2014 г. по июнь 2015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ников Иван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"Проектирование рабочих программ и урока в условиях перехода на ФГОС" (со 2 сентября 2014 г. по май 2015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шкина Светлан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библиотеко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"Инновационный потенциал школьных библиотек – ресурс развития новой школы" (с 13 октября 2014 г. по май 2015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кова Наталья Юрье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бучение предметам естественных наук по ФГОС ООО»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ратор: М.П.Шаталов, декан ЛОИ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ПК – профессиональная переподготовка кадр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75"/>
        <w:gridCol w:w="844"/>
        <w:gridCol w:w="3118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Ирина Павл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Большеколпан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вление образовани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ПК - Семинары-практикумы  на базе ГАОУ ДПО ЛОИРО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2"/>
        <w:gridCol w:w="2388"/>
        <w:gridCol w:w="851"/>
        <w:gridCol w:w="3118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еминара-практикума  на базе ГАОУ ДПО ЛОИ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Ирина Павлов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Большеколпа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 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сударственно-общественный характер управления процессом введения ФГОС общего образования», Куратор:  В.В. Кучурин,  декан факультета менеджмента в образ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ча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упанова Юлия Викторов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 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вление образовательной  организацией на основе исследований в условиях введения ФГОС», Куратор: Т.В. Рогозина, к.п.н., доцент ЛОИРО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шманова Наталья Владимиров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етодика обучения сочинениям разных жанров"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ой Г. А. , к.п.н., ЛОИРО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/>
        </w:rPr>
        <w:t>КПК на базе</w:t>
      </w:r>
      <w:r>
        <w:rPr/>
        <w:t xml:space="preserve"> МБОУ ДО «ГЦНО «Центр информационных технологий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851"/>
        <w:gridCol w:w="3118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 курса на базе</w:t>
            </w:r>
            <w:r>
              <w:rPr/>
              <w:t xml:space="preserve"> МБОУ ДО «ГЦНО «Центр информационных технологий»</w:t>
            </w:r>
          </w:p>
          <w:p>
            <w:pPr>
              <w:pStyle w:val="Normal"/>
              <w:jc w:val="center"/>
              <w:rPr/>
            </w:pPr>
            <w:r>
              <w:rPr/>
              <w:t>(Гатчина, ул. Рощинская,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ицкая Светла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ы применения компьютера в профессиональной деятельност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 зан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/>
            </w:pPr>
            <w:r>
              <w:rPr/>
              <w:t>Ионова Марина Ивановна</w:t>
            </w:r>
          </w:p>
          <w:p>
            <w:pPr>
              <w:pStyle w:val="Rtecenter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Использование Интернет-ресурсов в рамках ФГОС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 зан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енева Н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Использование Интернет-ресурсов в рамках ФГОС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 зан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недиктова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и и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Веб-квест как активная форма организации проектной урочной и внеурочной деятельност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 зан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недиктова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и и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оддержка и развитие сайта образовательного учреждения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 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КПК на базе  ГАОУ ДПО ЛОИР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полугодие 2014-2015 учебного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24"/>
        <w:gridCol w:w="1318"/>
        <w:gridCol w:w="816"/>
        <w:gridCol w:w="4364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Александра Петр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Психолого-педагогическое сопровождение развития и обучения младшего школьника в условиях реализации ФГОС" (с 14 января по 20 мая 2014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ова Марина Иван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Психолого-педагогическое сопровождение развития и обучения младшего школьника в условиях реализации ФГОС" (с 14 января по 20 мая 2014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Надежда Яковле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Качество начального общего образования и его оценка" (с 14 января по 13 мая 2015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моносова Ирина Виктор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ременные педагогические технологии системы линий УМК «Алгоритм успеха» в условиях реализации ФГОС  НОО («Начальная школа ХХI века» и другие линии УМК) (с 16 января по 27 ма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атова Галина Вениамин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ременные педагогические технологии системы линий УМК «Алгоритм успеха» в условиях реализации ФГОС  НОО («Начальная школа ХХI века» и другие линии УМК) (с 16 января по 27 ма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ч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спективный план прохождения курсов повышения квалифик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2015-2016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ина С.Ю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, изобразительного искус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ина Е.Н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должение обуч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КПК на базе ЛОИРО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связи с переносом занятий ЛОИРО на 2015-2016 учебный год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985"/>
        <w:gridCol w:w="4110"/>
        <w:gridCol w:w="993"/>
        <w:gridCol w:w="1451"/>
      </w:tblGrid>
      <w:tr>
        <w:trPr>
          <w:trHeight w:val="18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бадова Г.В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читель истории и обществознания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"Достижение и оценивание предметных, метапредметных и личностных результатов в обучении истории и обществознанию" (с сентября по декабрь 2015 г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2 ч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ентябрь–декабрь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015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ПК – профессиональная переподготовка кадр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75"/>
        <w:gridCol w:w="844"/>
        <w:gridCol w:w="3118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Ирина Павл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Большеколпан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вление образовани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 ч.</w:t>
            </w:r>
          </w:p>
        </w:tc>
      </w:tr>
    </w:tbl>
    <w:p>
      <w:pPr>
        <w:pStyle w:val="Normal"/>
        <w:jc w:val="center"/>
        <w:rPr/>
      </w:pPr>
      <w:r>
        <w:rPr/>
        <w:t>3 педагога (10% от общего числа педагогического коллектива)</w:t>
      </w:r>
    </w:p>
    <w:p>
      <w:pPr>
        <w:pStyle w:val="Normal"/>
        <w:jc w:val="center"/>
        <w:rPr/>
      </w:pPr>
      <w:r>
        <w:rPr/>
        <w:t>планируют пройти курсы повышения квалификации в 2015-2016 учебном го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4-2015 учебном году качество знаний по школе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41 %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ваемость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99%.( Жуков Е. переведён в 9 класс с академически задолженностями. Старовойтова Д. –переведена в 7»б»класс с академическими задолженностями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Результаты учебной деятельности за последние 5 лет</w:t>
      </w:r>
      <w:r>
        <w:rPr/>
        <w:t xml:space="preserve"> </w:t>
      </w:r>
    </w:p>
    <w:tbl>
      <w:tblPr>
        <w:tblW w:w="6889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651"/>
        <w:gridCol w:w="1158"/>
        <w:gridCol w:w="1158"/>
        <w:gridCol w:w="974"/>
        <w:gridCol w:w="974"/>
        <w:gridCol w:w="974"/>
      </w:tblGrid>
      <w:tr>
        <w:trPr>
          <w:trHeight w:val="600" w:hRule="atLeast"/>
        </w:trPr>
        <w:tc>
          <w:tcPr>
            <w:tcW w:w="1651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-2012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-2013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4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5</w:t>
            </w:r>
          </w:p>
        </w:tc>
      </w:tr>
      <w:tr>
        <w:trPr>
          <w:trHeight w:val="435" w:hRule="atLeast"/>
        </w:trPr>
        <w:tc>
          <w:tcPr>
            <w:tcW w:w="16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"5"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"4" и "5"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</w:tr>
      <w:tr>
        <w:trPr>
          <w:trHeight w:val="602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алист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За особые успехи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 качества знаний за  четыре года.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97"/>
        <w:gridCol w:w="1297"/>
        <w:gridCol w:w="1297"/>
        <w:gridCol w:w="1297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>
          <w:trHeight w:val="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ная цель -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1" w:firstLine="388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  <w:t>Обеспечение качественного образования школьников на основе реализации концепции модернизации образования в условиях сельской школы.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компетентностного подхода в образовании 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Формирование готовности школьников к осознанному выбору направления и формы получения профессионального образования.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беспечение преемственности по ступеням образования.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овышение компетентности педагогов путём обучения на предметных КПК , курсах по программе информатизации.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Формирование информационно-коммуникативной и социальной компетентности учащихся.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Расширение применения ИКТ в образовательном пространстве ОУ с целью актуализации познавательных , творческих и личностных возможностей учащихся.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ля выпускников школы, продолживших обучение в вузах </w:t>
      </w:r>
    </w:p>
    <w:p>
      <w:pPr>
        <w:pStyle w:val="Normal"/>
        <w:spacing w:lineRule="auto" w:line="360"/>
        <w:ind w:firstLine="502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5636895" cy="3174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2066"/>
                              <w:gridCol w:w="604"/>
                              <w:gridCol w:w="928"/>
                              <w:gridCol w:w="604"/>
                              <w:gridCol w:w="928"/>
                              <w:gridCol w:w="604"/>
                              <w:gridCol w:w="788"/>
                              <w:gridCol w:w="788"/>
                              <w:gridCol w:w="710"/>
                              <w:gridCol w:w="857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0" w:before="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0" w:before="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0" w:before="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0" w:before="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0" w:before="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0" w:before="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0" w:before="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7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7EB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7EB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7EB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7EB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7EB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7EB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7EB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7EB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7EB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ет 11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3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Доля выпускников, продолживших обучение в вузах 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/87%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/71%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/90%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/88%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5pt;height:249.95pt;mso-wrap-distance-left:9pt;mso-wrap-distance-right:9pt;mso-wrap-distance-top:0pt;mso-wrap-distance-bottom:0pt;margin-top:18.1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7" w:type="dxa"/>
                        <w:jc w:val="left"/>
                        <w:tblInd w:w="-5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2066"/>
                        <w:gridCol w:w="604"/>
                        <w:gridCol w:w="928"/>
                        <w:gridCol w:w="604"/>
                        <w:gridCol w:w="928"/>
                        <w:gridCol w:w="604"/>
                        <w:gridCol w:w="788"/>
                        <w:gridCol w:w="788"/>
                        <w:gridCol w:w="710"/>
                        <w:gridCol w:w="857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80" w:before="0" w:after="12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80" w:before="0" w:after="12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0" w:before="0" w:after="12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80" w:before="0" w:after="12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80" w:before="0" w:after="12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80" w:before="0" w:after="12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80" w:before="0" w:after="12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7E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7EB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7EB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7EB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7EB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7EB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7EB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7EB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7EB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7EB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ет 11 класса</w:t>
                            </w:r>
                          </w:p>
                        </w:tc>
                      </w:tr>
                      <w:tr>
                        <w:trPr>
                          <w:trHeight w:val="2343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оля выпускников, продолживших обучение в вузах 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/87%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/71%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/90%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/88%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илия педагогического коллектива направлены на сохранение контингента учащихся, повышение мотивации учения , на создание комфортных условий в школе для учащихся , оказание педагогической помощи каждому ученику.</w:t>
      </w:r>
    </w:p>
    <w:p>
      <w:pPr>
        <w:pStyle w:val="Normal"/>
        <w:spacing w:lineRule="auto" w:line="360"/>
        <w:ind w:firstLine="502"/>
        <w:rPr>
          <w:sz w:val="28"/>
          <w:szCs w:val="28"/>
        </w:rPr>
      </w:pPr>
      <w:r>
        <w:rPr>
          <w:sz w:val="28"/>
          <w:szCs w:val="28"/>
        </w:rPr>
        <w:t>Педагогическим коллективом школы делается всё возможное для того ,чтобы детство и ранняя юность воспитанников прошли в обстановке чистоты, уюта, разумной требовательности и взаимопонимания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3366"/>
          <w:sz w:val="28"/>
          <w:szCs w:val="28"/>
        </w:rPr>
        <w:t>100% учащихся  посещают ОУ, нет необоснованных пропуск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За последние годы наблюдается увеличение  количества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007-2008 уч. год  - 312уч-с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008-2009 уч. год  - 278уч-с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009-2010 уч. год  - 284 уч-ся 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0-2011 уч.год – 286 уч-ся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1- 2012 уч.год – 280 уч-ся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2- 2013 уч.год.- 301 уч-ся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13- 2014 уч.год.- 300уч-ся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14-2015 уч.год – 318 уч-ся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015-2016уч.год -340 уч-ся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>
          <w:sz w:val="28"/>
          <w:szCs w:val="28"/>
        </w:rPr>
        <w:t>С 2009 года удаётся удерживать стабильность в количестве учащихся за счёт притока первоклассников (открываем ежегодно   два первых класса),  количество  учащихся 10-11 классах  сокращается за счёт оттока , в связи с новой формой ГИА.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4.Обеспечение доступности качественного образования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ы условия, позволяющие обучающимся осваивать образовательные программы, обеспечивающие им успешное развитие в соответствии с возрастными особенностями, индивидуальными склонностями и предпочтениями:</w:t>
      </w:r>
    </w:p>
    <w:p>
      <w:pPr>
        <w:pStyle w:val="Style17"/>
        <w:numPr>
          <w:ilvl w:val="0"/>
          <w:numId w:val="8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и прозрачные процедуры зачисления учащихся на все ступени школьного образования и во се классы, с учётом имеющегося количества мест;</w:t>
      </w:r>
    </w:p>
    <w:p>
      <w:pPr>
        <w:pStyle w:val="Style17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родителей и учащихся возможностей для выбора формы получения образования </w:t>
      </w:r>
    </w:p>
    <w:p>
      <w:pPr>
        <w:pStyle w:val="Style17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получения образования (отсутствие причин для отчисления) учащимися, не достигшими 15 летнего возраста;</w:t>
      </w:r>
    </w:p>
    <w:p>
      <w:pPr>
        <w:pStyle w:val="Style17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валификации педагогических кадров реализуемым образовательным программам;</w:t>
      </w:r>
    </w:p>
    <w:p>
      <w:pPr>
        <w:pStyle w:val="Style17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а предпрофильная подготовка для девятиклассников;</w:t>
      </w:r>
    </w:p>
    <w:p>
      <w:pPr>
        <w:pStyle w:val="Style17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 профильное обучение (универсальное обучение) на третьей ступени школы;</w:t>
      </w:r>
    </w:p>
    <w:p>
      <w:pPr>
        <w:pStyle w:val="Style17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система элективных курсов для усиления учебных предмет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/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уются программы дополнительного образования художественно –эстетического и физкультурно –спортивного направл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ано обучение по программам для детей с особыми образовательными потребностями, имеющими проблемы в состоянии здоровья (на дому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  <w:t>5. Создание условий для внеурочной деятельности обучающихся и организации дополнительн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ованы занятия по программам дополнительного образования. </w:t>
      </w:r>
    </w:p>
    <w:p>
      <w:pPr>
        <w:pStyle w:val="Normal"/>
        <w:ind w:left="142" w:hanging="0"/>
        <w:jc w:val="both"/>
        <w:rPr/>
      </w:pPr>
      <w:r>
        <w:rPr/>
        <w:t>Занятость учащихся во внеурочное время составляла: в школе –</w:t>
      </w:r>
      <w:r>
        <w:rPr>
          <w:b/>
          <w:bCs/>
        </w:rPr>
        <w:t>285</w:t>
      </w:r>
      <w:r>
        <w:rPr>
          <w:b/>
        </w:rPr>
        <w:t xml:space="preserve"> </w:t>
      </w:r>
      <w:r>
        <w:rPr/>
        <w:t>учащихся, от общего числа учащихся 300 человек (</w:t>
      </w:r>
      <w:r>
        <w:rPr>
          <w:b/>
          <w:bCs/>
        </w:rPr>
        <w:t>96%</w:t>
      </w:r>
      <w:r>
        <w:rPr>
          <w:b/>
        </w:rPr>
        <w:t xml:space="preserve">). </w:t>
      </w:r>
      <w:r>
        <w:rPr/>
        <w:t xml:space="preserve"> 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е кружки работали по двум направлениям: художественно-эстетического цикла, физкультурно-спортивного цикла. 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ружки художественно-эстетического направления: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200" w:before="0" w:after="0"/>
        <w:rPr>
          <w:color w:val="000000"/>
        </w:rPr>
      </w:pPr>
      <w:r>
        <w:rPr>
          <w:color w:val="000000"/>
        </w:rPr>
        <w:t>театральный кружок «Фантазия», руководитель Антонова А.П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200" w:before="0" w:after="0"/>
        <w:rPr>
          <w:color w:val="000000"/>
        </w:rPr>
      </w:pPr>
      <w:r>
        <w:rPr>
          <w:color w:val="000000"/>
        </w:rPr>
        <w:t xml:space="preserve">театральный кружок «Фантазия», руководитель Ионова М.И. 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200" w:before="0" w:after="0"/>
        <w:rPr>
          <w:color w:val="000000"/>
        </w:rPr>
      </w:pPr>
      <w:r>
        <w:rPr>
          <w:color w:val="000000"/>
        </w:rPr>
        <w:t>кружок «Юный  следопыт», руководитель Ибадова Г.В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200" w:before="0" w:after="0"/>
        <w:rPr>
          <w:color w:val="000000"/>
        </w:rPr>
      </w:pPr>
      <w:r>
        <w:rPr>
          <w:color w:val="000000"/>
        </w:rPr>
        <w:t>кружок «Чудеса своими руками», руководитель Игнатьева И.П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200" w:before="0" w:after="0"/>
        <w:rPr>
          <w:color w:val="000000"/>
        </w:rPr>
      </w:pPr>
      <w:r>
        <w:rPr>
          <w:color w:val="000000"/>
        </w:rPr>
        <w:t>кружок «Нево»,  руководитель Петушкова О.В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200" w:before="0" w:after="0"/>
        <w:rPr>
          <w:color w:val="000000"/>
        </w:rPr>
      </w:pPr>
      <w:r>
        <w:rPr>
          <w:color w:val="000000"/>
        </w:rPr>
        <w:t>кружок «Кливия», руководитель Рыбакова Н.Г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200" w:before="0" w:after="0"/>
        <w:rPr>
          <w:color w:val="000000"/>
        </w:rPr>
      </w:pPr>
      <w:r>
        <w:rPr>
          <w:color w:val="000000"/>
        </w:rPr>
        <w:t>кружок «Мастер», руководитель Ступников И.А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200" w:before="0" w:after="0"/>
        <w:rPr>
          <w:color w:val="000000"/>
        </w:rPr>
      </w:pPr>
      <w:r>
        <w:rPr>
          <w:color w:val="000000"/>
        </w:rPr>
        <w:t>кружок «Умейка», руководитель Гринкявичене Е.Г.</w:t>
      </w:r>
    </w:p>
    <w:p>
      <w:pPr>
        <w:pStyle w:val="Style19"/>
        <w:widowControl w:val="false"/>
        <w:shd w:fill="FFFFFF" w:val="clear"/>
        <w:suppressAutoHyphens w:val="true"/>
        <w:spacing w:lineRule="atLeast" w:line="200" w:before="0" w:after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9.кружок «Мои маленькие таланты» Крылова А.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Спортивные кружки: </w:t>
      </w:r>
    </w:p>
    <w:p>
      <w:pPr>
        <w:pStyle w:val="Normal"/>
        <w:spacing w:lineRule="atLeast" w:line="200"/>
        <w:rPr/>
      </w:pPr>
      <w:r>
        <w:rPr/>
        <w:t>Секция «Ритмика», руководитель Янькина С. Н.</w:t>
      </w:r>
    </w:p>
    <w:p>
      <w:pPr>
        <w:pStyle w:val="Normal"/>
        <w:spacing w:lineRule="atLeast" w:line="200"/>
        <w:rPr/>
      </w:pPr>
      <w:r>
        <w:rPr/>
        <w:t>Секция «Мини-футбол», руководитель Янькина С. Н.</w:t>
      </w:r>
    </w:p>
    <w:p>
      <w:pPr>
        <w:pStyle w:val="Normal"/>
        <w:spacing w:lineRule="atLeast" w:line="200"/>
        <w:rPr/>
      </w:pPr>
      <w:r>
        <w:rPr/>
        <w:t>Секция «Баскетбол», руководитель Янькина С. Н.</w:t>
      </w:r>
    </w:p>
    <w:p>
      <w:pPr>
        <w:pStyle w:val="Normal"/>
        <w:spacing w:lineRule="atLeast" w:line="200"/>
        <w:rPr/>
      </w:pPr>
      <w:r>
        <w:rPr/>
        <w:t>Секция «Настольный теннис», руководитель Янькина С. Н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jc w:val="both"/>
        <w:rPr/>
      </w:pPr>
      <w:r>
        <w:rPr/>
        <w:t xml:space="preserve">На базе школы работали  кружки от районной детско-юношеской спортивной школы по баскетболу,  где занимались дети со 2 по 9 классы – </w:t>
      </w:r>
      <w:r>
        <w:rPr>
          <w:color w:val="000000"/>
        </w:rPr>
        <w:t>(91 человек), руководитель Хайлов В.А., Янькина С.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БОУ «Районный центр детского творчества» (60 человек), руководитель Гринкявичене Е.Г.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  <w:t>6.Эффективное использование современных образовательных технологий в образовательном процес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использует в работ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грамму «Параграф»,»Дневник.ру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й документооборот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ая почта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работают программы 1С ( бухгалтерия) , «Марк»(библиотека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работает ЛВС, включающая в себя учебный и административный контент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Оборудован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- мультимедийные аудитории (класс- лекторий и методический кабинет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- кабинеты математики с интерактивной доской , русского языка и литературы , истории ,химии , биологии , два кабинета начальных классов ,терминальный класс ,аппаратно-программный комплекс на базе интерактивной доски , созданы условия и организовано дистанционное обучение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Оснащенность компьютерной техникой составляет (</w:t>
      </w:r>
      <w:r>
        <w:rPr>
          <w:color w:val="FF0000"/>
          <w:sz w:val="28"/>
          <w:szCs w:val="28"/>
        </w:rPr>
        <w:t>13,5</w:t>
      </w:r>
      <w:r>
        <w:rPr>
          <w:sz w:val="28"/>
          <w:szCs w:val="28"/>
        </w:rPr>
        <w:t xml:space="preserve">- количество учащихся, приходящихся на один персональный компьютер, </w:t>
      </w:r>
      <w:r>
        <w:rPr>
          <w:color w:val="FF0000"/>
          <w:sz w:val="28"/>
          <w:szCs w:val="28"/>
        </w:rPr>
        <w:t>5,8</w:t>
      </w:r>
      <w:r>
        <w:rPr>
          <w:sz w:val="28"/>
          <w:szCs w:val="28"/>
        </w:rPr>
        <w:t xml:space="preserve"> -  количество учащихся, приходящихся на один персональный компьютер по БУПу )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ые кабинеты  подключены к сети Интернет и обеспечен доступ к электронным образовательным ресурса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о-методической работой в школе руководит Методический совет, определяющий методическую тему школы, основные этапы работы  над ней, планирует и организует повышение квалификации кадров, обмен опы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ются современные педагогические технолог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6" w:hanging="566"/>
        <w:rPr>
          <w:sz w:val="28"/>
          <w:szCs w:val="28"/>
        </w:rPr>
      </w:pPr>
      <w:r>
        <w:rPr>
          <w:sz w:val="28"/>
          <w:szCs w:val="28"/>
        </w:rPr>
        <w:t>проектные методы обуч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6" w:hanging="566"/>
        <w:rPr>
          <w:sz w:val="28"/>
          <w:szCs w:val="28"/>
        </w:rPr>
      </w:pPr>
      <w:r>
        <w:rPr>
          <w:sz w:val="28"/>
          <w:szCs w:val="28"/>
        </w:rPr>
        <w:t>технологий модульного и блочно-модульного обуч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6" w:hanging="566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6" w:hanging="566"/>
        <w:rPr>
          <w:sz w:val="28"/>
          <w:szCs w:val="28"/>
        </w:rPr>
      </w:pPr>
      <w:r>
        <w:rPr>
          <w:sz w:val="28"/>
          <w:szCs w:val="28"/>
        </w:rPr>
        <w:t>интерактивные технологи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6" w:hanging="566"/>
        <w:rPr/>
      </w:pPr>
      <w:r>
        <w:rPr>
          <w:sz w:val="28"/>
          <w:szCs w:val="28"/>
        </w:rPr>
        <w:t>здоровьесберегающие технолог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6" w:hanging="566"/>
        <w:rPr>
          <w:sz w:val="28"/>
          <w:szCs w:val="28"/>
        </w:rPr>
      </w:pPr>
      <w:r>
        <w:rPr>
          <w:sz w:val="28"/>
          <w:szCs w:val="28"/>
        </w:rPr>
        <w:t xml:space="preserve">технологии дистанционного обучения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Многие учителя школы владеют и используют в практике инновационные технологии, 100% учителей вовлечены в руководство методической работой; в обобщение опыта по формированию ключевых компетентностей учащихся и распространению его через участие в семинарах, конференциях, мастер- классах на муниципальном и региональном уровне, что позволяет школе успешно решать задачи развития, формировать ключевые компетентности учащихся, качество обучения.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  <w:t>7. Реализация программы развития образовательного учреждения</w:t>
      </w:r>
    </w:p>
    <w:p>
      <w:pPr>
        <w:pStyle w:val="Normal"/>
        <w:spacing w:lineRule="auto" w:line="360"/>
        <w:rPr>
          <w:b/>
          <w:b/>
          <w:bCs/>
          <w:color w:val="2A6EBB"/>
          <w:sz w:val="28"/>
          <w:szCs w:val="28"/>
        </w:rPr>
      </w:pPr>
      <w:r>
        <w:rPr>
          <w:b/>
          <w:bCs/>
          <w:color w:val="2A6EBB"/>
          <w:sz w:val="28"/>
          <w:szCs w:val="28"/>
        </w:rPr>
        <w:t>7.1 Обновление содержания образования</w:t>
      </w:r>
    </w:p>
    <w:p>
      <w:pPr>
        <w:pStyle w:val="Normal"/>
        <w:spacing w:lineRule="auto" w:line="360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1.1. Школа работает по новому базисному плану, 1-4  классы, а также 5-7 классы  начали обучение по ФГ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1.2. Учебный план на 100.% обеспечен рабочими программами</w:t>
      </w:r>
    </w:p>
    <w:p>
      <w:pPr>
        <w:pStyle w:val="Normal"/>
        <w:spacing w:lineRule="auto" w:line="360"/>
        <w:ind w:firstLine="5"/>
        <w:rPr>
          <w:spacing w:val="2"/>
          <w:sz w:val="28"/>
          <w:szCs w:val="28"/>
        </w:rPr>
      </w:pPr>
      <w:r>
        <w:rPr>
          <w:sz w:val="28"/>
          <w:szCs w:val="28"/>
        </w:rPr>
        <w:t>7.2. Реализуется ком</w:t>
      </w:r>
      <w:r>
        <w:rPr>
          <w:spacing w:val="-2"/>
          <w:sz w:val="28"/>
          <w:szCs w:val="28"/>
        </w:rPr>
        <w:t xml:space="preserve">понент образовательного </w:t>
      </w:r>
      <w:r>
        <w:rPr>
          <w:sz w:val="28"/>
          <w:szCs w:val="28"/>
        </w:rPr>
        <w:t>учреждения через информатику для ступени начального общего образования и английский язык для ступени основного общего образования.</w:t>
      </w:r>
    </w:p>
    <w:p>
      <w:pPr>
        <w:pStyle w:val="Normal"/>
        <w:spacing w:lineRule="auto" w:line="360"/>
        <w:rPr/>
      </w:pPr>
      <w:r>
        <w:rPr>
          <w:spacing w:val="2"/>
          <w:sz w:val="28"/>
          <w:szCs w:val="28"/>
        </w:rPr>
        <w:t xml:space="preserve">7.2.1.100% учащихся 9-х </w:t>
      </w:r>
      <w:r>
        <w:rPr>
          <w:sz w:val="28"/>
          <w:szCs w:val="28"/>
        </w:rPr>
        <w:t>классов охвачены  пред</w:t>
      </w:r>
      <w:r>
        <w:rPr>
          <w:spacing w:val="-2"/>
          <w:sz w:val="28"/>
          <w:szCs w:val="28"/>
        </w:rPr>
        <w:t xml:space="preserve">профильной  подготовкой. </w:t>
      </w:r>
    </w:p>
    <w:p>
      <w:pPr>
        <w:pStyle w:val="Normal"/>
        <w:spacing w:lineRule="auto" w:line="360"/>
        <w:rPr/>
      </w:pPr>
      <w:r>
        <w:rPr>
          <w:spacing w:val="2"/>
          <w:sz w:val="28"/>
          <w:szCs w:val="28"/>
        </w:rPr>
        <w:t xml:space="preserve">Для учащиеся </w:t>
      </w:r>
      <w:r>
        <w:rPr>
          <w:spacing w:val="2"/>
          <w:sz w:val="28"/>
          <w:szCs w:val="28"/>
          <w:lang w:val="en"/>
        </w:rPr>
        <w:t>III</w:t>
      </w:r>
      <w:r>
        <w:rPr>
          <w:spacing w:val="2"/>
          <w:sz w:val="28"/>
          <w:szCs w:val="28"/>
        </w:rPr>
        <w:t xml:space="preserve"> ступени разработана система элективных курсов.</w:t>
      </w:r>
    </w:p>
    <w:p>
      <w:pPr>
        <w:pStyle w:val="Heading2"/>
        <w:widowControl w:val="false"/>
        <w:rPr>
          <w:b/>
          <w:b/>
          <w:bCs/>
          <w:i/>
          <w:i/>
          <w:iCs/>
          <w:color w:val="000066"/>
          <w:sz w:val="28"/>
        </w:rPr>
      </w:pPr>
      <w:r>
        <w:rPr>
          <w:b/>
          <w:bCs/>
          <w:i/>
          <w:iCs/>
          <w:color w:val="000066"/>
          <w:sz w:val="28"/>
        </w:rPr>
        <w:t>8 . Создание условий для сохранения здоровья обучающихся и обеспечение условий комплексной безопасности и охраны труда участников образовательного процесса в учреждении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/>
        <w:t>Созданы условия для функционирования школьного коллектива в соответствии с требованиями действующих СанПиНов:</w:t>
      </w:r>
    </w:p>
    <w:p>
      <w:pPr>
        <w:pStyle w:val="Normal"/>
        <w:widowControl w:val="false"/>
        <w:spacing w:lineRule="auto" w:line="360"/>
        <w:rPr/>
      </w:pPr>
      <w:r>
        <w:rPr/>
        <w:t xml:space="preserve">-Школьные кабинеты укомплектованы  новой мебелью 100% </w:t>
      </w:r>
    </w:p>
    <w:p>
      <w:pPr>
        <w:pStyle w:val="Normal"/>
        <w:widowControl w:val="false"/>
        <w:spacing w:lineRule="auto" w:line="360"/>
        <w:rPr/>
      </w:pPr>
      <w:r>
        <w:rPr/>
        <w:t>-Рационально организован учебно-воспитательный процесс и питание</w:t>
      </w:r>
    </w:p>
    <w:p>
      <w:pPr>
        <w:pStyle w:val="Normal"/>
        <w:widowControl w:val="false"/>
        <w:spacing w:lineRule="auto" w:line="360"/>
        <w:rPr>
          <w:color w:val="FF0000"/>
        </w:rPr>
      </w:pPr>
      <w:r>
        <w:rPr/>
        <w:t>- заменены лампы освещения практически во всех учебных кабинетах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/>
      </w:pPr>
      <w:r>
        <w:rPr/>
        <w:t>Активизированы усилия родительской общественности , направленные на создание в школе условий для оздоровления учащихся :</w:t>
      </w:r>
    </w:p>
    <w:p>
      <w:pPr>
        <w:pStyle w:val="Normal"/>
        <w:widowControl w:val="false"/>
        <w:spacing w:lineRule="auto" w:line="360"/>
        <w:rPr/>
      </w:pPr>
      <w:r>
        <w:rPr/>
        <w:t>- учащиеся получают кислородный коктейль</w:t>
      </w:r>
    </w:p>
    <w:p>
      <w:pPr>
        <w:pStyle w:val="Normal"/>
        <w:widowControl w:val="false"/>
        <w:spacing w:lineRule="auto" w:line="360"/>
        <w:rPr/>
      </w:pPr>
      <w:r>
        <w:rPr/>
        <w:t>- организован питьевой режим</w:t>
      </w:r>
    </w:p>
    <w:p>
      <w:pPr>
        <w:pStyle w:val="Normal"/>
        <w:widowControl w:val="false"/>
        <w:spacing w:lineRule="auto" w:line="360"/>
        <w:rPr/>
      </w:pPr>
      <w:r>
        <w:rPr/>
        <w:t>- произведен ремонт :</w:t>
      </w:r>
    </w:p>
    <w:p>
      <w:pPr>
        <w:pStyle w:val="Style16"/>
        <w:ind w:left="284" w:right="57" w:hanging="0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спортивного зала, замена радиаторов отопления в кабинетах технологии.</w:t>
      </w:r>
    </w:p>
    <w:p>
      <w:pPr>
        <w:pStyle w:val="Style16"/>
        <w:ind w:left="284" w:right="57" w:hanging="0"/>
        <w:rPr>
          <w:spacing w:val="0"/>
          <w:kern w:val="2"/>
          <w:sz w:val="24"/>
          <w:szCs w:val="24"/>
        </w:rPr>
      </w:pPr>
      <w:r>
        <w:rPr>
          <w:b/>
          <w:spacing w:val="0"/>
          <w:kern w:val="2"/>
          <w:sz w:val="24"/>
          <w:szCs w:val="24"/>
        </w:rPr>
        <w:t xml:space="preserve">В целях обеспечения пожарной безопасности:                                                                             </w:t>
      </w:r>
      <w:r>
        <w:rPr>
          <w:spacing w:val="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Разработаны и утверждены документы по пожарной безопасности:                                                                                а) приказы по обеспечению пожарной безопасности  в ОУ.                                                                                               б) планы, инструкции, журналы.                                                                                                                             2.Пожарная сигнализация выведена на пульт  «01».                                                                                                       3. Поддержание  в надлежащем состоянии путей эвакуации и запасных выходов.                                                      4. Проводилась проверка наличия и исправности средств пожаротушения (перемотка пожарных рукавов 1 раз в полгода, проверка огнетушителей с занесением в журнал по их учету).                                                                                                                                                                           5. Проведены три учебные эвакуации детей и персонала  на случай возникновения пожара (декабрь, февраль, май), составлены акты. Учебные эвакуации по сигналу «Пожарная тревога», рассматривают возможность эвакуации через все запасные выходы.  </w:t>
      </w:r>
    </w:p>
    <w:p>
      <w:pPr>
        <w:pStyle w:val="Style16"/>
        <w:ind w:left="284" w:right="57" w:hanging="0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6. Проведены вводные и повторные инструктажи.                                                                                           7.Изучение правил ПБ с учащимися на классных часах.                                                                                            8. Обеспечивалось соблюдение правил пожарной безопасности при проведении общешкольных мероприятий, вечеров, Новогодних праздников.                                                                                 9.Проводится игра «Зарница»- 2 этап, что позволяет учащимся изучить и использовать на практике правила пожарной безопасности.</w:t>
      </w:r>
    </w:p>
    <w:p>
      <w:pPr>
        <w:pStyle w:val="Normal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/>
        <w:t xml:space="preserve">1.Принимали участие в муниципальном этапе Хll Всероссийского конкурса детского –юношеского творчества по пожарной безопасности </w:t>
      </w:r>
      <w:r>
        <w:rPr>
          <w:b/>
        </w:rPr>
        <w:t>«Неопалимая купима»:</w:t>
      </w:r>
      <w:r>
        <w:rPr/>
        <w:t xml:space="preserve">                                   В номинации «Декоративно-прикладное творчество» </w:t>
      </w:r>
      <w:r>
        <w:rPr>
          <w:b/>
        </w:rPr>
        <w:t>Мошкина Елена</w:t>
      </w:r>
      <w:r>
        <w:rPr/>
        <w:t xml:space="preserve"> ученица 4А класса заняла            1 место,награждена дипломом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К</w:t>
      </w:r>
      <w:r>
        <w:rPr/>
        <w:t>оугия Екатерина ученица 7 класса награждена дипломом за 1 место в номинации «Изобразительное творчест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лку Алла  ученица 6А класса награждена дипломом за 3место в номинации «Изобразительное творчество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Разумовский Дима  4 А класс в номинации «Декоративно-прикладное творчество» 3место.   </w:t>
      </w:r>
    </w:p>
    <w:p>
      <w:pPr>
        <w:pStyle w:val="Normal"/>
        <w:rPr/>
      </w:pPr>
      <w:r>
        <w:rPr/>
        <w:t>2. При проверке инспекторами пожарного надзора нарушений не установлено.</w:t>
      </w:r>
      <w:r>
        <w:rPr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rPr/>
      </w:pPr>
      <w:r>
        <w:rPr/>
        <w:t>3.Проводился конкурс рисунков на тему: «Спасем мир от пожаров».</w:t>
      </w:r>
    </w:p>
    <w:p>
      <w:pPr>
        <w:pStyle w:val="Normal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Пожарная безопасность не может быть формальной:                                                   *первостепенное условие – практическая реализация противопожарных мероприятий, предписанных Законом РФ о пожарной безопасности и Правилами пожарной безопасности в РФ (ППР) от 25.04.2012г.№390                                                                      *разработанными в образовательном учреждении локальными нормативными актами и методическими документами по пожарной безопасности.</w:t>
      </w:r>
    </w:p>
    <w:p>
      <w:pPr>
        <w:pStyle w:val="Normal"/>
        <w:rPr>
          <w:color w:val="000000"/>
          <w:lang w:eastAsia="ru-RU"/>
        </w:rPr>
      </w:pPr>
      <w:r>
        <w:rPr/>
        <w:t>При проверке инспекторами пожарного надзора нарушений не установлено</w:t>
      </w:r>
    </w:p>
    <w:p>
      <w:pPr>
        <w:pStyle w:val="Style16"/>
        <w:ind w:left="0" w:right="57" w:hanging="0"/>
        <w:rPr>
          <w:sz w:val="27"/>
          <w:szCs w:val="27"/>
        </w:rPr>
      </w:pPr>
      <w:r>
        <w:rPr>
          <w:sz w:val="24"/>
          <w:szCs w:val="24"/>
        </w:rPr>
        <w:t>При проверке инспекторами пожарного надзора нарушений не установлено.</w:t>
      </w:r>
      <w:r>
        <w:rPr>
          <w:sz w:val="27"/>
          <w:szCs w:val="27"/>
        </w:rPr>
        <w:t xml:space="preserve"> </w:t>
      </w:r>
    </w:p>
    <w:p>
      <w:pPr>
        <w:pStyle w:val="Normal"/>
        <w:rPr>
          <w:b/>
          <w:b/>
        </w:rPr>
      </w:pPr>
      <w:r>
        <w:rPr>
          <w:color w:val="000000"/>
          <w:spacing w:val="30"/>
          <w:kern w:val="2"/>
          <w:sz w:val="27"/>
          <w:szCs w:val="27"/>
          <w:lang w:eastAsia="ru-RU"/>
        </w:rPr>
        <w:t xml:space="preserve">             </w:t>
      </w:r>
      <w:r>
        <w:rPr>
          <w:b/>
        </w:rPr>
        <w:t>В целях обеспечения электробезопасности:</w:t>
      </w:r>
    </w:p>
    <w:p>
      <w:pPr>
        <w:pStyle w:val="Style1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1.Электриком проводится проверка состояния электрощитовых (чистка от пыли и паутины), следит за исправностью розеток и выключателей. </w:t>
      </w:r>
    </w:p>
    <w:p>
      <w:pPr>
        <w:pStyle w:val="Style1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Ведется оперативный журнал по эксплуатации оборудования. Составляются графики по осмотру электроустановок.</w:t>
      </w:r>
    </w:p>
    <w:p>
      <w:pPr>
        <w:pStyle w:val="Style1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В течение года производилась  замена электролампочек на энергосберегающие, в целях экономии электроэнергии.</w:t>
      </w:r>
    </w:p>
    <w:p>
      <w:pPr>
        <w:pStyle w:val="Style1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Ежегодно электрик проходит обучение по электробезопасности.</w:t>
      </w:r>
    </w:p>
    <w:p>
      <w:pPr>
        <w:pStyle w:val="Style16"/>
        <w:ind w:left="284" w:right="57" w:hanging="0"/>
        <w:jc w:val="both"/>
        <w:rPr>
          <w:b/>
          <w:b/>
          <w:spacing w:val="0"/>
          <w:sz w:val="24"/>
          <w:szCs w:val="24"/>
          <w:lang w:val="en-US" w:eastAsia="en-US"/>
        </w:rPr>
      </w:pPr>
      <w:r>
        <w:rPr>
          <w:b/>
          <w:spacing w:val="0"/>
          <w:sz w:val="24"/>
          <w:szCs w:val="24"/>
          <w:lang w:val="en-US" w:eastAsia="en-US"/>
        </w:rPr>
      </w:r>
    </w:p>
    <w:p>
      <w:pPr>
        <w:pStyle w:val="Style16"/>
        <w:jc w:val="both"/>
        <w:rPr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Организационно-технические мероприятия по охране труда:</w:t>
      </w:r>
    </w:p>
    <w:p>
      <w:pPr>
        <w:pStyle w:val="Style16"/>
        <w:ind w:left="0" w:right="57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одготовка школы к новому учебному году: </w:t>
      </w:r>
    </w:p>
    <w:p>
      <w:pPr>
        <w:pStyle w:val="Style1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оведен ремонт: </w:t>
      </w:r>
    </w:p>
    <w:p>
      <w:pPr>
        <w:pStyle w:val="Style16"/>
        <w:ind w:left="689" w:right="57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покраска  стен  водоэмульсионной краской в коридорах,</w:t>
      </w:r>
    </w:p>
    <w:p>
      <w:pPr>
        <w:pStyle w:val="Style16"/>
        <w:ind w:left="689" w:right="57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замена отопления в кабинетах кулинарии и домоводства, тех.труда, спортзала.</w:t>
      </w:r>
    </w:p>
    <w:p>
      <w:pPr>
        <w:pStyle w:val="Style16"/>
        <w:ind w:left="689" w:right="57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косметический ремонт спортзала и утепление стены с наружной стороны.</w:t>
      </w:r>
    </w:p>
    <w:p>
      <w:pPr>
        <w:pStyle w:val="Style1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3.Проверка исправности   инженерно-технических коммуникаций, оборудования и принятие мер по приведению их в соответствие с действующими стандартами, правилами и нормами по охране труда. </w:t>
      </w:r>
    </w:p>
    <w:p>
      <w:pPr>
        <w:pStyle w:val="Style1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 Контроль за организацией питания, ассортиментом продуктов, созданием условий  для               качественного приготовления пищи в столовой, буфете.</w:t>
      </w:r>
    </w:p>
    <w:p>
      <w:pPr>
        <w:pStyle w:val="Style1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. Проверка наличия  инструкций по охране труда и наглядной агитации в кабинетах обслуживающего труда, химии, физики, информатики .                                                                                   6. Контроль за безопасностью используемых в образовательном процессе оборудования, приборов, технических и наглядных средств обучения.</w:t>
      </w:r>
      <w:r>
        <w:rPr>
          <w:spacing w:val="0"/>
          <w:sz w:val="24"/>
          <w:szCs w:val="24"/>
          <w:shd w:fill="000000" w:val="clear"/>
        </w:rPr>
        <w:t xml:space="preserve"> </w:t>
      </w:r>
    </w:p>
    <w:p>
      <w:pPr>
        <w:pStyle w:val="Style16"/>
        <w:jc w:val="both"/>
        <w:rPr>
          <w:spacing w:val="0"/>
          <w:sz w:val="24"/>
          <w:szCs w:val="24"/>
          <w:shd w:fill="000000" w:val="clear"/>
        </w:rPr>
      </w:pPr>
      <w:r>
        <w:rPr>
          <w:spacing w:val="0"/>
          <w:sz w:val="24"/>
          <w:szCs w:val="24"/>
          <w:shd w:fill="000000" w:val="clear"/>
        </w:rPr>
        <w:t xml:space="preserve">  </w:t>
      </w:r>
      <w:r>
        <w:rPr>
          <w:spacing w:val="0"/>
          <w:sz w:val="24"/>
          <w:szCs w:val="24"/>
        </w:rPr>
        <w:t>Кабинет химии - лабораторная работа, учитель Игнатьева И.П.</w:t>
      </w:r>
    </w:p>
    <w:p>
      <w:pPr>
        <w:pStyle w:val="Style1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В этом году проведена аттестация 10 рабочих мест (всего по школе аттестовано-30 мест).</w:t>
      </w:r>
    </w:p>
    <w:p>
      <w:pPr>
        <w:pStyle w:val="Style1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8. Обеспечение безопасности учащихся при организации экскурсий, вечеров и других мероприятий. </w:t>
      </w:r>
    </w:p>
    <w:p>
      <w:pPr>
        <w:pStyle w:val="Style1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9. Контроль за санитарно-гигиеническим состоянием учебных кабинетов, мастерских, спортзала, других помещений, а также столовой, в соответствии с требованиями СанПина.</w:t>
      </w:r>
    </w:p>
    <w:p>
      <w:pPr>
        <w:pStyle w:val="Style1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0. Проведение водного и повторных инструктажей по охране труда.</w:t>
      </w:r>
    </w:p>
    <w:p>
      <w:pPr>
        <w:pStyle w:val="Style1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1. Инструктажи о правилах безопасности в кабинетах обслуживающего и технического труда, химии, физики, информатики, на занятиях физической культуры.</w:t>
      </w:r>
    </w:p>
    <w:p>
      <w:pPr>
        <w:pStyle w:val="Style1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2.Проводились расследования школьных травм во время учебно-воспитательного процесса по форме Н-2, выявлялись причины и принимались меры по их устранению.</w:t>
      </w:r>
    </w:p>
    <w:p>
      <w:pPr>
        <w:pStyle w:val="Style1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13. Организация бесплатного питания, питьевого режима и кислородных коктейлей. </w:t>
      </w:r>
    </w:p>
    <w:p>
      <w:pPr>
        <w:pStyle w:val="Style1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4.Проверка технического осмотра здания 2 раза в год (апрель, сентябрь)</w:t>
      </w:r>
    </w:p>
    <w:p>
      <w:pPr>
        <w:pStyle w:val="Style1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5.Прохождение медицинского обследования  всеми работниками.</w:t>
      </w:r>
    </w:p>
    <w:p>
      <w:pPr>
        <w:pStyle w:val="Style16"/>
        <w:ind w:left="284" w:right="57" w:hanging="0"/>
        <w:jc w:val="both"/>
        <w:rPr>
          <w:b/>
          <w:b/>
          <w:spacing w:val="0"/>
          <w:sz w:val="24"/>
          <w:szCs w:val="24"/>
          <w:lang w:val="en-US" w:eastAsia="en-US"/>
        </w:rPr>
      </w:pPr>
      <w:r>
        <w:rPr>
          <w:b/>
          <w:spacing w:val="0"/>
          <w:sz w:val="24"/>
          <w:szCs w:val="24"/>
          <w:lang w:val="en-US" w:eastAsia="en-US"/>
        </w:rPr>
      </w:r>
    </w:p>
    <w:p>
      <w:pPr>
        <w:pStyle w:val="Style16"/>
        <w:jc w:val="center"/>
        <w:rPr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ероприятия по предупреждению детского дорожно-транспортного                                   травматизма:</w:t>
      </w:r>
    </w:p>
    <w:p>
      <w:pPr>
        <w:pStyle w:val="Style1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Разработана программа на 2014-2015 учебный год.</w:t>
      </w:r>
    </w:p>
    <w:p>
      <w:pPr>
        <w:pStyle w:val="Style1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Разработан и утвержден паспорт дорожной безопасности.</w:t>
      </w:r>
    </w:p>
    <w:p>
      <w:pPr>
        <w:pStyle w:val="Style1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Проведен месячник и беседы «Школа дорожных наук»1-8классов по профилактике ДДТТ.</w:t>
      </w:r>
    </w:p>
    <w:p>
      <w:pPr>
        <w:pStyle w:val="Style1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Просмотр видеофильмов, проведение классных часов по ПДД.</w:t>
      </w:r>
    </w:p>
    <w:p>
      <w:pPr>
        <w:pStyle w:val="Style16"/>
        <w:jc w:val="both"/>
        <w:rPr/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5. На родительских собраниях обсуждался вопрос о профилактике детского  дорожно - транспортного травматизма, правила перевозки детей в автомобиле.</w:t>
      </w:r>
    </w:p>
    <w:p>
      <w:pPr>
        <w:pStyle w:val="Style1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6. Выданы первоклассникам  светоотражающие фликеры.</w:t>
      </w:r>
    </w:p>
    <w:p>
      <w:pPr>
        <w:pStyle w:val="Style1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7. На итоговых классных часах в конце каждой четверти классными руководителями проводятся  инструктажи по правилам безопасного движения на дорогах с записью в журнал.   </w:t>
      </w:r>
    </w:p>
    <w:p>
      <w:pPr>
        <w:pStyle w:val="Style16"/>
        <w:jc w:val="both"/>
        <w:rPr>
          <w:b/>
          <w:b/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</w:rPr>
        <w:t xml:space="preserve">8.Проводился конкурс рисунков по теме«Безопасность дорожного движения» с4 по 10мая                         </w:t>
      </w:r>
    </w:p>
    <w:p>
      <w:pPr>
        <w:pStyle w:val="Style16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ероприятия по антитеррористической защищенности и противодействию терроризму и экстремизму:</w:t>
      </w:r>
    </w:p>
    <w:p>
      <w:pPr>
        <w:pStyle w:val="Style16"/>
        <w:ind w:left="0" w:right="57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Ежедневно осуществляется непрерывный контроль выполнения мероприятий по  обеспечению безопасности.</w:t>
      </w:r>
    </w:p>
    <w:p>
      <w:pPr>
        <w:pStyle w:val="Style16"/>
        <w:ind w:left="0" w:right="57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 Учащиеся школы не могут покинуть здание во время учебного процесса без особого разрешения классного руководителя или дежурного администратора (ведется журнал о выбытии учащегося во время учебного процесса).</w:t>
      </w:r>
    </w:p>
    <w:p>
      <w:pPr>
        <w:pStyle w:val="Style16"/>
        <w:ind w:left="0" w:right="57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Ежедневный контроль работы тревожной кнопки.</w:t>
      </w:r>
    </w:p>
    <w:p>
      <w:pPr>
        <w:pStyle w:val="Style16"/>
        <w:ind w:left="0" w:right="57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Ежедневно, два раза в сутки: в 8 и 18.00 часов директором и зам.по безопасности , а также в ночное время не реже 3-х раз производится обследование здания школы и прилегающей территории с целью недопущения нахождения подозрительных предметов, способных привести к разрушению здания, угрозы жизни учащихся и сотрудников с записью в журнал.</w:t>
      </w:r>
    </w:p>
    <w:p>
      <w:pPr>
        <w:pStyle w:val="Style16"/>
        <w:ind w:left="0" w:right="57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.Ознакомлены с положением о контрольно-пропускном режиме ответственные лица:</w:t>
      </w:r>
    </w:p>
    <w:p>
      <w:pPr>
        <w:pStyle w:val="Style16"/>
        <w:ind w:left="0" w:right="57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- гардеробщица, дежурный администратор и дежурный учитель не должны допускать проникновение в здание посторонних лиц;                                                                                            </w:t>
      </w:r>
    </w:p>
    <w:p>
      <w:pPr>
        <w:pStyle w:val="Style16"/>
        <w:ind w:left="0" w:right="57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6.Практические мероприятия по предотвращению актов терроризма в образовательном учреждении и на его территории:</w:t>
      </w:r>
    </w:p>
    <w:p>
      <w:pPr>
        <w:pStyle w:val="Style16"/>
        <w:ind w:left="0" w:right="57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запасные выходы закрыты на защелку в присутствии детей в школе, в конце учебного процесса  закрыты  на ключ;</w:t>
      </w:r>
    </w:p>
    <w:p>
      <w:pPr>
        <w:pStyle w:val="Style16"/>
        <w:ind w:left="0" w:right="57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постоянный состав ОУ прибывают на свои рабочие места за 10-15 минут до начала занятий с целью проверки их на предмет отсутствия посторонних и подозрительных предметов;</w:t>
      </w:r>
    </w:p>
    <w:p>
      <w:pPr>
        <w:pStyle w:val="Style16"/>
        <w:ind w:left="0" w:right="57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- проезд технических средств и транспорта для уборки территории и эвакуации мусора, завоз материальных средств и продуктов осуществляется под строгим контролем (ведется журнал).</w:t>
      </w:r>
    </w:p>
    <w:p>
      <w:pPr>
        <w:pStyle w:val="Style16"/>
        <w:ind w:left="0" w:right="57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граждение вокруг территории школы, позволяет осуществлять контроль проникновения посторонних лиц на территорию и в здание школы.</w:t>
      </w:r>
    </w:p>
    <w:p>
      <w:pPr>
        <w:pStyle w:val="Style16"/>
        <w:ind w:left="284" w:right="57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jc w:val="center"/>
        <w:rPr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ероприятия по ГО и ЧС:</w:t>
      </w:r>
    </w:p>
    <w:p>
      <w:pPr>
        <w:pStyle w:val="Style1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Обновлена структура ГО и ЧС, назначен личный состав нештатных аварийно-спасательных формирований школы.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jc w:val="both"/>
        <w:outlineLvl w:val="3"/>
        <w:rPr>
          <w:color w:val="000000"/>
          <w:lang w:eastAsia="ru-RU"/>
        </w:rPr>
      </w:pPr>
      <w:r>
        <w:rPr/>
        <w:t>2.Разработан план тренировок по ГО и ЧС, на основании которого в течение учебного года проводятся тренировки.</w:t>
      </w:r>
      <w:r>
        <w:rPr>
          <w:rFonts w:cs="Verdana" w:ascii="Verdana" w:hAnsi="Verdana"/>
          <w:b/>
          <w:bCs/>
          <w:color w:val="000080"/>
          <w:lang w:eastAsia="ru-RU"/>
        </w:rPr>
        <w:t xml:space="preserve"> </w:t>
      </w:r>
    </w:p>
    <w:p>
      <w:pPr>
        <w:pStyle w:val="Style1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Учащиеся и персонал обеспечены ВМП  на 100%.</w:t>
      </w:r>
    </w:p>
    <w:p>
      <w:pPr>
        <w:pStyle w:val="Style1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За 2014-2015учебный год проведены -5 тренировок, составлены справки, ведутся ведомости по учёту проведённых занятий по ГО и ЧС с педагогическим и тех.персоналом.</w:t>
      </w:r>
    </w:p>
    <w:p>
      <w:pPr>
        <w:pStyle w:val="Style16"/>
        <w:jc w:val="both"/>
        <w:rPr>
          <w:b/>
          <w:b/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</w:rPr>
        <w:t>5.В феврале месяце была организована игра «Зарница» , которая дает возможность применять действия при ЧС.</w:t>
      </w:r>
    </w:p>
    <w:p>
      <w:pPr>
        <w:pStyle w:val="Style16"/>
        <w:tabs>
          <w:tab w:val="clear" w:pos="708"/>
          <w:tab w:val="left" w:pos="6540" w:leader="none"/>
        </w:tabs>
        <w:ind w:left="0" w:right="57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6.На уроках ОБЖ в рамках учебной программы проводилось обучение учащихся по ГО и ЧС педагогом-организатором ОБЖ.                                                                                                              7.За 2014-2015 учебный год прошли обучение в области  ГО и ЧС : </w:t>
      </w:r>
    </w:p>
    <w:p>
      <w:pPr>
        <w:pStyle w:val="Style16"/>
        <w:tabs>
          <w:tab w:val="clear" w:pos="708"/>
          <w:tab w:val="left" w:pos="6540" w:leader="none"/>
        </w:tabs>
        <w:jc w:val="both"/>
        <w:rPr>
          <w:b/>
          <w:b/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</w:rPr>
        <w:t>уполномоченный по решению задач в области ГО и ЧС Рыбакова Н.Г., руководители НАСФ Лашманова Н.В., Стерин А.С.</w:t>
      </w:r>
    </w:p>
    <w:p>
      <w:pPr>
        <w:pStyle w:val="Style16"/>
        <w:ind w:left="284" w:right="57" w:hanging="0"/>
        <w:jc w:val="both"/>
        <w:rPr>
          <w:b/>
          <w:b/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</w:rPr>
        <w:t xml:space="preserve">Системное изучение наиболее вероятных чрезвычайных ситуаций, их особенностей и возможных последствий, обучение поведению в таких условиях призвано подготовить человека к выбору правильного решения для выхода из чрезвычайной ситуации с наименьшими потерями. Такая подготовка должна носить непрерывный характер на всех этапах жизнедеятельности человека.                                                                                             </w:t>
      </w:r>
    </w:p>
    <w:p>
      <w:pPr>
        <w:pStyle w:val="Style16"/>
        <w:ind w:left="284" w:right="57" w:hanging="0"/>
        <w:jc w:val="both"/>
        <w:rPr>
          <w:b/>
          <w:b/>
          <w:spacing w:val="0"/>
          <w:sz w:val="24"/>
          <w:szCs w:val="24"/>
          <w:lang w:val="en-US" w:eastAsia="en-US"/>
        </w:rPr>
      </w:pPr>
      <w:r>
        <w:rPr>
          <w:b/>
          <w:spacing w:val="0"/>
          <w:sz w:val="24"/>
          <w:szCs w:val="24"/>
          <w:lang w:val="en-US" w:eastAsia="en-US"/>
        </w:rPr>
      </w:r>
    </w:p>
    <w:p>
      <w:pPr>
        <w:pStyle w:val="Style16"/>
        <w:ind w:left="284" w:right="57" w:hanging="0"/>
        <w:rPr>
          <w:b/>
          <w:b/>
          <w:spacing w:val="0"/>
          <w:sz w:val="24"/>
          <w:szCs w:val="24"/>
          <w:lang w:val="en-US" w:eastAsia="en-US"/>
        </w:rPr>
      </w:pPr>
      <w:r>
        <w:rPr>
          <w:b/>
          <w:spacing w:val="0"/>
          <w:sz w:val="24"/>
          <w:szCs w:val="24"/>
          <w:lang w:val="en-US" w:eastAsia="en-US"/>
        </w:rPr>
      </w:r>
    </w:p>
    <w:tbl>
      <w:tblPr>
        <w:tblW w:w="1049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right="57" w:hanging="0"/>
              <w:rPr>
                <w:b/>
                <w:b/>
              </w:rPr>
            </w:pPr>
            <w:r>
              <w:rPr>
                <w:b/>
              </w:rPr>
              <w:t>Успех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right="57" w:hanging="0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right="57" w:hanging="0"/>
              <w:rPr>
                <w:b/>
                <w:b/>
              </w:rPr>
            </w:pPr>
            <w:r>
              <w:rPr>
                <w:b/>
              </w:rPr>
              <w:t>Мероприятия для их решения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1.покрашены  стены в коридорах, лестничных проемах водоэмульсионной краской,                              2.проведен косметический ремонт спортзала с утеплением стены с наружной стороны,     3.установлены дополнительно радиаторы отопления,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lang w:eastAsia="ru-RU"/>
              </w:rPr>
            </w:pPr>
            <w:r>
              <w:rPr/>
              <w:t>4.произведена замена радиаторов отопления в кабинетах домоводств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Замена оконных блоков в учебных кабинетах.</w:t>
            </w:r>
          </w:p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Ремонт туалетов на 1 этаже новой школы, с заменой санузлов.</w:t>
            </w:r>
          </w:p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.Замена линолеума на противопожарный</w:t>
            </w:r>
          </w:p>
          <w:p>
            <w:pPr>
              <w:pStyle w:val="Normal"/>
              <w:rPr/>
            </w:pPr>
            <w:r>
              <w:rPr/>
              <w:t>4.Замена поэтажных планов по эвакуации на люминесцентные.</w:t>
            </w:r>
          </w:p>
          <w:p>
            <w:pPr>
              <w:pStyle w:val="Style16"/>
              <w:ind w:left="284" w:right="57" w:hanging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. Отсутствие видеона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84" w:right="57" w:hanging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Style16"/>
              <w:ind w:left="0" w:right="0" w:hanging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явка в КО ГМР  от                                                   (о включении в план на 2016 год).</w:t>
            </w:r>
          </w:p>
          <w:p>
            <w:pPr>
              <w:pStyle w:val="Style16"/>
              <w:ind w:left="0" w:right="0" w:hanging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left="284" w:righ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ind w:left="284" w:righ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ind w:left="284" w:righ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57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здание системы  государственно- общественного управления образовательным учреждением</w:t>
      </w:r>
    </w:p>
    <w:p>
      <w:pPr>
        <w:pStyle w:val="Heading2"/>
        <w:widowControl w:val="false"/>
        <w:rPr>
          <w:b/>
          <w:b/>
          <w:bCs/>
          <w:i/>
          <w:i/>
          <w:iCs/>
          <w:color w:val="000066"/>
          <w:sz w:val="28"/>
        </w:rPr>
      </w:pPr>
      <w:r>
        <w:rPr>
          <w:sz w:val="28"/>
        </w:rPr>
        <w:t>Сочетание принципов единоначалия и самоуправления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наличие органов общественного управления, отражающих интересы учащихся, родителей, педагогов;</w:t>
      </w:r>
    </w:p>
    <w:p>
      <w:pPr>
        <w:pStyle w:val="Normal"/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Успешно  работают: Педагогический совет, Методический совет, Совет старшеклассников, переданные им полномочия регулируются локальными актами школы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жегодно проводится общешкольная конференция, на которой представляется персонифицированный </w:t>
      </w:r>
      <w:r>
        <w:rPr>
          <w:i/>
          <w:iCs/>
          <w:sz w:val="28"/>
          <w:szCs w:val="28"/>
        </w:rPr>
        <w:t>открытый информационный доклад директора школы</w:t>
      </w:r>
      <w:r>
        <w:rPr>
          <w:sz w:val="28"/>
          <w:szCs w:val="28"/>
        </w:rPr>
        <w:t xml:space="preserve"> Доклад активно используется для информирования общественности о направлениях деятельности школы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наличие нормативно-правовой базы по государственно-общественному управлению в образовательном учреждении;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внедрение форм и методов по обеспечению доступности и открытости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образовательного учреждения, включая выступления в средствах массовой информации:</w:t>
      </w:r>
    </w:p>
    <w:p>
      <w:pPr>
        <w:pStyle w:val="Normal"/>
        <w:widowControl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оздание сайтов в сети Интернет</w:t>
      </w:r>
    </w:p>
    <w:p>
      <w:pPr>
        <w:pStyle w:val="Normal"/>
        <w:widowControl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ведение социологических опросов</w:t>
      </w:r>
    </w:p>
    <w:p>
      <w:pPr>
        <w:pStyle w:val="Normal"/>
        <w:widowControl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Дней открытых дверей и др.</w:t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Сохраняется традиция  оказание благотворительной помощи ОУ предприятиями  и организациями  поселения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езюме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СПЕХ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360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7063"/>
      </w:tblGrid>
      <w:tr>
        <w:trPr>
          <w:trHeight w:val="1079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вление системы внутришкольного обмена педагогическим и методическим опытом.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учителей, освоивших инновационные технологии и готовых поделиться приобретённым опытом.</w:t>
            </w:r>
          </w:p>
        </w:tc>
      </w:tr>
      <w:tr>
        <w:trPr>
          <w:trHeight w:val="1346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оста профессионального уровня педагогов школы, повышение квалификации и аттестация педагогических работников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учителей в позитивном изменении качества обучения.</w:t>
            </w:r>
          </w:p>
          <w:p>
            <w:pPr>
              <w:pStyle w:val="Normal"/>
              <w:rPr/>
            </w:pPr>
            <w:r>
              <w:rPr/>
              <w:t>Заинтересованность в личностном росте и повышении оплаты труда.</w:t>
            </w:r>
          </w:p>
        </w:tc>
      </w:tr>
      <w:tr>
        <w:trPr>
          <w:trHeight w:val="1094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активности учителей в области применения новых технологий, </w:t>
            </w:r>
          </w:p>
          <w:p>
            <w:pPr>
              <w:pStyle w:val="Normal"/>
              <w:rPr/>
            </w:pPr>
            <w:r>
              <w:rPr/>
              <w:t>внедрение в процесс обучения ИКТ, вовлечение учащихся в проектную и исследовательскую деятельность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педагогов в  работу над общешкольной методической темой , обучение на курсах ИК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«Школа года - 2015» в номинации среди сельских школ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учителями форм и методов ГИА. Результаты ЕГЭ  выше региональных</w:t>
            </w:r>
          </w:p>
        </w:tc>
      </w:tr>
      <w:tr>
        <w:trPr>
          <w:trHeight w:val="142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 результатов качества знаний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учителей в позитивном изменении качества обучения</w:t>
            </w:r>
          </w:p>
        </w:tc>
      </w:tr>
      <w:tr>
        <w:trPr>
          <w:trHeight w:val="142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летнего оздоровительного лагер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родителей , наличие чёткой организации по организации досуга детей .</w:t>
            </w:r>
          </w:p>
        </w:tc>
      </w:tr>
      <w:tr>
        <w:trPr>
          <w:trHeight w:val="142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с ограниченными возможностями здоровья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аптация учащихся по возможностям развития. Заинтересованность учителей в оказании поддержки таким учащимся.</w:t>
            </w:r>
          </w:p>
        </w:tc>
      </w:tr>
      <w:tr>
        <w:trPr>
          <w:trHeight w:val="142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 активности педагогов в повышении квалификации 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администрацией своевременного прохождения курсов повышения квалификации всеми педагогами, создание системы внутришкольного стимулирования </w:t>
            </w:r>
          </w:p>
          <w:p>
            <w:pPr>
              <w:pStyle w:val="Normal"/>
              <w:rPr/>
            </w:pPr>
            <w:r>
              <w:rPr/>
              <w:t>процесса самообразования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беда в региональном конкурсе среди сельских школ в номинации «Красивая сельская школа»</w:t>
            </w:r>
          </w:p>
          <w:p>
            <w:pPr>
              <w:pStyle w:val="Normal"/>
              <w:rPr/>
            </w:pPr>
            <w:r>
              <w:rPr/>
              <w:t>Победитель муниципального конкурса музеев в номинации «Малая родина»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центров  для духовно –нравственного воспитания и развити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34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993"/>
        <w:gridCol w:w="4993"/>
      </w:tblGrid>
      <w:tr>
        <w:trPr>
          <w:trHeight w:val="58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негатив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денций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по корректиров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гативных тенденций</w:t>
            </w:r>
          </w:p>
        </w:tc>
      </w:tr>
      <w:tr>
        <w:trPr>
          <w:trHeight w:val="1571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активность и инициативность учителей в работе МО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номерное распределение обязанностей внутри МО, отсутствие чёткого планирования работы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чёткое планирование и распределение нагрузки между членами М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душное отношение ряда педагогов к участию в инновацио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ычка работать по традиционной системе, нежелание затрачивать силы и время на освоение новых умений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акой системы организации учебного процесса, при которой учитель должен осознать необходимость использования новых технологий для получения позитивных и стабильных результатов деятельности.</w:t>
            </w:r>
          </w:p>
        </w:tc>
      </w:tr>
      <w:tr>
        <w:trPr>
          <w:trHeight w:val="30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дминистративных правонарушений среди учащихся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контакта с семьёй, проблемы в семье ( семьи социального риска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административной ответственности.</w:t>
            </w:r>
          </w:p>
        </w:tc>
      </w:tr>
      <w:tr>
        <w:trPr>
          <w:trHeight w:val="156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рушений в ведении школьной документации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 контроль со стороны заместителей по УВР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критерии стимулирования работу с документацией.</w:t>
            </w:r>
          </w:p>
          <w:p>
            <w:pPr>
              <w:pStyle w:val="Normal"/>
              <w:rPr/>
            </w:pPr>
            <w:r>
              <w:rPr/>
              <w:t>Усиление контроля администрации за  работой с документацией.</w:t>
            </w:r>
          </w:p>
        </w:tc>
      </w:tr>
      <w:tr>
        <w:trPr>
          <w:trHeight w:val="156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учащихся переведённых с академическими задолженностям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контакта с семьёй , проблемы в семье ( семьи социального риска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ить индивидуальный план  работы с учащимися по ликвидации академических задолженнос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Cs/>
        </w:rPr>
        <w:t>Содержание и организация образовательного процесса в 2015-2016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тельные программы, реализу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м учреждением:</w:t>
      </w:r>
    </w:p>
    <w:p>
      <w:pPr>
        <w:pStyle w:val="11"/>
        <w:ind w:left="709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ind w:left="709" w:right="-290" w:hanging="0"/>
        <w:jc w:val="center"/>
        <w:rPr>
          <w:b/>
          <w:b/>
          <w:sz w:val="24"/>
        </w:rPr>
      </w:pPr>
      <w:r>
        <w:rPr>
          <w:b/>
          <w:sz w:val="24"/>
        </w:rPr>
        <w:t>Характеристика реализуемых общеобразовательная программ.</w:t>
      </w:r>
    </w:p>
    <w:p>
      <w:pPr>
        <w:pStyle w:val="11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4433"/>
        <w:gridCol w:w="3683"/>
        <w:gridCol w:w="3600"/>
        <w:gridCol w:w="1022"/>
      </w:tblGrid>
      <w:tr>
        <w:trPr>
          <w:trHeight w:val="54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щеобразовательная </w:t>
            </w:r>
          </w:p>
          <w:p>
            <w:pPr>
              <w:pStyle w:val="11"/>
              <w:ind w:left="0"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ого общего образова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го обще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его (полного) обще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34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Примечание </w:t>
            </w:r>
          </w:p>
        </w:tc>
      </w:tr>
      <w:tr>
        <w:trPr>
          <w:trHeight w:val="84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rPr/>
            </w:pPr>
            <w:r>
              <w:rPr>
                <w:sz w:val="24"/>
              </w:rPr>
              <w:t xml:space="preserve">Структура, содержание, уровень </w:t>
            </w:r>
            <w:r>
              <w:rPr>
                <w:bCs/>
                <w:sz w:val="24"/>
              </w:rPr>
              <w:t>образовательной программ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 xml:space="preserve">Базовый уровень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Базовый урове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ый уровень.</w:t>
            </w:r>
          </w:p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Непрофильное (универсальное) обу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Количество класс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Количество обучающихс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Учебный пла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1 кл. - 21 час</w:t>
            </w:r>
          </w:p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2 кл. - 23 часа</w:t>
            </w:r>
          </w:p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3 кл. - 23 часа</w:t>
            </w:r>
          </w:p>
          <w:p>
            <w:pPr>
              <w:pStyle w:val="11"/>
              <w:snapToGrid w:val="false"/>
              <w:ind w:left="0" w:right="34" w:hanging="0"/>
              <w:rPr/>
            </w:pPr>
            <w:r>
              <w:rPr>
                <w:sz w:val="24"/>
              </w:rPr>
              <w:t>4 кл.- 23 часа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5 кл. - 29 часов</w:t>
            </w:r>
          </w:p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6 кл.- 30 часов</w:t>
            </w:r>
          </w:p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7 кл.- 30 часов</w:t>
            </w:r>
          </w:p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8 кл. - 33 часа</w:t>
            </w:r>
          </w:p>
          <w:p>
            <w:pPr>
              <w:pStyle w:val="11"/>
              <w:snapToGrid w:val="false"/>
              <w:ind w:left="0" w:right="34" w:hanging="0"/>
              <w:rPr>
                <w:color w:val="FF0000"/>
                <w:sz w:val="24"/>
              </w:rPr>
            </w:pPr>
            <w:r>
              <w:rPr>
                <w:sz w:val="24"/>
              </w:rPr>
              <w:t>9 кл. - 33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rPr/>
            </w:pPr>
            <w:r>
              <w:rPr>
                <w:sz w:val="24"/>
              </w:rPr>
              <w:t>11 кл.- 34 час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rPr/>
            </w:pPr>
            <w:r>
              <w:rPr>
                <w:sz w:val="24"/>
              </w:rPr>
              <w:t>Выполнение учебного плана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 xml:space="preserve">Учебные программы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4" w:hanging="0"/>
              <w:rPr/>
            </w:pPr>
            <w:r>
              <w:rPr/>
              <w:t xml:space="preserve">Образовательная программа начального общего образования  </w:t>
            </w:r>
          </w:p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1-4 классы  ФГОС</w:t>
            </w:r>
          </w:p>
          <w:p>
            <w:pPr>
              <w:pStyle w:val="Normal"/>
              <w:snapToGrid w:val="false"/>
              <w:ind w:right="34" w:hanging="0"/>
              <w:rPr/>
            </w:pPr>
            <w:r>
              <w:rPr/>
              <w:t>УМК «Школа России»</w:t>
            </w:r>
          </w:p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Образовательная программа основного общего образования</w:t>
            </w:r>
          </w:p>
          <w:p>
            <w:pPr>
              <w:pStyle w:val="Normal"/>
              <w:snapToGrid w:val="false"/>
              <w:ind w:right="34" w:hanging="0"/>
              <w:rPr/>
            </w:pPr>
            <w:r>
              <w:rPr/>
              <w:t>5и 7 кл. ФГОС</w:t>
            </w:r>
          </w:p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Образовательная программа среднего обще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Выполнение учебных  программ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Учебник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 xml:space="preserve">100 % оснащённость </w:t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% оснащённост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% оснащённост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  <w:t>см. УМ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 уровень  О</w:t>
      </w:r>
      <w:r>
        <w:rPr>
          <w:u w:val="single"/>
        </w:rPr>
        <w:t xml:space="preserve">бразовательная программа начального общего образования    1а, 1б, 2а, 2б, 3а, 3б, 4а,4б классы </w:t>
      </w:r>
    </w:p>
    <w:p>
      <w:pPr>
        <w:pStyle w:val="Normal"/>
        <w:spacing w:lineRule="auto" w:line="360"/>
        <w:rPr/>
      </w:pPr>
      <w:r>
        <w:rPr/>
        <w:t xml:space="preserve">2 уровень  </w:t>
      </w:r>
      <w:r>
        <w:rPr>
          <w:u w:val="single"/>
        </w:rPr>
        <w:t xml:space="preserve">Образовательная программа основного общего образования   5а, 5б,  6а,6б ,7а,7б, 8, 9 классы </w:t>
      </w:r>
    </w:p>
    <w:p>
      <w:pPr>
        <w:pStyle w:val="Normal"/>
        <w:spacing w:lineRule="auto" w:line="360"/>
        <w:rPr/>
      </w:pPr>
      <w:r>
        <w:rPr/>
        <w:t xml:space="preserve">3уровень   </w:t>
      </w:r>
      <w:r>
        <w:rPr>
          <w:u w:val="single"/>
        </w:rPr>
        <w:t>Образовательная программа среднего общего образования  11 класс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ормативным основанием формирования учебного плана МБОУ «Большеколпанская СОШ» на 2014/2015 учебный год являются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Федеральный закон «Об образовании в РФ» №  273 – ФЗ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едеральный 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 (зарегистрирован в Минюсте России 22.12.2009г., регистрационный №17785) с изменениями (утверждены приказом Минобрнауки России от 26.11.2010г. № 1241, зарегистрирован в Минюсте России 04.02.2011г. рег. № 19707 и приказом от 22.09.2011г. №2357, зарегистрирован в Минюсте России 12.12.2011г. рег. № 22540)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государственный образовательный стандарт основного общего образования, утверждённого приказом Минобрнауки РФ от 17.12.2010г. № 1897.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, утверждённый приказом Минобрнауки РФ от 09.03.2004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312 «Об утверждении федерального базисного учебного плана и примерных учебных планов для образовательных учреждений Российской Федерации» с учётом изменений, внесённых приказами Минобрнауки РФ от 03.06.2011г. № 1994 и  от 01.02.2012г.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09 марта 2004г №1312»; от 31.01.2012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е приказом Минобрнауки от 05.03.2004г. № 1089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ормы СанПиН 2.4.2.2821-10 «Санитарно-эпидемиологические требования к условиям и организации обучения в общеобразовательных учреждениях», утверждены Постановлением Главного государственного санитарного врача РФ от 29.12.2010 г.  № 189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Инструктивно-методическое письмо  КОиПО ЛО от 09.06.2014г.  № 19- 3336/14-0-0  «Инструктивно-методические рекомендации по организации образовательного процесса в общеобразовательных организациях в 2014-2015 учебном году в условиях введения федеральных государственных образовательных стандартов общего образования» </w:t>
      </w:r>
    </w:p>
    <w:p>
      <w:pPr>
        <w:pStyle w:val="21"/>
        <w:tabs>
          <w:tab w:val="clear" w:pos="708"/>
          <w:tab w:val="left" w:pos="1020" w:leader="none"/>
        </w:tabs>
        <w:spacing w:lineRule="auto" w:line="36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rPr/>
      </w:pPr>
      <w:r>
        <w:rPr/>
        <w:t>Созданы условия, позволяющие обучающимся осваивать образовательные программы, обеспечивающие им успешное развитие в соответствии с возрастными особенностями, индивидуальными склонностями и предпочтениями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и прозрачные процедуры зачисления учащихся на все уровни школьного образования и во все классы, с учётом имеющегося количества мест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родителей и учащихся возможностей для выбора формы получения образования и образовательной программы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сть получения образования (отсутствие причин для отчисления) учащимися, не достигшими 15 летнего возраст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валификации педагогических кадров реализуемым образовательным программам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компонента образовательного учреждения, с целью проведения профильной подготовки учащихся введены курсы по выбору  в 9 классе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практика написания сочинений разных жанров – 17 часов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– 8 часов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ый трёхчлен и его приложения - 9 часов.</w:t>
      </w:r>
    </w:p>
    <w:p>
      <w:pPr>
        <w:pStyle w:val="Style17"/>
        <w:numPr>
          <w:ilvl w:val="0"/>
          <w:numId w:val="8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 непрофильное обучение (универсальное обучение) на третьем уровне обуч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школьного компонента представлено также элективными курсами,  которые развивают содержание одного из базовых учебных предметов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1 клас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Написание сочинений разных жанров. – 34 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Биология в истории культуры и цивилизаций. - 34 ч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Человек. Общение. Общество. – 34 ч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Реализуются программы дополнительного образования художественно – эстетического и физкультурно-спортивного направлений; организовано обучение по адаптированным программам для детей с особыми образовательными потребностями, имеющими проблемы в состоянии здоровья (на дому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</w:t>
      </w:r>
      <w:r>
        <w:rPr/>
        <w:t>о внеурочное время в школе работают бесплатные кружки и секции:  настольный теннис, ритмика, баскетбол, мини-футбол,  «Юный следопыт», «Кливия», «Чудеса своими руками», «Фантазия», «Нево», «Мастер», «Умейка». Охват учащихся составляет 50% (159 человека).</w:t>
      </w:r>
      <w:r>
        <w:rPr>
          <w:b/>
        </w:rPr>
        <w:t>Н</w:t>
      </w:r>
      <w:r>
        <w:rPr/>
        <w:t xml:space="preserve">а базе школы ведётся спортивная секция «Баскетбол» от МБОУ ДОД «РДЮСШ» г.Гатчина  (63 человека) и кружок«Умейка» от МБОУ ДОД РЦДТ г.Гатчина (60 человек).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Подведя итоги учебно-воспитательной работы за 2013-2014 учебный год, педагогический коллектив утвердил тему, цели и задачи школы</w:t>
      </w:r>
    </w:p>
    <w:p>
      <w:pPr>
        <w:pStyle w:val="Normal"/>
        <w:ind w:firstLine="567"/>
        <w:jc w:val="center"/>
        <w:rPr/>
      </w:pPr>
      <w:r>
        <w:rPr>
          <w:b/>
        </w:rPr>
        <w:t>на  2015-2016учебный год:</w:t>
      </w:r>
    </w:p>
    <w:p>
      <w:pPr>
        <w:pStyle w:val="Normal"/>
        <w:ind w:firstLine="567"/>
        <w:jc w:val="both"/>
        <w:rPr/>
      </w:pPr>
      <w:r>
        <w:rPr>
          <w:b/>
        </w:rPr>
        <w:t>ТЕМА</w:t>
      </w:r>
      <w:r>
        <w:rPr/>
        <w:t>: «Обеспечение качественного образования школьников на основе реализации концепции модернизации образования в условиях сельской школы».</w:t>
      </w:r>
    </w:p>
    <w:p>
      <w:pPr>
        <w:pStyle w:val="Normal"/>
        <w:ind w:firstLine="567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рганизация деятельности педагогического коллектива в условиях модернизации образования, перехода на ФГОС, совершенствования форм организации учебной деятельности как условие достижения качественного образо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/>
        <w:t>Обеспечить переход 1 – 4,   5 – 8 классов на обучение в соответствии с требованиями содержания образования, перехода на ФГОС второго поколения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/>
        <w:t>Обновление содержания образования за счёт внедрения ФГОС, использования новых форм обучения, современных технологий как необходимое условие достижения качественного образования для успешной социализации личности школьника</w:t>
      </w:r>
    </w:p>
    <w:p>
      <w:pPr>
        <w:pStyle w:val="Style17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/>
        <w:t>Совершенствование нормативно-правовой базы ОУ, методического обеспечения, учебных планов, программ как необходимое условие для обеспечения соответствия с  ФЗ «Об образовании  в РФ» № 273 - ФЗ от 29.12.12 г.,  требованиями ФГОС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/>
        <w:t>Совершенствование форм мониторинга качества образования в школе для определения эффективности образовательного процесса</w:t>
      </w:r>
    </w:p>
    <w:p>
      <w:pPr>
        <w:pStyle w:val="Style17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/>
        <w:t>Продолжить работу по повышению профессионального уровня педагогов для обеспечения качественного образования в соответствии с требованиями модернизации образования</w:t>
      </w:r>
    </w:p>
    <w:p>
      <w:pPr>
        <w:pStyle w:val="Style17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/>
        <w:t xml:space="preserve">Разработка новых путей повышения качества нравственного, культурного, гражданско-патриотического мировоззрения обучающихся путём изучения истории, культуры родного края, вековых традиций и ценностей своего нар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: _________________ И.П. Игнат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  <w:lvl w:ilvl="1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lef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lef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300" w:before="0" w:after="180"/>
      <w:outlineLvl w:val="1"/>
    </w:pPr>
    <w:rPr>
      <w:rFonts w:ascii="Arial" w:hAnsi="Arial" w:cs="Arial"/>
      <w:color w:val="000000"/>
      <w:kern w:val="2"/>
      <w:sz w:val="32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20"/>
      <w:jc w:val="center"/>
    </w:pPr>
    <w:rPr/>
  </w:style>
  <w:style w:type="paragraph" w:styleId="11">
    <w:name w:val="Цитата1"/>
    <w:basedOn w:val="Normal"/>
    <w:qFormat/>
    <w:pPr>
      <w:ind w:left="-561" w:right="-664" w:hanging="0"/>
    </w:pPr>
    <w:rPr>
      <w:sz w:val="28"/>
    </w:rPr>
  </w:style>
  <w:style w:type="paragraph" w:styleId="Style16">
    <w:name w:val="Без интервала"/>
    <w:qFormat/>
    <w:pPr>
      <w:widowControl/>
      <w:bidi w:val="0"/>
      <w:ind w:left="57" w:right="57" w:hanging="0"/>
    </w:pPr>
    <w:rPr>
      <w:rFonts w:ascii="Times New Roman" w:hAnsi="Times New Roman" w:eastAsia="Times New Roman" w:cs="Times New Roman"/>
      <w:color w:val="000000"/>
      <w:spacing w:val="30"/>
      <w:kern w:val="2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kern w:val="2"/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eastAsia="Arial Unicode MS" w:cs="Mangal"/>
      <w:kern w:val="2"/>
      <w:sz w:val="28"/>
      <w:szCs w:val="20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4:00Z</dcterms:created>
  <dc:creator>ИП</dc:creator>
  <dc:description/>
  <cp:keywords/>
  <dc:language>en-US</dc:language>
  <cp:lastModifiedBy>OlAl</cp:lastModifiedBy>
  <cp:lastPrinted>2002-01-01T07:44:00Z</cp:lastPrinted>
  <dcterms:modified xsi:type="dcterms:W3CDTF">2015-08-24T10:12:00Z</dcterms:modified>
  <cp:revision>62</cp:revision>
  <dc:subject/>
  <dc:title>Обучение в школе организовано в 1 смену, работает 5 группы продлённого дня</dc:title>
</cp:coreProperties>
</file>