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/>
        <w:t>САМООБСЛЕДОВАНИЕ</w:t>
      </w:r>
    </w:p>
    <w:p>
      <w:pPr>
        <w:pStyle w:val="Heading1"/>
        <w:spacing w:before="0" w:after="60"/>
        <w:jc w:val="center"/>
        <w:rPr/>
      </w:pPr>
      <w:r>
        <w:rPr/>
        <w:t>деятельности МБОУ «Большеколпанская СОШ»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sz w:val="52"/>
          <w:szCs w:val="52"/>
        </w:rPr>
        <w:t>АНАЛИТИЧЕСКАЯ ЧАСТЬ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013-2014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беспечения качественного образования школьников на основе реализации концепции модернизации образования в условиях сельской школы в 2013-2014 учебном  году педагогический коллектив МБОУ «Большеколпанская средняя общеобразовательная школа» работал над следующими зад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печить переход 1-2-3 , 5-6 классов на обучение  в  соответствии с  требованиями  нового  содержания  образования, переход на ФГ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  <w:tab w:val="left" w:pos="26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ологии в образовательном пространстве школы как необходимое условие для успешной социализации личности школьник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нормативно-правовую базу ОУ в соответствие с фЗ «Об образовании в РФ» № 273 –ФЗ от 29.12.2012г , с требованиями ФГОС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280"/>
        <w:ind w:left="540" w:hanging="360"/>
        <w:rPr/>
      </w:pPr>
      <w:r>
        <w:rPr>
          <w:rFonts w:cs="Georgia" w:ascii="Georgia" w:hAnsi="Georgia"/>
          <w:sz w:val="28"/>
          <w:szCs w:val="28"/>
        </w:rPr>
        <w:t xml:space="preserve">Совершенствование форм  мониторинга качества образования в школе </w:t>
      </w:r>
      <w:r>
        <w:rPr>
          <w:sz w:val="28"/>
          <w:szCs w:val="28"/>
        </w:rPr>
        <w:t xml:space="preserve"> для определения эффективности образовательного процесс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ть ресурсный  потенциал ОУ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ДРЫ: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вышение компетентности педагогов путём обучения на предметных КПК , курсах  квалификации по программе информатизации ,аттестация педагогических работников в соответствии с новым порядком процедуры повышения квалификации 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: рост  НОТ в  школе, мониторинг и  анализ  учебной  деятельности, обеспечение  психолого- педагогического  сопровождения учебного  процесса, работа в программе «Дневник.ру»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РЕСУРСЫ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ремонт  кабинетов технического труда, русского языка и литературы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оснащение кабинетов  проекторами ,компьютерами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 пополнение  библиотечного фонд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 банка элективных  курсо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ОБЕСПЕЧЕНИЕ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изучение  нормативно-правовых  документов в образовании  по концепции развития образования 2012-2015г.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_ЭКОНОМИЧЕСКР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в  бюджет  по  финансированию ОУ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Работа  общешкольного  родительского  комитета. Совета  старшеклассников ОУ. </w:t>
      </w:r>
    </w:p>
    <w:p>
      <w:pPr>
        <w:pStyle w:val="Normal"/>
        <w:widowControl w:val="false"/>
        <w:spacing w:lineRule="auto" w:line="360"/>
        <w:ind w:left="566" w:hanging="566"/>
        <w:rPr/>
      </w:pPr>
      <w:r>
        <w:rPr>
          <w:b/>
          <w:bCs/>
          <w:sz w:val="28"/>
          <w:szCs w:val="28"/>
        </w:rPr>
        <w:t>Создать воспитательную  среду,</w:t>
      </w:r>
      <w:r>
        <w:rPr>
          <w:sz w:val="28"/>
          <w:szCs w:val="28"/>
        </w:rPr>
        <w:t xml:space="preserve"> обеспечивающую  формирование  гражданской  позиции обучающихся, активизация ученического самоуправления.</w:t>
      </w:r>
    </w:p>
    <w:p>
      <w:pPr>
        <w:pStyle w:val="Normal"/>
        <w:widowControl w:val="false"/>
        <w:spacing w:lineRule="auto" w:line="360"/>
        <w:rPr>
          <w:sz w:val="23"/>
          <w:szCs w:val="20"/>
        </w:rPr>
      </w:pPr>
      <w:r>
        <w:rPr>
          <w:sz w:val="28"/>
          <w:szCs w:val="28"/>
        </w:rPr>
        <w:t>ПОКАЗАТЕЛИ:  работа совета старшеклассников ОУ, открытие зала «Россия- родина моя» и музея «Русская изба» ( совместно с центром дополнительного образования ГМР на базе ОУ)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1. Соответствие деятельности образовательного учреждения законодательству РФ в области образования, нормативным правовым актам.</w:t>
      </w:r>
    </w:p>
    <w:p>
      <w:pPr>
        <w:pStyle w:val="Normal"/>
        <w:spacing w:lineRule="auto" w:line="360"/>
        <w:ind w:left="555" w:firstLine="28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555" w:firstLine="285"/>
        <w:rPr>
          <w:sz w:val="28"/>
          <w:szCs w:val="28"/>
        </w:rPr>
      </w:pPr>
      <w:r>
        <w:rPr>
          <w:sz w:val="28"/>
          <w:szCs w:val="28"/>
        </w:rPr>
        <w:t>Отсутствуют нарушения образовательного и трудового законодательства в деятельности образовательного учрежд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2. Кадровое обеспечение образовательного учреждения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вакансий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ических работников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Обучение педагогов на курсах КПК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в программе «Параграф», «Дневник .ру »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с сайтом ОУ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Соответствие квалификации педагогических кадров реализуемым образовательным программам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Количество учителей-предметников: 26</w:t>
      </w:r>
    </w:p>
    <w:p>
      <w:pPr>
        <w:pStyle w:val="Normal"/>
        <w:ind w:firstLine="567"/>
        <w:jc w:val="both"/>
        <w:rPr/>
      </w:pPr>
      <w:r>
        <w:rPr/>
        <w:t xml:space="preserve">Из них: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ителя  - внешние совместители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учитель -  в отпуске по уходу за ребёнком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Наличие квалификационной категории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7 человек  (27%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8 человек  (31%)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5 человек (19%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7"/>
          <w:szCs w:val="27"/>
        </w:rPr>
        <w:t>Отличников народного образования—</w:t>
      </w:r>
      <w:r>
        <w:rPr>
          <w:i/>
          <w:iCs/>
          <w:sz w:val="27"/>
          <w:szCs w:val="27"/>
        </w:rPr>
        <w:t>Теменева Н.В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очетный учитель РФ –</w:t>
      </w:r>
      <w:r>
        <w:rPr>
          <w:i/>
          <w:iCs/>
          <w:sz w:val="27"/>
          <w:szCs w:val="27"/>
        </w:rPr>
        <w:t xml:space="preserve"> Рыбакова Н.Г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Грамота МО РФ- </w:t>
      </w:r>
      <w:r>
        <w:rPr>
          <w:i/>
          <w:iCs/>
          <w:sz w:val="27"/>
          <w:szCs w:val="27"/>
        </w:rPr>
        <w:t>Игнатьева И.П., Петушкова О.В.Янькина С.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Народного образования – 1 учитель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й учитель РФ - </w:t>
      </w:r>
      <w:r>
        <w:rPr>
          <w:rFonts w:cs="Times New Roman" w:ascii="Times New Roman" w:hAnsi="Times New Roman"/>
          <w:sz w:val="24"/>
          <w:szCs w:val="24"/>
        </w:rPr>
        <w:t>1 учитель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ы Грамотой МО РФ – 3 учителя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зрас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35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158"/>
        <w:gridCol w:w="1953"/>
        <w:gridCol w:w="2126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раст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5 лет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с 1979 года рождения и выш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-55 лет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с 1959 по 1979 года ро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го возраст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педагогов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  <w:t xml:space="preserve">  </w:t>
      </w:r>
      <w:r>
        <w:rPr/>
        <w:t xml:space="preserve">Средний возраст педагогов: </w:t>
      </w:r>
      <w:r>
        <w:rPr>
          <w:color w:val="000000"/>
        </w:rPr>
        <w:t>45,4</w:t>
      </w:r>
      <w:r>
        <w:rPr>
          <w:color w:val="FF0000"/>
        </w:rPr>
        <w:t xml:space="preserve"> </w:t>
      </w:r>
      <w:r>
        <w:rPr/>
        <w:t>лет.</w:t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980"/>
        <w:gridCol w:w="2525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педагогического состав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педагога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3. Обеспечение высокого качества  обучения и воспитания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балл результатов ЕГЭ  по ОУ за  2014год  в сравнении с результатами трёх  предыдущих лет  и результатами муниципального , регионального , уровня по стране.</w:t>
      </w:r>
    </w:p>
    <w:tbl>
      <w:tblPr>
        <w:tblW w:w="10085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96"/>
        <w:gridCol w:w="1134"/>
        <w:gridCol w:w="1418"/>
        <w:gridCol w:w="992"/>
        <w:gridCol w:w="992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 в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Лучшие результаты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u w:val="single"/>
        </w:rPr>
        <w:t>По русскому языку(36б)</w:t>
      </w:r>
      <w:r>
        <w:rPr/>
        <w:t xml:space="preserve"> :</w:t>
      </w:r>
    </w:p>
    <w:p>
      <w:pPr>
        <w:pStyle w:val="Normal"/>
        <w:rPr/>
      </w:pPr>
      <w:r>
        <w:rPr/>
        <w:t>90б.-Золотухина Т.</w:t>
      </w:r>
    </w:p>
    <w:p>
      <w:pPr>
        <w:pStyle w:val="Normal"/>
        <w:rPr/>
      </w:pPr>
      <w:r>
        <w:rPr/>
        <w:t>76б. ПавловаН.</w:t>
      </w:r>
    </w:p>
    <w:p>
      <w:pPr>
        <w:pStyle w:val="Normal"/>
        <w:rPr/>
      </w:pPr>
      <w:r>
        <w:rPr/>
        <w:t>72б.ЛыбинаН.</w:t>
      </w:r>
    </w:p>
    <w:p>
      <w:pPr>
        <w:pStyle w:val="Normal"/>
        <w:rPr/>
      </w:pPr>
      <w:r>
        <w:rPr>
          <w:u w:val="single"/>
        </w:rPr>
        <w:t>По математике ( 24б)</w:t>
      </w:r>
      <w:r>
        <w:rPr/>
        <w:t xml:space="preserve"> : </w:t>
      </w:r>
    </w:p>
    <w:p>
      <w:pPr>
        <w:pStyle w:val="Normal"/>
        <w:rPr/>
      </w:pPr>
      <w:r>
        <w:rPr/>
        <w:t>70б.-Золотухина Т.</w:t>
      </w:r>
    </w:p>
    <w:p>
      <w:pPr>
        <w:pStyle w:val="Normal"/>
        <w:rPr/>
      </w:pPr>
      <w:r>
        <w:rPr/>
        <w:t>64б. ПавловаН.Лыбина Н.</w:t>
      </w:r>
    </w:p>
    <w:p>
      <w:pPr>
        <w:pStyle w:val="Normal"/>
        <w:rPr>
          <w:u w:val="single"/>
        </w:rPr>
      </w:pPr>
      <w:r>
        <w:rPr>
          <w:u w:val="single"/>
        </w:rPr>
        <w:t>По биологии:</w:t>
      </w:r>
    </w:p>
    <w:p>
      <w:pPr>
        <w:pStyle w:val="Normal"/>
        <w:rPr/>
      </w:pPr>
      <w:r>
        <w:rPr/>
        <w:t>86б. ЗолотухинаТ.</w:t>
      </w:r>
    </w:p>
    <w:p>
      <w:pPr>
        <w:pStyle w:val="Normal"/>
        <w:rPr>
          <w:u w:val="single"/>
        </w:rPr>
      </w:pPr>
      <w:r>
        <w:rPr>
          <w:u w:val="single"/>
        </w:rPr>
        <w:t>По химии:</w:t>
      </w:r>
    </w:p>
    <w:p>
      <w:pPr>
        <w:pStyle w:val="Normal"/>
        <w:rPr/>
      </w:pPr>
      <w:r>
        <w:rPr/>
        <w:t>74бЗолотухина Т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Средний балл по результатам ЕГЭ по русскому языку и математике  за пять</w:t>
      </w:r>
      <w:r>
        <w:rPr>
          <w:b/>
          <w:bCs/>
          <w:sz w:val="28"/>
          <w:szCs w:val="28"/>
        </w:rPr>
        <w:t xml:space="preserve">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856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119"/>
        <w:gridCol w:w="1418"/>
        <w:gridCol w:w="1417"/>
        <w:gridCol w:w="1418"/>
        <w:gridCol w:w="1276"/>
        <w:gridCol w:w="1276"/>
      </w:tblGrid>
      <w:tr>
        <w:trPr>
          <w:trHeight w:val="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3-2014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ГЭ по русскому язы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8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лимпиад  муниципального и регионального уров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22975" cy="438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22800" cy="43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4.2pt;height:34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084" w:type="dxa"/>
        <w:jc w:val="left"/>
        <w:tblInd w:w="-131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155"/>
        <w:gridCol w:w="1417"/>
        <w:gridCol w:w="851"/>
        <w:gridCol w:w="850"/>
        <w:gridCol w:w="1276"/>
        <w:gridCol w:w="709"/>
        <w:gridCol w:w="708"/>
        <w:gridCol w:w="143"/>
        <w:gridCol w:w="850"/>
        <w:gridCol w:w="709"/>
        <w:gridCol w:w="708"/>
        <w:gridCol w:w="708"/>
      </w:tblGrid>
      <w:tr>
        <w:trPr>
          <w:trHeight w:val="1022" w:hRule="atLeast"/>
        </w:trPr>
        <w:tc>
          <w:tcPr>
            <w:tcW w:w="2155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ind w:left="526" w:hanging="5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уровень                                    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  уровень</w:t>
            </w:r>
          </w:p>
        </w:tc>
        <w:tc>
          <w:tcPr>
            <w:tcW w:w="311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1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09-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2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2014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призёр</w:t>
            </w:r>
          </w:p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победител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участие</w:t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и 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ризё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призё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о  Всероссийской  олимпиаде школьников в 2013-2014 учебном году и конкурсах муниципального уровня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32"/>
          <w:szCs w:val="32"/>
        </w:rPr>
        <w:t>в шко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13-2014 учебном год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75"/>
        <w:gridCol w:w="461"/>
        <w:gridCol w:w="461"/>
        <w:gridCol w:w="461"/>
        <w:gridCol w:w="461"/>
        <w:gridCol w:w="461"/>
        <w:gridCol w:w="468"/>
        <w:gridCol w:w="464"/>
        <w:gridCol w:w="1486"/>
        <w:gridCol w:w="168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олимпиады</w:t>
            </w:r>
          </w:p>
        </w:tc>
        <w:tc>
          <w:tcPr>
            <w:tcW w:w="6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к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ей и призёров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(мальчики, девочки)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победител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победител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бедите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обедител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риз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-во (школьник, участвующий в нескольких олимпиадах, учитывается 1 раз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13-2014 учебном году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1901"/>
        <w:gridCol w:w="1296"/>
        <w:gridCol w:w="1941"/>
        <w:gridCol w:w="1430"/>
        <w:gridCol w:w="21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 Анто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.12 13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Андр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математик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Елизавета Михайл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география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цкий Олег Анатоль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1.13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Татьян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1.13 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алерия Серг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 Геннадь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енкова Вероника Андр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Ксен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чак Екатерина Андр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ена фамилии и отчества – Хасаева Екатерина Аркадьевн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Руслан Аркадь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К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астасия Тиму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зёры, победители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32"/>
          <w:szCs w:val="32"/>
        </w:rPr>
        <w:t>в 2013-2014 учебном году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1901"/>
        <w:gridCol w:w="1296"/>
        <w:gridCol w:w="1941"/>
        <w:gridCol w:w="1430"/>
        <w:gridCol w:w="21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 Анто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Татьяна Константин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алерия Серг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 Геннадь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  <w:sz w:val="32"/>
          <w:szCs w:val="32"/>
        </w:rPr>
        <w:t>В 2013-2014 учебном году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которым было принято участ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учащихся (9% от количества уча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бучения) 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 3 учащихся по нескольким  предметам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7 предметов: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ональный этап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 физической культуре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1 января - 1 февраля 2014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для одной возрастной группы – 9-11 класс.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4"/>
        <w:gridCol w:w="1842"/>
        <w:gridCol w:w="1296"/>
        <w:gridCol w:w="1891"/>
        <w:gridCol w:w="1654"/>
        <w:gridCol w:w="24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Валерия Сергее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ВО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ый этап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иональной  олимпиады школьников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о изобразительному искусству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06.03.14</w:t>
      </w:r>
    </w:p>
    <w:tbl>
      <w:tblPr>
        <w:tblW w:w="1032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8"/>
        <w:gridCol w:w="816"/>
        <w:gridCol w:w="3308"/>
        <w:gridCol w:w="29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ленкова Юлия Викто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ньев Даниил Александ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чак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чак Екатерин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шкина Светла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78"/>
        <w:gridCol w:w="47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участника олимпиад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, подготовившего участника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b/>
                <w:i/>
              </w:rPr>
              <w:t xml:space="preserve">Математика </w:t>
            </w:r>
            <w:r>
              <w:rPr>
                <w:b/>
                <w:bCs/>
                <w:i/>
              </w:rPr>
              <w:t xml:space="preserve">14.03.2014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агин Паве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н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Кс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н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Иль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това Галина Вениамин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ечко Павел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това Галина Вениамино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b/>
                <w:i/>
              </w:rPr>
              <w:t xml:space="preserve">Русский язык </w:t>
            </w:r>
            <w:r>
              <w:rPr>
                <w:b/>
                <w:bCs/>
                <w:i/>
              </w:rPr>
              <w:t xml:space="preserve">14.03.2014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н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йту Эл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това Галина Вениамино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b/>
                <w:i/>
              </w:rPr>
              <w:t xml:space="preserve">Окружающий мир </w:t>
            </w:r>
            <w:r>
              <w:rPr>
                <w:b/>
                <w:bCs/>
                <w:i/>
              </w:rPr>
              <w:t xml:space="preserve">14.03.2014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шин  Иль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н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ов Максим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н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атья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това Галина Вениамин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катери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това Галина Вениаминовн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глийский язык </w:t>
            </w:r>
            <w:r>
              <w:rPr>
                <w:b/>
                <w:bCs/>
                <w:i/>
              </w:rPr>
              <w:t>20.03.201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астас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н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ешин Иль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ина Елена Никола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Татья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атова Галина Вениамино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няло участ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учащихся  (3 %) от количества учащихся </w:t>
      </w:r>
      <w:r>
        <w:rPr>
          <w:b/>
          <w:lang w:val="en-US"/>
        </w:rPr>
        <w:t>I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 xml:space="preserve"> уровня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по математике, русскому языку, окружающему миру, английскому языку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начальных классов:</w:t>
      </w:r>
    </w:p>
    <w:tbl>
      <w:tblPr>
        <w:tblW w:w="10314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учащихся (8% от количества уча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обучения)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i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4 предмета: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ший мир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jc w:val="center"/>
        <w:rPr/>
      </w:pPr>
      <w:r>
        <w:rPr/>
        <w:t>Традиционная командная устная математическая олимпиада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68"/>
        <w:gridCol w:w="816"/>
        <w:gridCol w:w="2741"/>
        <w:gridCol w:w="35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анда 5-х классов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Васильченко Руслан Аркадьевич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Халилова Виолетта Эдемов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альников Вячеслав Андрее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Августина Константиновна</w:t>
            </w:r>
          </w:p>
          <w:p>
            <w:pPr>
              <w:pStyle w:val="Normal"/>
              <w:snapToGrid w:val="false"/>
              <w:rPr/>
            </w:pPr>
            <w:r>
              <w:rPr/>
              <w:t>Артемьева Галина Викт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анда 6 класс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ерзликина Екатерина Сергеев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Мейдус Елизавета Дмитриев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амойлюкова Елизавета Виталь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Августина 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Команда 8 класса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етров Вадим Валерьевич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тегленко Карина Александровн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Погорельская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Августина Константи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плом 3 степени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5-8 классов</w:t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базе МБОУ «Гатчинская СОШ №9 с углублённым изучением отдельных предметов»</w:t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Приняло участие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человек (9%) от количества учащихся 5-8 классов (105 учащихся – 100%)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конкурсах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2013-2014 учебном году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sz w:val="32"/>
          <w:szCs w:val="32"/>
        </w:rPr>
        <w:t>1.</w:t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-ая  муниципальная научно-исследовательская конференц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таршеклассников ОУ Гатчинского муниципального района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Ровесник – ровеснику»  21.03.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7"/>
        <w:gridCol w:w="52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 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Андреевна, ученица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Петушкова Ольга Васильевна – учитель истории и общество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 Андреевна, ученица 9 класса награждена  за 1 место за работу «Труд и молодёжь» (по профориент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ом  от МО КО ГМР и администрация ВБОУ «Гатчинская СОШ № 9 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конкурс детского рисунка «Пусть небо будет голубым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м уполномоченным по правам ребенка в Ленинградской области и приуроченном к 70-лентию освобождения малолетних узников Вырицкого детского концентрационного лагер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7"/>
        <w:gridCol w:w="52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 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9 класс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ленкова Юлия Викторо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color w:val="000000"/>
              </w:rPr>
              <w:t>Мошкиной Светлана Юрьевна – учитель технологии, 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еленкова Юлия Викторовна награждена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 xml:space="preserve">Благодарственным письмом   уполномоченного по правам ребёнка в Лен. области за участие в конкурсе рисунка «Пусть небо будет голубым»,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в том числе и от председателя Лен. отделения Российского  союза бывших малолетних узников концлагерей 201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Педагог Мошкина Светлана Юрье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граждена Благодарственным письмом  уполномоченного по правам ребёнка в Лен. области за организацию творческой деятельности, помощи в проведении конкурса детского рисунка «Пусть небо будет голубым»  в том числе и от председателя Лен. отделения Российского  союза бывших малолетних узников концлагерей 2014 г.</w:t>
            </w:r>
          </w:p>
        </w:tc>
      </w:tr>
    </w:tbl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го  конкурса  школьных проектов, 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ённый 20-летию Конституции Российской Федерации – 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 2013 г.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7"/>
        <w:gridCol w:w="52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 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Конькова Валерия Алексеевна, ученица 4 б класс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  <w:t>Гринкявичине Елена Германовна – учитель ИЗ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ькова Валерия Алексее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ница 4 б класса – 1 место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по номинац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рисунков и плакатов: «Конституция глазами детей», «Я и Конституция моей стран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йонная </w:t>
      </w:r>
      <w:r>
        <w:rPr>
          <w:rFonts w:cs="Times New Roman" w:ascii="Times New Roman" w:hAnsi="Times New Roman"/>
          <w:b/>
          <w:sz w:val="24"/>
          <w:szCs w:val="24"/>
        </w:rPr>
        <w:t>выставка-конкурс детского изобразительного творчества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рисую Петербург»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7"/>
        <w:gridCol w:w="52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 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9 класс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аньев Даниил Александрович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9 класс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еленкова Юлия Викторо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шкина Светлана Юрьевна – учитель ИЗО, технологии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9 класс Ананьев Даниил Александрович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работу «Эрмитаж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 мест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9 класс Зеленкова Юлия Викторо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color w:val="000000"/>
              </w:rPr>
              <w:t xml:space="preserve">За работу «Город ХХ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а»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5.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ая выставка-конкурс  декоративно-прикладного и изобразительного  творчества учащихся образовательных организаций  Гатчинского муниципального района 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31 марта 2014 г.</w:t>
      </w:r>
    </w:p>
    <w:p>
      <w:pPr>
        <w:pStyle w:val="Style16"/>
        <w:tabs>
          <w:tab w:val="clear" w:pos="708"/>
          <w:tab w:val="left" w:pos="421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7"/>
        <w:gridCol w:w="524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И 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О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класс Смирнова Александра Алексее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шкина Светлана Юрьевна – учитель ИЗО,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11 класс Смирнова Александра Алексее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color w:val="000000"/>
              </w:rPr>
              <w:t xml:space="preserve">За работу </w:t>
            </w:r>
            <w:r>
              <w:rPr/>
              <w:t xml:space="preserve">ИЗО, живопись </w:t>
            </w:r>
            <w:r>
              <w:rPr>
                <w:color w:val="000000"/>
              </w:rPr>
              <w:t>«Пейзаж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 класс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йдус Елизавета Дмитри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шкина Светлана Юрьевна – учитель ИЗО,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6 класс Мейдус Елизавета Дмитрие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 работу</w:t>
            </w:r>
            <w:r>
              <w:rPr/>
              <w:t xml:space="preserve"> Модульное оригами</w:t>
            </w:r>
            <w:r>
              <w:rPr>
                <w:color w:val="000000"/>
              </w:rPr>
              <w:t xml:space="preserve"> «Весёлая компания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 класс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анова Анастасия Антоно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шкина Светлана Юрьевна – учитель ИЗО, техн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6 класс Резанова Анастасия Антоно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работу «Лавандовое поле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 класс Калабанова Елизавета Дмитрие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тонова Александра Петровна- учитель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.</w:t>
            </w:r>
          </w:p>
          <w:p>
            <w:pPr>
              <w:pStyle w:val="Normal"/>
              <w:rPr/>
            </w:pPr>
            <w:r>
              <w:rPr/>
              <w:t>3а класс Калабанова Елизавета Дмитрие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Работа из природных материалов «Осень»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 класс Разумовский Дмитрий Георгиевич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тонова Александра Петровна- учитель начальных кла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3 а класс Разумовский Дмитрий Георгиевич</w:t>
            </w:r>
          </w:p>
          <w:p>
            <w:pPr>
              <w:pStyle w:val="Normal"/>
              <w:rPr/>
            </w:pPr>
            <w:r>
              <w:rPr/>
              <w:t xml:space="preserve">Работа из природных материалов «Пиф-паф»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</w:rPr>
      </w:pPr>
      <w:r>
        <w:rPr>
          <w:b/>
        </w:rPr>
        <w:t>В творческих конкурсах победителями являются 10 учащихся  (3%) от общего количества учащихся МБОУ «Большеколпанская СОШ» (300 учащихся – 100%)</w:t>
      </w:r>
      <w:r>
        <w:rPr>
          <w:color w:val="FF0000"/>
        </w:rPr>
        <w:t xml:space="preserve">  </w:t>
      </w:r>
      <w:r>
        <w:rPr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jc w:val="both"/>
        <w:rPr/>
      </w:pPr>
      <w:r>
        <w:rPr/>
        <w:t>1. Осуществление в 2013-2014 учебном году перехода на ФГОС нового поколения в 1-4-х и 5-6 классах</w:t>
      </w:r>
    </w:p>
    <w:p>
      <w:pPr>
        <w:pStyle w:val="Normal"/>
        <w:jc w:val="both"/>
        <w:rPr/>
      </w:pPr>
      <w:r>
        <w:rPr/>
        <w:t>2. Усиление контроля за подготовкой к Г (И) А</w:t>
      </w:r>
    </w:p>
    <w:p>
      <w:pPr>
        <w:pStyle w:val="Normal"/>
        <w:rPr>
          <w:sz w:val="28"/>
          <w:szCs w:val="28"/>
        </w:rPr>
      </w:pPr>
      <w:r>
        <w:rPr/>
        <w:t>3. Использование ИКТ и информационных  современных педагогических технологий в учебно –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личности обучающего, воспитанника, обладающей социально акти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   благоприятных    условий    для    образования,    разностороннего   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  <w:sz w:val="28"/>
          <w:szCs w:val="28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  основы   для   осознанного   выбора  и   последующего   освоения   програм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оспитание гражданственности и любви к Родине, трудолюбия, уважения к правам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стижение    обучающимися    высокого    уровня   развития,    воспитание   лич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воение обучающимися системы знаний и приемов самостоятельной деятель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ровне государственного стандарта общего образования;</w:t>
      </w:r>
    </w:p>
    <w:p>
      <w:pPr>
        <w:pStyle w:val="Normal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у обучающихся системы навыков информационн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  <w:sz w:val="28"/>
          <w:szCs w:val="28"/>
        </w:rPr>
        <w:t>необходимой информации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ов в 2013-2014учебном году</w:t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ттестация педагогов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2"/>
        <w:gridCol w:w="1892"/>
        <w:gridCol w:w="2268"/>
        <w:gridCol w:w="3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емье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ли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ушк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Василь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ьк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ттестации педагогических работнико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4-2015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К – высшая квалификационная категори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КК – </w:t>
      </w:r>
      <w:r>
        <w:rPr>
          <w:lang w:val="en-US"/>
        </w:rPr>
        <w:t>I</w:t>
      </w:r>
      <w:r>
        <w:rPr/>
        <w:t xml:space="preserve"> квалификационная категория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КК – </w:t>
      </w:r>
      <w:r>
        <w:rPr>
          <w:lang w:val="en-US"/>
        </w:rPr>
        <w:t>II</w:t>
      </w:r>
      <w:r>
        <w:rPr/>
        <w:t xml:space="preserve"> квалификационная категория</w:t>
      </w:r>
    </w:p>
    <w:p>
      <w:pPr>
        <w:pStyle w:val="Normal"/>
        <w:rPr/>
      </w:pPr>
      <w:r>
        <w:rPr/>
        <w:t>СЗД – соответствие занимаемой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рвую и высшую квалификационную категорию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984"/>
        <w:gridCol w:w="2126"/>
        <w:gridCol w:w="1560"/>
        <w:gridCol w:w="1984"/>
      </w:tblGrid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последне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та следующей аттестаци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ье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авл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6.01.20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6.01.2015.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>На соответствие занимаемой должности: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3"/>
        <w:gridCol w:w="1843"/>
        <w:gridCol w:w="1893"/>
        <w:gridCol w:w="1592"/>
        <w:gridCol w:w="19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едыдущей аттес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следующей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ерхатова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Рахм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ьмана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Боровицка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Светл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Повышение профессионального уровня педагогических кадров</w:t>
      </w:r>
    </w:p>
    <w:p>
      <w:pPr>
        <w:pStyle w:val="Normal"/>
        <w:jc w:val="center"/>
        <w:rPr/>
      </w:pPr>
      <w:r>
        <w:rPr/>
        <w:t>11 педагогов (42% от общего числа педагогического коллектива)</w:t>
      </w:r>
    </w:p>
    <w:p>
      <w:pPr>
        <w:pStyle w:val="Normal"/>
        <w:jc w:val="center"/>
        <w:rPr/>
      </w:pPr>
      <w:r>
        <w:rPr/>
        <w:t>Прошли курсы повышения квалификации в 2013-201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курсов повышения квал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йвазян Ж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2013 г. – 17.12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Актуальные проблемы урока русского языка и литературы в контексте требований ФГОС ООО» 108 ч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недиктова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3 г. – 30.09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«ЛОИРО» г. СПб</w:t>
            </w:r>
          </w:p>
          <w:p>
            <w:pPr>
              <w:pStyle w:val="Normal"/>
              <w:jc w:val="both"/>
              <w:rPr/>
            </w:pPr>
            <w:r>
              <w:rPr/>
              <w:t>« ФГОС: от предметных результатов обучения к метапредметным» 10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ьева И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 –</w:t>
            </w:r>
          </w:p>
          <w:p>
            <w:pPr>
              <w:pStyle w:val="Normal"/>
              <w:rPr/>
            </w:pPr>
            <w:r>
              <w:rPr/>
              <w:t>07.11. 2013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иПО ЛО ГАОУ ДПО ЛОИРО «Информационные технологии в профессиональной  деятельности 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ушкова О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6. 2013 г. – 26.09.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ОУ ВПО ЛГУ им. А.С.Пушкина</w:t>
            </w:r>
          </w:p>
          <w:p>
            <w:pPr>
              <w:pStyle w:val="Normal"/>
              <w:jc w:val="both"/>
              <w:rPr/>
            </w:pPr>
            <w:r>
              <w:rPr/>
              <w:t>Второе поколение ФГОС: новые подходы в преподавании истории. 11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 –</w:t>
            </w:r>
          </w:p>
          <w:p>
            <w:pPr>
              <w:pStyle w:val="Normal"/>
              <w:rPr/>
            </w:pPr>
            <w:r>
              <w:rPr/>
              <w:t>07.11.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иПО ЛО ГАОУ ДПО ЛОИРО «Информационные технологии в профессиональной  деятельности 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енева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2013 г. – 17.12.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У ДПО ЛОИР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Актуальные проблемы урока русского языка и литературы в контексте требований ФГОС ООО» 108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рхатова Р.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6.2013 – 30.09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Актуальные проблемы современного  урока английского языка в контексте требований ФГОС ОО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8 ч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овицкая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3 г –</w:t>
            </w:r>
          </w:p>
          <w:p>
            <w:pPr>
              <w:pStyle w:val="Normal"/>
              <w:rPr/>
            </w:pPr>
            <w:r>
              <w:rPr/>
              <w:t>03.10 2013 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ОУ ВПО ЛГУ им.А.С.Пушкина   г. СП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ГОС второго поколения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>112 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 –</w:t>
            </w:r>
          </w:p>
          <w:p>
            <w:pPr>
              <w:pStyle w:val="Normal"/>
              <w:rPr/>
            </w:pPr>
            <w:r>
              <w:rPr/>
              <w:t>07.11. 2013 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иПО ЛО ГАОУ ДПО ЛОИРО «Информационные технологии в профессиональной  деятельности  в условиях реализации ФГОС» 4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упанова Ю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3 –</w:t>
            </w:r>
          </w:p>
          <w:p>
            <w:pPr>
              <w:pStyle w:val="Normal"/>
              <w:rPr/>
            </w:pPr>
            <w:r>
              <w:rPr/>
              <w:t>07.11. 2013 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иПО ЛО ГАОУ ДПО ЛОИРО «Информационные технологии в профессиональной  деятельности  в условиях реализации ФГОС» 4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 – 23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ДПО ЛОИ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о дополнительной профессиональной программе «Дидактическая система </w:t>
            </w:r>
          </w:p>
          <w:p>
            <w:pPr>
              <w:pStyle w:val="Normal"/>
              <w:jc w:val="both"/>
              <w:rPr/>
            </w:pPr>
            <w:r>
              <w:rPr/>
              <w:t>«Школы ступене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 ч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богатова О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.2013 – 02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ОУ ВПО «ЛГУ имени А.С.Пушкин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сы «ФГОС в начальной школ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2 ча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нкявичене Е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.2014 – 27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ОУ ДО «Гатчинский центр непрерывного образования «Центр информационных технологий» по программе «Дистанционное обучение (ДО) – технологии и примене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2 ч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 А.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3.2013 -15.04.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ОУ ВПО ЛГУ им. А.С.Пушк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ФГОС: новые подходы в преподавании математики» 112 ч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достоверение о повышении квалификаци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ПК педагогов - предметников 2013-2014г.</w:t>
      </w:r>
    </w:p>
    <w:p>
      <w:pPr>
        <w:pStyle w:val="Normal"/>
        <w:widowControl w:val="false"/>
        <w:rPr/>
      </w:pPr>
      <w:r>
        <w:rPr>
          <w:bCs/>
          <w:iCs/>
          <w:color w:val="000000"/>
          <w:sz w:val="28"/>
          <w:szCs w:val="28"/>
        </w:rPr>
        <w:t>Обучились на курсах по предмету – 8педагогов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информатизации – 3 педагога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ция - 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спективный план прохождения курсов повышения квалифик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4-2015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10 педагогов (38% от общего числа педагогического коллектива)</w:t>
      </w:r>
    </w:p>
    <w:p>
      <w:pPr>
        <w:pStyle w:val="Normal"/>
        <w:jc w:val="center"/>
        <w:rPr/>
      </w:pPr>
      <w:r>
        <w:rPr/>
        <w:t>планируют пройти курсы повышения квалификации в 2014-2015 учебном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прохо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дующих курс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ь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napToGrid w:val="false"/>
              <w:rPr/>
            </w:pPr>
            <w:r>
              <w:rPr/>
              <w:t>МБОУ «Большеколпанская СОШ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ь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ВПО «ЛГУ имени А.С.Пушкина» - Профессиональная переподготовка руководителей «Управление образованием», 600 часов </w:t>
            </w:r>
          </w:p>
          <w:p>
            <w:pPr>
              <w:pStyle w:val="Normal"/>
              <w:jc w:val="both"/>
              <w:rPr/>
            </w:pPr>
            <w:r>
              <w:rPr/>
              <w:t>2014-2015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онов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лександра Петро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чальных клас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моносов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рина Викторо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атов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алина Вениамино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ых клас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хайлов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дежда Яковле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ых клас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шкина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ветлана Юрье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уч.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Раина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ена Николае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начальных клас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Ионова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Марина Ивано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ых клас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бадов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алина  Вагифовна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и обществозна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уч.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Ступников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Иван Александрович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 уч.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3-2014 учебном году качество знаний по школ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46 %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00%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езультаты учебной деятельности за последние 5 лет</w:t>
      </w:r>
      <w:r>
        <w:rPr/>
        <w:t xml:space="preserve"> </w:t>
      </w:r>
    </w:p>
    <w:tbl>
      <w:tblPr>
        <w:tblW w:w="733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51"/>
        <w:gridCol w:w="1416"/>
        <w:gridCol w:w="1158"/>
        <w:gridCol w:w="1158"/>
        <w:gridCol w:w="974"/>
        <w:gridCol w:w="974"/>
      </w:tblGrid>
      <w:tr>
        <w:trPr>
          <w:trHeight w:val="600" w:hRule="atLeast"/>
        </w:trPr>
        <w:tc>
          <w:tcPr>
            <w:tcW w:w="165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9-2010уч.год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4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5"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4" и "5"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алисты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За особые успех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качества знаний за  четыре года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39"/>
        <w:gridCol w:w="1297"/>
        <w:gridCol w:w="1297"/>
        <w:gridCol w:w="129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</w:tr>
      <w:tr>
        <w:trPr>
          <w:trHeight w:val="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ая цель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1" w:firstLine="388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Обеспечение качественного образования школьников на основе реализации концепции модернизации образования в условиях сельской школ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мпетентностного подхода в образовании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готовности школьников к осознанному выбору направления и формы получения профессионального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еспечение преемственности по ступеням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вышение компетентности педагогов путём обучения на предметных КПК , курсах по программе информатизации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информационно-коммуникативной и социальной компетентности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сширение применения ИКТ в образовательном пространстве ОУ с целью актуализации познавательных , творческих и личностных возможностей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я выпускников школы, продолживших обучение в вузах </w: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003800" cy="3174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2066"/>
                              <w:gridCol w:w="604"/>
                              <w:gridCol w:w="928"/>
                              <w:gridCol w:w="604"/>
                              <w:gridCol w:w="928"/>
                              <w:gridCol w:w="604"/>
                              <w:gridCol w:w="788"/>
                              <w:gridCol w:w="788"/>
                              <w:gridCol w:w="5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7EB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оля выпускников, продолживших обучение в вузах 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/87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71%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/90%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/88%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249.95pt;mso-wrap-distance-left:9pt;mso-wrap-distance-right:9pt;mso-wrap-distance-top:0pt;mso-wrap-distance-bottom:0pt;margin-top:18.1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2066"/>
                        <w:gridCol w:w="604"/>
                        <w:gridCol w:w="928"/>
                        <w:gridCol w:w="604"/>
                        <w:gridCol w:w="928"/>
                        <w:gridCol w:w="604"/>
                        <w:gridCol w:w="788"/>
                        <w:gridCol w:w="788"/>
                        <w:gridCol w:w="5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8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7EB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ля выпускников, продолживших обучение в вузах 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/87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/71%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/90%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/88%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направлены на сохранение контингента учащихся, повышение мотивации учения , на создание комфортных условий в школе для учащихся , оказание педагогической помощи каждому ученику.</w: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школы делается всё возможное для того ,чтобы детство и ранняя юность воспитанников прошли в обстановке чистоты, уюта, разумной требовательности и взаимопонима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3366"/>
          <w:sz w:val="28"/>
          <w:szCs w:val="28"/>
        </w:rPr>
        <w:t>100% учащихся  посещают ОУ, нет необоснованных пропус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наблюдается увеличение  количеств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7-2008 уч. год  - 312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8-2009 уч. год  - 278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9-2010 уч. год  - 284 уч-ся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0-2011 уч.год – 286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1- 2012 уч.год – 280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- 2013 уч.год.- 301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- 2014 уч.год.- 300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4-2015 уч.год – 317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>С 2009 года удаётся удерживать стабильность в количестве учащихся за счёт притока первоклассников (открываем ежегодно   два первых класса),  количество  учащихся 10-11 классах  сокращается за счёт оттока , в связи с новой формой ГИА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Обеспечение доступности качественного образова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 родителей и учащихся возможностей для выбора формы получения образования 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предпрофильная подготовка для девятиклассников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профильное обучение (универсальное обучение) на третьей ступени школы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ются программы дополнительного образования художественно –эстетического и физкультурно –спортивного напр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5. 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ованы занятия по программам дополнительного образования. </w:t>
      </w:r>
    </w:p>
    <w:p>
      <w:pPr>
        <w:pStyle w:val="Normal"/>
        <w:ind w:left="142" w:hanging="0"/>
        <w:jc w:val="both"/>
        <w:rPr/>
      </w:pPr>
      <w:r>
        <w:rPr/>
        <w:t>Занятость учащихся во внеурочное время составляла: в школе –</w:t>
      </w:r>
      <w:r>
        <w:rPr>
          <w:b/>
          <w:bCs/>
        </w:rPr>
        <w:t>285</w:t>
      </w:r>
      <w:r>
        <w:rPr>
          <w:b/>
        </w:rPr>
        <w:t xml:space="preserve"> </w:t>
      </w:r>
      <w:r>
        <w:rPr/>
        <w:t>учащихся, от общего числа учащихся 300 человек (</w:t>
      </w:r>
      <w:r>
        <w:rPr>
          <w:b/>
          <w:bCs/>
        </w:rPr>
        <w:t>96%</w:t>
      </w:r>
      <w:r>
        <w:rPr>
          <w:b/>
        </w:rPr>
        <w:t xml:space="preserve">). </w:t>
      </w:r>
      <w:r>
        <w:rPr/>
        <w:t xml:space="preserve">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е кружки работали по двум направлениям: художественно-эстетического цикла, физкультурно-спортивного цикла. 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ружки художественно-эстетического направления:</w:t>
      </w:r>
    </w:p>
    <w:p>
      <w:pPr>
        <w:pStyle w:val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театральный кружок «Фантазия», руководитель Антонова А.П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 xml:space="preserve">театральный кружок «Фантазия», руководитель Ионова М.И.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Юный  следопыт», руководитель Ибадова Г.В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Чудеса своими руками», руководитель Игнатьева И.П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Нево»,  руководитель Петушкова О.В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Кливия», руководитель Рыбакова Н.Г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Мастер», руководитель Ступников И.А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00" w:before="0" w:after="0"/>
        <w:rPr>
          <w:color w:val="000000"/>
        </w:rPr>
      </w:pPr>
      <w:r>
        <w:rPr>
          <w:color w:val="000000"/>
        </w:rPr>
        <w:t>кружок «Умейка», руководитель Гринкявичене Е.Г.</w:t>
      </w:r>
    </w:p>
    <w:p>
      <w:pPr>
        <w:pStyle w:val="Style18"/>
        <w:shd w:fill="FFFFFF" w:val="clear"/>
        <w:spacing w:lineRule="atLeast" w:line="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Спортивные кружки: </w:t>
      </w:r>
    </w:p>
    <w:p>
      <w:pPr>
        <w:pStyle w:val="Normal"/>
        <w:spacing w:lineRule="atLeast" w:line="200"/>
        <w:rPr/>
      </w:pPr>
      <w:r>
        <w:rPr/>
        <w:t>Секция «Ритмика», руководитель Янькина С. Н.</w:t>
      </w:r>
    </w:p>
    <w:p>
      <w:pPr>
        <w:pStyle w:val="Normal"/>
        <w:spacing w:lineRule="atLeast" w:line="200"/>
        <w:rPr/>
      </w:pPr>
      <w:r>
        <w:rPr/>
        <w:t>Секция «Мини-футбол», руководитель Янькина С. Н.</w:t>
      </w:r>
    </w:p>
    <w:p>
      <w:pPr>
        <w:pStyle w:val="Normal"/>
        <w:spacing w:lineRule="atLeast" w:line="200"/>
        <w:rPr/>
      </w:pPr>
      <w:r>
        <w:rPr/>
        <w:t>Секция «Волейбол», руководитель Янькина С. 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году на базе школы работали  кружки от районной детско-юношеской спортивной школы по баскетболу,  где занимались дети со 2 по 9 классы – </w:t>
      </w:r>
      <w:r>
        <w:rPr>
          <w:color w:val="000000"/>
        </w:rPr>
        <w:t>(91 человек), руководитель Хайлов В.А., Янькина С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БОУ «Районный центр детского творчества» (60 человек), руководитель Гринкявичене Е.Г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зультаты в областных и районных спортивных соревнованиях: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1150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23"/>
        <w:gridCol w:w="2086"/>
        <w:gridCol w:w="1564"/>
        <w:gridCol w:w="1122"/>
        <w:gridCol w:w="4563"/>
      </w:tblGrid>
      <w:tr>
        <w:trPr>
          <w:trHeight w:val="10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оревн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дата пр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ст-ков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 и призеры,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)</w:t>
            </w:r>
          </w:p>
        </w:tc>
      </w:tr>
      <w:tr>
        <w:trPr>
          <w:trHeight w:val="355" w:hRule="atLeast"/>
        </w:trPr>
        <w:tc>
          <w:tcPr>
            <w:tcW w:w="1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уровень</w:t>
            </w:r>
          </w:p>
        </w:tc>
      </w:tr>
      <w:tr>
        <w:trPr>
          <w:trHeight w:val="10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ту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галако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азарева В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мпионат Школьной Баскетбольной Лиги «КЭС-БАСКЕ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4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сборной ГМР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бина Н.</w:t>
            </w:r>
          </w:p>
        </w:tc>
      </w:tr>
      <w:tr>
        <w:trPr>
          <w:trHeight w:val="167" w:hRule="atLeast"/>
        </w:trPr>
        <w:tc>
          <w:tcPr>
            <w:tcW w:w="1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Гатчи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зарева Валерия 11 кл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санов Кирилл 7 кл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областная спартакиада школьник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3 г.Гатчи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диктова К.Волк В.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 И.Силин М.Пинской В.Жердецкий О.Олефиренко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цев Р.Персинен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-я областная спартакиада школьнико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окин Д.Ребров М.Ива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юря Н.Туленков И.Пузиков М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дечко П.Кнуров В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проект «Мини-футбол в школу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12.2013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ведев И.Дедечко А.Василь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ифанов А.Потехин И.Нефагин П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темьев А.Кнуров В.Пузиков М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 по ОФП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9-я районная спартакиада школьников ГМР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1.2013г.</w:t>
            </w:r>
          </w:p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едиктова К.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гленко КСеменкова Т.Силин М.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синен А.Олефиренко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 А.Чаринцев Р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районная спартакиада школьников ГМР (девушк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ый Све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Фомичёва О.Беля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Иванова Е.Хомут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груб А.Каргатова Е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районная спартакиада школьников ГМР (юноши)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й Све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05.03.2014</w:t>
            </w:r>
            <w:r>
              <w:rPr>
                <w:color w:val="000000"/>
                <w:sz w:val="22"/>
                <w:szCs w:val="22"/>
              </w:rPr>
              <w:t xml:space="preserve"> п.Новый Свет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цев Р.Трофимов И.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Акимов В.Андре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 М.Петров В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ла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областная спартакиада школьников (финал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чёв Д.Семиткин Н.Кнур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думов И.Зайцева П.Уродкова М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лханова Д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юнош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Чаринцев Р.Трофим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лексеев Э. Персинен А.Силин М.</w:t>
            </w:r>
            <w:r>
              <w:rPr>
                <w:color w:val="000000"/>
              </w:rPr>
              <w:t xml:space="preserve"> Олефиренко В.Аимов В. 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вушки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Фомичёва О.Беля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Иванова Е.Хомут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груб А.Каргатова Е.Магеррамава С.</w:t>
            </w:r>
          </w:p>
        </w:tc>
      </w:tr>
      <w:tr>
        <w:trPr>
          <w:trHeight w:val="16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 М.Жердецкий О.Богданович С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ьев Д.</w:t>
            </w:r>
          </w:p>
        </w:tc>
      </w:tr>
      <w:tr>
        <w:trPr>
          <w:trHeight w:val="117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лор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иков М.Иванов А.Туленк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Чаринцев Р.Трофим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Э. Персинен А.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/А Кросс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1 </w:t>
            </w:r>
            <w:r>
              <w:rPr>
                <w:sz w:val="22"/>
                <w:szCs w:val="22"/>
              </w:rPr>
              <w:t>чел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spacing w:lineRule="atLeast" w:line="200"/>
        <w:rPr/>
      </w:pPr>
      <w:r>
        <w:rPr/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6.Эффективное использование современных образовательных технологий в образовательном проце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использует в рабо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грамму «Параграф»,»Дневник.ру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документооборо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ют программы 1С ( бухгалтерия) , «Марк»(библиоте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ет ЛВС, включающая в себя учебный и административный контен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орудов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мультимедийные аудитории (класс- лекторий и методический кабин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кабинеты математики с интерактивной доской , русского языка и литературы , истории ,химии , биологии , два кабинета начальных классов ,терминальный класс ,аппаратно-программный комплекс на базе интерактивной доски , созданы условия и организовано дистанционное обуч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снащенность компьютерной техникой составляет (</w:t>
      </w:r>
      <w:r>
        <w:rPr>
          <w:color w:val="FF0000"/>
          <w:sz w:val="28"/>
          <w:szCs w:val="28"/>
        </w:rPr>
        <w:t>13,5</w:t>
      </w:r>
      <w:r>
        <w:rPr>
          <w:sz w:val="28"/>
          <w:szCs w:val="28"/>
        </w:rPr>
        <w:t xml:space="preserve">- количество учащихся, приходящихся на один персональный компьютер, </w:t>
      </w:r>
      <w:r>
        <w:rPr>
          <w:color w:val="FF0000"/>
          <w:sz w:val="28"/>
          <w:szCs w:val="28"/>
        </w:rPr>
        <w:t>5,8</w:t>
      </w:r>
      <w:r>
        <w:rPr>
          <w:sz w:val="28"/>
          <w:szCs w:val="28"/>
        </w:rPr>
        <w:t xml:space="preserve"> -  количество учащихся, приходящихся на один персональный компьютер по БУПу 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е кабинеты  подключены к сети Интернет и обеспечен доступ к электронным образовательным ресур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современные педагогически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технологий модульного и блочно-модуль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/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 xml:space="preserve">технологии дистанционного обучения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Многие учителя школы владеют и используют в практике инновационные технологии, 100% учителей вовлечены в руководство методической работой; в обобщение опыта по формированию ключевых компетентностей учащихся и распространению его через участие в семинарах, конференциях, мастер- классах на муниципальном и региональном уровне, что позволяет школе успешно решать задачи развития, формировать ключевые компетентности учащихся, качество обуч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7. Реализация программы развития образовательного учреждения</w:t>
      </w:r>
    </w:p>
    <w:p>
      <w:pPr>
        <w:pStyle w:val="Normal"/>
        <w:spacing w:lineRule="auto" w:line="360"/>
        <w:rPr>
          <w:b/>
          <w:b/>
          <w:bCs/>
          <w:color w:val="2A6EBB"/>
          <w:sz w:val="28"/>
          <w:szCs w:val="28"/>
        </w:rPr>
      </w:pPr>
      <w:r>
        <w:rPr>
          <w:b/>
          <w:bCs/>
          <w:color w:val="2A6EBB"/>
          <w:sz w:val="28"/>
          <w:szCs w:val="28"/>
        </w:rPr>
        <w:t>7.1 Обновление содержания образования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.1. Школа работает по новому базисному плану, 1-4  классы, а также 5-6 классы  начали обучение по ФГ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2. Учебный план на 100.% обеспечен рабочими программами</w:t>
      </w:r>
    </w:p>
    <w:p>
      <w:pPr>
        <w:pStyle w:val="Normal"/>
        <w:spacing w:lineRule="auto" w:line="360"/>
        <w:ind w:firstLine="5"/>
        <w:rPr>
          <w:spacing w:val="2"/>
          <w:sz w:val="28"/>
          <w:szCs w:val="28"/>
        </w:rPr>
      </w:pPr>
      <w:r>
        <w:rPr>
          <w:sz w:val="28"/>
          <w:szCs w:val="28"/>
        </w:rPr>
        <w:t>7.2. Реализуется ком</w:t>
      </w:r>
      <w:r>
        <w:rPr>
          <w:spacing w:val="-2"/>
          <w:sz w:val="28"/>
          <w:szCs w:val="28"/>
        </w:rPr>
        <w:t xml:space="preserve">понент образовательного </w:t>
      </w:r>
      <w:r>
        <w:rPr>
          <w:sz w:val="28"/>
          <w:szCs w:val="28"/>
        </w:rPr>
        <w:t>учреждения через информатику для ступени начального общего образования и английский язык для ступени основного общего образования.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7.2.1.100% учащихся 9-х </w:t>
      </w:r>
      <w:r>
        <w:rPr>
          <w:sz w:val="28"/>
          <w:szCs w:val="28"/>
        </w:rPr>
        <w:t>классов охвачены  пред</w:t>
      </w:r>
      <w:r>
        <w:rPr>
          <w:spacing w:val="-2"/>
          <w:sz w:val="28"/>
          <w:szCs w:val="28"/>
        </w:rPr>
        <w:t xml:space="preserve">профильной  подготовкой. 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Для учащиеся </w:t>
      </w:r>
      <w:r>
        <w:rPr>
          <w:spacing w:val="2"/>
          <w:sz w:val="28"/>
          <w:szCs w:val="28"/>
          <w:lang w:val="en"/>
        </w:rPr>
        <w:t>III</w:t>
      </w:r>
      <w:r>
        <w:rPr>
          <w:spacing w:val="2"/>
          <w:sz w:val="28"/>
          <w:szCs w:val="28"/>
        </w:rPr>
        <w:t xml:space="preserve"> ступени разработана система элективных курсов.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pacing w:val="2"/>
          <w:sz w:val="28"/>
          <w:szCs w:val="28"/>
        </w:rPr>
      </w:pPr>
      <w:r>
        <w:rPr>
          <w:b/>
          <w:bCs/>
          <w:i/>
          <w:iCs/>
          <w:color w:val="000066"/>
          <w:spacing w:val="2"/>
          <w:sz w:val="28"/>
          <w:szCs w:val="28"/>
        </w:rPr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  <w:t>8 . Создание условий для сохранения здоровья обучающихся и обеспечение условий комплексной безопасности и охраны труда участников образовательного процесса в учреждении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озданы условия для функционирования школьного коллектива в соответствии с требованиями действующих СанПиНов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Школьные кабинеты укомплектованы  новой мебелью 100%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ционально организован учебно-воспитательный процесс и питание</w:t>
      </w:r>
    </w:p>
    <w:p>
      <w:pPr>
        <w:pStyle w:val="Normal"/>
        <w:widowControl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заменены лампы освещения практически во всех учебных кабинетах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Активизированы усилия родительской общественности , направленные на создание в школе условий для оздоровления учащихся :</w:t>
      </w:r>
    </w:p>
    <w:p>
      <w:pPr>
        <w:pStyle w:val="Normal"/>
        <w:widowControl w:val="false"/>
        <w:spacing w:lineRule="auto" w:line="360"/>
        <w:rPr/>
      </w:pPr>
      <w:r>
        <w:rPr/>
        <w:t>- учащиеся получают кислородный коктейль</w:t>
      </w:r>
    </w:p>
    <w:p>
      <w:pPr>
        <w:pStyle w:val="Normal"/>
        <w:widowControl w:val="false"/>
        <w:spacing w:lineRule="auto" w:line="360"/>
        <w:rPr/>
      </w:pPr>
      <w:r>
        <w:rPr/>
        <w:t>- организован питьевой режим</w:t>
      </w:r>
    </w:p>
    <w:p>
      <w:pPr>
        <w:pStyle w:val="Normal"/>
        <w:widowControl w:val="false"/>
        <w:spacing w:lineRule="auto" w:line="360"/>
        <w:rPr/>
      </w:pPr>
      <w:r>
        <w:rPr/>
        <w:t>- произведен ремонт :</w:t>
      </w:r>
    </w:p>
    <w:p>
      <w:pPr>
        <w:pStyle w:val="Style15"/>
        <w:ind w:left="284" w:right="57" w:hanging="0"/>
        <w:rPr>
          <w:spacing w:val="0"/>
          <w:sz w:val="24"/>
          <w:szCs w:val="24"/>
        </w:rPr>
      </w:pPr>
      <w:r>
        <w:rPr>
          <w:sz w:val="24"/>
          <w:szCs w:val="24"/>
        </w:rPr>
        <w:t>учебных кабинетов , столовой</w:t>
      </w:r>
    </w:p>
    <w:p>
      <w:pPr>
        <w:pStyle w:val="Normal"/>
        <w:ind w:left="284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Cambria" w:ascii="Cambria" w:hAnsi="Cambria"/>
          <w:b/>
          <w:sz w:val="28"/>
          <w:szCs w:val="28"/>
        </w:rPr>
        <w:t xml:space="preserve">В  целях обеспечения пожарной безопасности:                                                                             </w:t>
      </w:r>
      <w:r>
        <w:rPr>
          <w:rFonts w:cs="Cambria" w:ascii="Cambria" w:hAnsi="Cambria"/>
          <w:color w:val="000000"/>
          <w:lang w:eastAsia="ru-RU"/>
        </w:rPr>
        <w:t xml:space="preserve">                                                                                                    </w:t>
      </w:r>
      <w:r>
        <w:rPr>
          <w:color w:val="000000"/>
          <w:sz w:val="27"/>
          <w:szCs w:val="27"/>
          <w:lang w:eastAsia="ru-RU"/>
        </w:rPr>
        <w:t xml:space="preserve">                                             </w:t>
      </w:r>
      <w:r>
        <w:rPr/>
        <w:t xml:space="preserve">1. Разработаны и утверждены документы по пожарной безопасности:                                                                                а) приказы по обеспечению пожарной безопасности  в ОУ.                                                                                               б) планы, инструкции, журналы.                                                                                                                             2.Пожарная сигнализация выведена на пульт  «01».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3. Поддержание  в надлежащем состоянии путей эвакуации и запасных выходов.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4. Проводилась проверка наличия и исправность средств пожаротушения (перемотка пожарных рукавов 1 раз в полгода, проверка огнетушителей с занесением в журнал по их учету).                              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5. Проведены три учебные эвакуации детей и персонала  на случай возникновения пожара (декабрь, февраль, май), составлены акты. Учебные эвакуации по сигналу «Пожарная тревога», рассматривают возможность эвакуации через все запасные выходы.                                                                 6. Проведены вводные и повторные инструктажи.                                                                                           7.Изучение правил ПБ с учащимися на классных часах.                                                                                            8. Обеспечивалось соблюдение правил пожарной безопасности при проведении общешкольных мероприятий, вечеров, Новогодних праздников.                                                                                 9.Проводится игра «Зарница»- 2 этап, что позволяет учащимся изучить и использовать на практике правила пожарной безопасности.                                                                                                                      </w:t>
      </w:r>
      <w:r>
        <w:rPr>
          <w:b/>
        </w:rPr>
        <w:t>*Умение пользоваться огнетушителе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5110" cy="2077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4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0770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tab/>
        <w:t xml:space="preserve">                                                Учащиеся 6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роводился конкурс рисунков на тему: «Спасем мир от пожаров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724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5" t="7238" r="5062" b="3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7246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284" w:right="57" w:hanging="0"/>
        <w:rPr>
          <w:sz w:val="27"/>
          <w:szCs w:val="27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При проверке инспекторами пожарного надзора нарушений не установлено.</w:t>
      </w:r>
      <w:r>
        <w:rPr>
          <w:sz w:val="27"/>
          <w:szCs w:val="27"/>
        </w:rPr>
        <w:t xml:space="preserve"> </w:t>
      </w:r>
    </w:p>
    <w:p>
      <w:pPr>
        <w:pStyle w:val="Style15"/>
        <w:ind w:left="284" w:right="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>
          <w:sz w:val="24"/>
          <w:szCs w:val="24"/>
        </w:rPr>
        <w:t>Пожарная безопасность не может быть формальной: первостепенное условие – практическая реализация противопожарных мероприятий, предписанных Законом РФ о пожарной безопасности и Правилами пожарной безопасности в РФ (ППР) от 25.04.2012г.№390   разработанными в образовательном учреждении локальными нормативными актами и методическими документами по пожарной безопасности.</w:t>
      </w:r>
    </w:p>
    <w:p>
      <w:pPr>
        <w:pStyle w:val="Normal"/>
        <w:rPr/>
      </w:pPr>
      <w:r>
        <w:rPr>
          <w:b/>
        </w:rPr>
        <w:t>Главная цель по обеспечению ПБ в школе</w:t>
      </w:r>
      <w:r>
        <w:rPr/>
        <w:t xml:space="preserve"> – сохранение жизни и здоровья учащихся и персонала за счет высокой степени противопожарного состояния учреждения, исключения предпосылок к возгоранию и возникновению пожара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*В целях обеспечения электробезопасност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Издан приказ о назначении ответственного за электрохозяйство по шк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Запреще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применение электронагревательных приборов в местах, где их применение не предусмотрено производственной необходимостью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рименение электрических приборов с открытыми спира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именение электронагревательных приборов допускается при наличии письменного разрешения директора школы на их использ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Электриком проводится проверка состояния электрощитовых (чистка от пыли и паутины), следит за исправностью розеток и выключателе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Ведется оперативный журнал по эксплуатации оборудования. Составляются графики по осмотру электроустанов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В течение года производилась  замена электролампочек на энергосберегающие, в целях экономии электроэнерг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15"/>
        <w:jc w:val="center"/>
        <w:rPr>
          <w:spacing w:val="20"/>
        </w:rPr>
      </w:pPr>
      <w:r>
        <w:rPr>
          <w:b/>
          <w:spacing w:val="20"/>
        </w:rPr>
        <w:t>*Организационно-технические мероприятия по охране труда:</w:t>
      </w:r>
    </w:p>
    <w:p>
      <w:pPr>
        <w:pStyle w:val="Style15"/>
        <w:rPr/>
      </w:pPr>
      <w:r>
        <w:rPr/>
        <w:t xml:space="preserve">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им из важнейших направлений деятельности администрации школы является обеспечение    охраны труда и техники безопасности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В 2013-2014 учебном году в школе разработаны и утверждены:</w:t>
      </w:r>
    </w:p>
    <w:p>
      <w:pPr>
        <w:pStyle w:val="Style15"/>
        <w:tabs>
          <w:tab w:val="clear" w:pos="708"/>
          <w:tab w:val="left" w:pos="0" w:leader="none"/>
        </w:tabs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а) план работы комиссии по ОТ,</w:t>
      </w:r>
    </w:p>
    <w:p>
      <w:pPr>
        <w:pStyle w:val="Style15"/>
        <w:tabs>
          <w:tab w:val="clear" w:pos="708"/>
          <w:tab w:val="left" w:pos="0" w:leader="none"/>
        </w:tabs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б) инструкции,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в) приказы: «Об охране труда и соблюдении правил техники безопасности»,                                                          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назначении ответственных по охране труда в учебных кабинетах»,</w:t>
      </w:r>
    </w:p>
    <w:p>
      <w:pPr>
        <w:pStyle w:val="Style15"/>
        <w:ind w:left="284" w:right="57" w:hanging="0"/>
        <w:rPr/>
      </w:pPr>
      <w:r>
        <w:rPr>
          <w:sz w:val="24"/>
          <w:szCs w:val="24"/>
        </w:rPr>
        <w:t>«О порядке проведения инструктажей по охране труда с работниками и обучающимися», «О назначении ответственных лиц за организацию ОТ»</w:t>
      </w:r>
    </w:p>
    <w:p>
      <w:pPr>
        <w:pStyle w:val="Style15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Подготовка школы к новому учебному году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оведен ремонт: </w:t>
      </w:r>
    </w:p>
    <w:p>
      <w:pPr>
        <w:pStyle w:val="Style15"/>
        <w:ind w:left="689" w:right="57" w:hanging="0"/>
        <w:rPr>
          <w:sz w:val="24"/>
          <w:szCs w:val="24"/>
        </w:rPr>
      </w:pPr>
      <w:r>
        <w:rPr>
          <w:sz w:val="24"/>
          <w:szCs w:val="24"/>
        </w:rPr>
        <w:t>-покраска  стен  водоэмульсионной краской в коридорах,</w:t>
      </w:r>
    </w:p>
    <w:p>
      <w:pPr>
        <w:pStyle w:val="Style15"/>
        <w:ind w:left="689" w:right="57" w:hanging="0"/>
        <w:rPr>
          <w:sz w:val="24"/>
          <w:szCs w:val="24"/>
        </w:rPr>
      </w:pPr>
      <w:r>
        <w:rPr>
          <w:sz w:val="24"/>
          <w:szCs w:val="24"/>
        </w:rPr>
        <w:t>- косметический ремонт стен в обеденном зале столовой, замена деревянного пола на керамическую плитку, замена дверных блоков.</w:t>
      </w:r>
    </w:p>
    <w:p>
      <w:pPr>
        <w:pStyle w:val="Style15"/>
        <w:ind w:left="689" w:right="57" w:hanging="0"/>
        <w:rPr>
          <w:sz w:val="24"/>
          <w:szCs w:val="24"/>
        </w:rPr>
      </w:pPr>
      <w:r>
        <w:rPr>
          <w:sz w:val="24"/>
          <w:szCs w:val="24"/>
        </w:rPr>
        <w:t>-замена оконных блоков с малом спортзале.</w:t>
      </w:r>
    </w:p>
    <w:p>
      <w:pPr>
        <w:pStyle w:val="Style15"/>
        <w:ind w:left="689" w:right="57" w:hanging="0"/>
        <w:rPr>
          <w:sz w:val="24"/>
          <w:szCs w:val="24"/>
        </w:rPr>
      </w:pPr>
      <w:r>
        <w:rPr>
          <w:sz w:val="24"/>
          <w:szCs w:val="24"/>
        </w:rPr>
        <w:t>- замена труб отопления в подвальном помещ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.Проверка исправности  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Контроль за организацией питания, ассортиментом продуктов, созданием условий  для               качественного приготовления пищи в столовой, буф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Проверка наличия  инструкций по охране труда и наглядной агитации в кабинетах обслуживающего труда, химии, физики, информатики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Проведение аттестации 10 рабочих ме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Контроль за санитарно-гигиеническим состоянием учебных кабинетов, мастерских, спортзала, других помещений, а также столовой, в соответствии с требованиями СанП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8. Обеспечение безопасности учащихся при организации экскурсий, вечеров и других мероприяти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Проведение водного и повторных инструктажей по охране тру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0. Инструктажи о правилах безопасности в кабинетах обслуживающего и технического труда, химии, физики, информатики, на занятиях физической культу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1.Проводились расследования школьных травм во время учебно-воспитательного процесса по форме Н-2, выявлялись причины и принимались меры по их устран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2. Организация бесплатного питания, питьевого режима и кислородных коктейлей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.Проверка технического осмотра здания 2 раза в год (апрель, сентябрь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4.Прохождение мед. обследования  всеми работниками  к началу учебного года.           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</w:rPr>
        <w:t>*Мероприятия по предупреждению детского дорожно-транспортного                                   травматизм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Разработана программа на 2013-2014 учебный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Проведение месячника и бесед «Школа дорожных наук»1-8классов по профилактике ДДТ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Разработка схемы безопасного маршрута «Школа-дом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Просмотр видеофильмов, проведение классных часов по ПД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На родительских собраниях обсуждался вопрос о профилактике детского                                                           дорожно - транспортного травматизма, правила перевозки детей в автомоби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Проведение бесед сотрудниками ГИБДД «Перекресток», «Дорожные знаки» для 4-8классов,  «Виды транспортных средств», «Поведение учащихся при ДТП». Скутеры.</w:t>
      </w:r>
    </w:p>
    <w:p>
      <w:pPr>
        <w:pStyle w:val="Style15"/>
        <w:rPr/>
      </w:pPr>
      <w:r>
        <w:rPr>
          <w:sz w:val="24"/>
          <w:szCs w:val="24"/>
        </w:rPr>
        <w:t>7.Проводился праздник  по ПДД в начальной школе  руководителями кружка «Фантазия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Ионовой М.И. и Антоновой А.П.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Учащиеся 3А и3Бкласс</w:t>
      </w:r>
      <w:r>
        <w:rPr>
          <w:lang w:val="en-US" w:eastAsia="en-US"/>
        </w:rPr>
        <w:drawing>
          <wp:inline distT="0" distB="0" distL="0" distR="0">
            <wp:extent cx="5876925" cy="25298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863850" cy="308483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84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чащаяся 3А класса Уродкова Марин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>8. На итоговых классных часах в конце каждой четверти классными руководителями проводятся  инструктажи по правилам безопасного движения на дорогах.</w:t>
      </w:r>
      <w:r>
        <w:rPr>
          <w:lang w:val="en-US" w:eastAsia="en-US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lang w:val="en-US" w:eastAsia="en-US"/>
        </w:rPr>
        <w:t>9.Разработан план безопасного маршрута учащихсяк  к ОУ.</w:t>
      </w:r>
    </w:p>
    <w:p>
      <w:pPr>
        <w:pStyle w:val="Style15"/>
        <w:ind w:left="284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*Мероприятия по охране ОУ: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В школе организована сторожевая охрана (в ночное время)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Во время пребывания учащихся в школе, обеспечение безопасности осуществляется гардеробщицей, дежурным учителем, администратором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Организован внутришкольный  режим с пакетом документов, который находится на вахте: положение  о контрольно-пропускном режиме, журнал учёта посетителей, журнал приёма и сдачи дежурства, расписание работы кружков, график дежурства сторожей, список телефонов экстренной помощи, правоохранительных органов, аварийных служб.</w:t>
      </w:r>
    </w:p>
    <w:p>
      <w:pPr>
        <w:pStyle w:val="Style15"/>
        <w:ind w:left="284" w:right="57" w:hanging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борудованном месте имеются: телефон, система оповещения (звонок) ,аптечка,             фонарь, АПС с выходом на пульт «01», тревожная кнопка по экстренному вызову работников охранного предприятия , средства индивидуальной защиты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Обеспечение поста охраны выше перечисленными документами позволяет оперативно и правильно выполнять охранные функц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*Мероприятия по антитеррористической защищенности и противодействию терроризму и экстремизму: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1.Непрерывный контроль выполнения мероприятий по  обеспечению безопасности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2. Учащиеся школы не могут покинуть здание во время учебного процесса без особого разрешения классного руководителя или дежурного администратора (ведется журнал о выбытии учащегося во время учебного процесса)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3.Организация мероприятий с правоохранительными органами, с родительской общественностью (день правовых знаний, родительские собрания)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4.Ежедневный контроль работы тревожной кнопки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5.Ежедневно, два раза в сутки: в 8 и 18.00 часов директором и зам.по безопасности , а также в ночное время не реже 3-х раз производится обследование здания школы и прилегающей территории с целью недопущения нахождения подозрительных предметов, способных привести к разрушению здания, угрозы жизни учащихся и сотрудников с записью в журн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Ознакомление с положением о контрольно-пропускном режиме ответственных лиц: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- гардеробщица, дежурный администратор и дежурный учитель не должны допускать проникновение в здание посторонних лиц;                                                                                            </w:t>
      </w:r>
    </w:p>
    <w:p>
      <w:pPr>
        <w:pStyle w:val="Style15"/>
        <w:ind w:left="284" w:right="57" w:hanging="0"/>
        <w:rPr/>
      </w:pPr>
      <w:r>
        <w:rPr>
          <w:sz w:val="24"/>
          <w:szCs w:val="24"/>
        </w:rPr>
        <w:t>Практические мероприятия по предотвращению актов терроризма в образовательном учреждении и на его территории: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 подвальные и подсобные помещения содержатся в порядке;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 запасные выходы закрыты на защелку в присутствии детей в школе, в конце учебного процесса  закрыты  на ключ;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 постоянный состав ОУ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 (ведется журнал)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7.Установлено ограждение вокруг территории школы, что позволяет осуществлять контроль проникновения посторонних лиц на территорию и в здание школы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буется видеонаблюд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делении средств из бюджета</w:t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*Мероприятия по ГО и ЧС: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Обновлена структура ГО и ЧС, назначен личный состав нештатных аварийно-спасательных формирований школы.</w:t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3"/>
        <w:rPr>
          <w:color w:val="000000"/>
          <w:sz w:val="27"/>
          <w:szCs w:val="27"/>
          <w:lang w:eastAsia="ru-RU"/>
        </w:rPr>
      </w:pPr>
      <w:r>
        <w:rPr/>
        <w:t>2.Разработан план тренировок по ГО и ЧС, на основании которого в течение учебного года проводятся тренировки.</w:t>
      </w:r>
      <w:r>
        <w:rPr>
          <w:rFonts w:cs="Verdana" w:ascii="Verdana" w:hAnsi="Verdana"/>
          <w:b/>
          <w:bCs/>
          <w:color w:val="000080"/>
          <w:lang w:eastAsia="ru-RU"/>
        </w:rPr>
        <w:t xml:space="preserve"> </w:t>
      </w:r>
    </w:p>
    <w:p>
      <w:pPr>
        <w:pStyle w:val="Style15"/>
        <w:ind w:left="284" w:right="57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42515" cy="1645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59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324860" cy="16275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8" t="0" r="11309" b="1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6275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284" w:right="57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Style15"/>
        <w:ind w:left="284" w:right="57" w:hanging="0"/>
        <w:rPr/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t xml:space="preserve">                    </w:t>
      </w:r>
      <w:r>
        <w:rPr>
          <w:rFonts w:cs="Cambria" w:ascii="Cambria" w:hAnsi="Cambria"/>
          <w:sz w:val="24"/>
          <w:szCs w:val="24"/>
          <w:lang w:val="en-US" w:eastAsia="en-US"/>
        </w:rPr>
        <w:t>Умение по</w:t>
      </w:r>
      <w:r>
        <w:rPr>
          <w:sz w:val="24"/>
          <w:szCs w:val="24"/>
        </w:rPr>
        <w:t>льзоваться ВМП, обеспечены на 100%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За 2013-2014 учебный год проведены -5 тренировок, составлены справки, ведутся ведомости по учёту проведённых занятий по ГО и ЧС с педагогическим и тех.персоналом.</w:t>
      </w:r>
    </w:p>
    <w:p>
      <w:pPr>
        <w:pStyle w:val="Style15"/>
        <w:rPr/>
      </w:pPr>
      <w:r>
        <w:rPr>
          <w:sz w:val="24"/>
          <w:szCs w:val="24"/>
        </w:rPr>
        <w:t>4.В январе и феврале месяце была организована игра «Зарница» в 2этапа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Style15"/>
        <w:ind w:left="284" w:right="57" w:hanging="0"/>
        <w:jc w:val="center"/>
        <w:rPr/>
      </w:pPr>
      <w:r>
        <w:rPr>
          <w:b/>
          <w:sz w:val="24"/>
          <w:szCs w:val="24"/>
          <w:lang w:val="en-US" w:eastAsia="en-US"/>
        </w:rPr>
        <w:t>«ПОЖАРНЫЙ ПОСТ»</w:t>
      </w:r>
    </w:p>
    <w:p>
      <w:pPr>
        <w:pStyle w:val="Style15"/>
        <w:ind w:left="284" w:right="5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b/>
          <w:sz w:val="24"/>
          <w:szCs w:val="24"/>
          <w:lang w:val="en-US" w:eastAsia="en-US"/>
        </w:rPr>
        <w:t xml:space="preserve">                     </w:t>
      </w:r>
      <w:r>
        <w:rPr>
          <w:b/>
          <w:sz w:val="24"/>
          <w:szCs w:val="24"/>
          <w:lang w:val="en-US" w:eastAsia="en-US"/>
        </w:rPr>
        <w:t>Учащиеся 5 «А»класса</w:t>
      </w:r>
      <w:r>
        <w:rPr>
          <w:b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</w:t>
        <w:tab/>
      </w:r>
    </w:p>
    <w:p>
      <w:pPr>
        <w:pStyle w:val="Style15"/>
        <w:tabs>
          <w:tab w:val="clear" w:pos="708"/>
          <w:tab w:val="left" w:pos="6150" w:leader="none"/>
        </w:tabs>
        <w:rPr/>
      </w:pPr>
      <w:r>
        <w:rPr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>решение тестовых заданий по ПБ.</w:t>
        <w:tab/>
        <w:t xml:space="preserve">                                           </w:t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284" w:right="5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ind w:left="284" w:right="5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ind w:left="284" w:right="57" w:hanging="0"/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656840" cy="2352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5194" r="291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520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Style15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</w:p>
    <w:p>
      <w:pPr>
        <w:pStyle w:val="Style15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tabs>
          <w:tab w:val="clear" w:pos="708"/>
          <w:tab w:val="left" w:pos="6540" w:leader="none"/>
        </w:tabs>
        <w:rPr/>
      </w:pPr>
      <w:r>
        <w:rPr>
          <w:sz w:val="24"/>
          <w:szCs w:val="24"/>
          <w:lang w:val="en-US" w:eastAsia="en-US"/>
        </w:rPr>
        <w:t>Ученик 6 класса- возгорание телевизора.</w:t>
      </w:r>
    </w:p>
    <w:p>
      <w:pPr>
        <w:pStyle w:val="Style15"/>
        <w:ind w:left="284" w:right="5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45385" cy="24288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42" t="3131" r="3155" b="6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288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</w:t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</w:t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6150" w:leader="none"/>
        </w:tabs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Начальная школа</w:t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гра  «Зарничка»-смотр строя и песни.</w:t>
      </w:r>
    </w:p>
    <w:p>
      <w:pPr>
        <w:pStyle w:val="Style15"/>
        <w:tabs>
          <w:tab w:val="clear" w:pos="708"/>
          <w:tab w:val="left" w:pos="61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5935345" cy="25298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br w:type="textWrapping" w:clear="all"/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370</wp:posOffset>
            </wp:positionH>
            <wp:positionV relativeFrom="page">
              <wp:posOffset>-34925</wp:posOffset>
            </wp:positionV>
            <wp:extent cx="6071870" cy="2633345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left="0" w:right="57" w:hanging="0"/>
        <w:rPr>
          <w:b/>
          <w:b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На уроках ОБЖ в рамках учебной программы проводилось обучение учащихся по ГО и ЧС педагогом-организатором ОБЖ. </w:t>
      </w:r>
    </w:p>
    <w:p>
      <w:pPr>
        <w:pStyle w:val="Normal"/>
        <w:shd w:fill="FFFFFF" w:val="clear"/>
        <w:spacing w:before="280" w:after="280"/>
        <w:rPr/>
      </w:pPr>
      <w:r>
        <w:rPr/>
        <w:t>6.За 2013-2014 учебный год прошли обучение в области  ГО и ЧС : руководитель ГО и ЧС, председатель и члены КЧС.</w:t>
      </w:r>
    </w:p>
    <w:p>
      <w:pPr>
        <w:pStyle w:val="Normal"/>
        <w:shd w:fill="FFFFFF" w:val="clear"/>
        <w:spacing w:before="280" w:after="280"/>
        <w:rPr>
          <w:color w:val="000000"/>
          <w:lang w:eastAsia="ru-RU"/>
        </w:rPr>
      </w:pPr>
      <w:r>
        <w:rPr>
          <w:color w:val="000000"/>
          <w:lang w:eastAsia="ru-RU"/>
        </w:rPr>
        <w:t>Системное изучение наиболее вероятных чрезвычайных ситуаций, их особенностей и возможных последствий,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. Такая подготовка должна носить непрерывный характер на всех этапах жизнедеятельности человека.</w:t>
      </w:r>
    </w:p>
    <w:p>
      <w:pPr>
        <w:pStyle w:val="Style15"/>
        <w:rPr/>
      </w:pPr>
      <w:r>
        <w:rPr/>
        <w:t xml:space="preserve"> </w:t>
      </w:r>
      <w:r>
        <w:rPr>
          <w:b/>
        </w:rPr>
        <w:t>Успехи</w:t>
      </w:r>
      <w:r>
        <w:rPr/>
        <w:t xml:space="preserve">: 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-покрашены  стены в коридорах, лестничных проемах водоэмульсионной краской,      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проведен косметический ремонт стен, произведена замена деревянного пола на керамическую плитку в обеденном зале столовой,</w:t>
      </w:r>
    </w:p>
    <w:p>
      <w:pPr>
        <w:pStyle w:val="Style15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- произведена замена линолеума на противопожарный –  80 кв.м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- по программе КММО: 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приобретены гимнастические скамейки , ворота для флорбола на 18т.руб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екту «школа территория спорта» выделено: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 на замену оконных блоков малого спортзала-488т.руб.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 на  приобретение спортивного оборудования -52.5 тыс.руб</w:t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57" w:hanging="0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right="57" w:hanging="0"/>
              <w:rPr>
                <w:b/>
                <w:b/>
              </w:rPr>
            </w:pPr>
            <w:r>
              <w:rPr>
                <w:b/>
              </w:rPr>
              <w:t>Мероприятия для их решения</w:t>
            </w:r>
          </w:p>
        </w:tc>
      </w:tr>
      <w:tr>
        <w:trPr>
          <w:trHeight w:val="2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.Замена оконных блоков в учебных кабинетах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туалетов на 1 этаже новой школы, с заменой санузлов.</w:t>
            </w:r>
          </w:p>
          <w:p>
            <w:pPr>
              <w:pStyle w:val="Style15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в КО ГМР  от                                                   (о включении в план на 2015 год)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284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284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284" w:right="57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Анализ финансово-хозяйственной деятельности МБОУ «Большеколпанская СОШ» за 2014 год.</w:t>
      </w:r>
    </w:p>
    <w:p>
      <w:pPr>
        <w:pStyle w:val="Normal"/>
        <w:rPr/>
      </w:pPr>
      <w:r>
        <w:rPr/>
        <w:t>В текущем году школа успешно выполняет финансовые обязательства по всем заключенным договорам. В связи с успешным выполнением договорных обязательств обеспечивается соблюдение всех норм безопасности и санитарно-гигиенических требований.</w:t>
      </w:r>
    </w:p>
    <w:p>
      <w:pPr>
        <w:pStyle w:val="Normal"/>
        <w:rPr/>
      </w:pPr>
      <w:r>
        <w:rPr/>
        <w:t xml:space="preserve">На 2014год на учебные цели, на увеличение стоимости основных средств, стоимости материальных запасов, учебники выделено - руб., на ремонтные работы- руб. израсходованы следующим образом: 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05"/>
        <w:gridCol w:w="2310"/>
      </w:tblGrid>
      <w:tr>
        <w:trPr>
          <w:trHeight w:val="120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о за 1 полугодие 2014год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27"/>
                <w:szCs w:val="27"/>
              </w:rPr>
              <w:t>Учебные расходы: План 165.5т.руб</w:t>
            </w:r>
          </w:p>
          <w:p>
            <w:pPr>
              <w:pStyle w:val="Normal"/>
              <w:spacing w:lineRule="atLeast" w:line="135"/>
              <w:rPr/>
            </w:pPr>
            <w:r>
              <w:rPr/>
              <w:t>*Аттестат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4295=20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*Учебни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65500=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Хозяйственные расходы- план-127.9т.руб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Журнал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3544=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*Канцтовар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7000=70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*Строительные материалы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27601=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*Моющи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17740=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*Линолеум ,порожки,плинтус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44028=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  <w:p>
            <w:pPr>
              <w:pStyle w:val="Normal"/>
              <w:spacing w:lineRule="atLeast" w:line="135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израсходовано за 1 полугодие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913=70</w:t>
            </w:r>
          </w:p>
          <w:p>
            <w:pPr>
              <w:pStyle w:val="Style18"/>
              <w:spacing w:lineRule="atLeast" w:line="135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9.7т.руб.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ГОСАМ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*Учебник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jc w:val="center"/>
              <w:rPr/>
            </w:pPr>
            <w:r>
              <w:rPr/>
              <w:t>386000=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Ремонтные работы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*ремонт столово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35" w:before="280" w:after="0"/>
              <w:rPr/>
            </w:pPr>
            <w:r>
              <w:rPr/>
              <w:t>594 т.руб.</w:t>
            </w:r>
          </w:p>
        </w:tc>
      </w:tr>
      <w:tr>
        <w:trPr>
          <w:trHeight w:val="135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*ремонт теплоснабжения</w:t>
            </w:r>
          </w:p>
          <w:p>
            <w:pPr>
              <w:pStyle w:val="Normal"/>
              <w:spacing w:lineRule="atLeast" w:line="135"/>
              <w:rPr/>
            </w:pPr>
            <w:r>
              <w:rPr/>
              <w:t>*поверка и монтаж счетчико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.1т.руб</w:t>
            </w:r>
          </w:p>
          <w:p>
            <w:pPr>
              <w:pStyle w:val="Normal"/>
              <w:spacing w:lineRule="atLeast" w:line="135"/>
              <w:rPr/>
            </w:pPr>
            <w:r>
              <w:rPr/>
              <w:t>36.3</w:t>
            </w:r>
          </w:p>
        </w:tc>
      </w:tr>
      <w:tr>
        <w:trPr>
          <w:trHeight w:val="120" w:hRule="atLeast"/>
        </w:trPr>
        <w:tc>
          <w:tcPr>
            <w:tcW w:w="7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tLeast" w:line="120"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9.3т.руб</w:t>
            </w:r>
          </w:p>
        </w:tc>
      </w:tr>
    </w:tbl>
    <w:p>
      <w:pPr>
        <w:pStyle w:val="Normal"/>
        <w:rPr/>
      </w:pPr>
      <w:r>
        <w:rPr/>
        <w:t>Все средства направлены для улучшения условий по организации учебно-воспитательного процесса, благоустройства и оснащения кабин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7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5"/>
        <w:ind w:left="284" w:right="57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здание системы  государственно- общественного управления образовательным учреждением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sz w:val="28"/>
        </w:rPr>
        <w:t>Сочетание принципов единоначалия и самоуправления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личие органов общественного управления, отражающих интересы учащихся, родителей, педагогов;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спешно  работают: Педагогический совет, Методический совет, Совет старшеклассников, переданные им полномочия регулируются локальными актами школ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общешкольная конференция, на которой представляется персонифицированный </w:t>
      </w:r>
      <w:r>
        <w:rPr>
          <w:i/>
          <w:iCs/>
          <w:sz w:val="28"/>
          <w:szCs w:val="28"/>
        </w:rPr>
        <w:t>открытый информационный доклад директора школы</w:t>
      </w:r>
      <w:r>
        <w:rPr>
          <w:sz w:val="28"/>
          <w:szCs w:val="28"/>
        </w:rPr>
        <w:t xml:space="preserve"> Доклад активно используется для информирования общественности о направлениях деятельности школ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наличие нормативно-правовой базы по государственно-общественному управлению в образовательном учреждени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недрение форм и методов по обеспечению доступности и открытост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бразовательного учреждения, включая выступления в средствах массовой информации: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сайтов в сети Интернет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ней открытых дверей и др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Сохраняется традиция  оказание благотворительной помощи ОУ предприятиями  и организациями  поселения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держание и организация образовательного процесса в 2013-2014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программы, реализу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:</w:t>
      </w:r>
    </w:p>
    <w:p>
      <w:pPr>
        <w:pStyle w:val="11"/>
        <w:ind w:left="709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709" w:right="-290" w:hanging="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Характеристика реализуемых общеобразовательная программ.</w:t>
      </w:r>
    </w:p>
    <w:p>
      <w:pPr>
        <w:pStyle w:val="11"/>
        <w:ind w:left="0" w:right="-2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433"/>
        <w:gridCol w:w="3683"/>
        <w:gridCol w:w="3600"/>
        <w:gridCol w:w="1022"/>
      </w:tblGrid>
      <w:tr>
        <w:trPr>
          <w:trHeight w:val="5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образовательная </w:t>
            </w:r>
          </w:p>
          <w:p>
            <w:pPr>
              <w:pStyle w:val="11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имечание </w:t>
            </w:r>
          </w:p>
        </w:tc>
      </w:tr>
      <w:tr>
        <w:trPr>
          <w:trHeight w:val="8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 xml:space="preserve">Структура, содержание, уровень </w:t>
            </w:r>
            <w:r>
              <w:rPr>
                <w:bCs/>
                <w:sz w:val="24"/>
              </w:rPr>
              <w:t>образовательной программ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Базовый уровень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фильное (универсальное)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/>
            </w:pPr>
            <w:r>
              <w:rPr>
                <w:sz w:val="24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 кл. - 21 час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 кл. - 23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 кл. - 23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4 кл.- 23 час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>5 кл. - 29 часов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6 кл.- 30 часов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7 кл.- 32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8 кл. - 33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9 кл. - 3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1 кл.- 34 ч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>Выполнение учебного план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Учебные программы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Образовательная программа начального общего образования 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-2-3 кл. ФГОС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4 кл. «Школа Росси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5и 6 кл.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бразовательная программа 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Образовательная программа 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Выполнение учебных  програм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 xml:space="preserve">100 % оснащённость 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см. УМ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 ступень  О</w:t>
      </w:r>
      <w:r>
        <w:rPr>
          <w:sz w:val="26"/>
          <w:szCs w:val="26"/>
          <w:u w:val="single"/>
        </w:rPr>
        <w:t xml:space="preserve">бразовательная программа начального общего образования    1а, 1б, 2а, 2б, 3а, 3б, 4 классы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2 ступень  </w:t>
      </w:r>
      <w:r>
        <w:rPr>
          <w:sz w:val="26"/>
          <w:szCs w:val="26"/>
          <w:u w:val="single"/>
        </w:rPr>
        <w:t>Образовательная программа основного общего образования   5а, 5б,  6, 7,_8, 9классы 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3 ступень  </w:t>
      </w:r>
      <w:r>
        <w:rPr>
          <w:sz w:val="26"/>
          <w:szCs w:val="26"/>
          <w:u w:val="single"/>
        </w:rPr>
        <w:t>Образовательная программа среднего (полного) общего образования  11 класс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Учебный план общеобразовательного учреждения на 2013/2014 учебный год представляется учреждением в соответствии со структур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ионального Базисного учебного плана общеобразовательных учреждений Ленинградской области, утвержденного приказом комитета общего и профессионального образования № 300 от 01.07.99 г. (на основе БУП общеобразовательных учреждений, утвержденного при</w:t>
      </w:r>
      <w:r>
        <w:rPr>
          <w:color w:val="000000"/>
          <w:sz w:val="26"/>
          <w:szCs w:val="26"/>
        </w:rPr>
        <w:t>казом Министерства общего и  профессионального образования № 322 от 09.02.98 г. РФ 1998 года ,  или  в соответствии со структурой БУП, утвержденного приказом комитета общего и профессионального образования Ленинградской области № 560 от 10.08.05 г. (на основе БУП РФ, утвержденного приказом МО РФ № 1312 от 09.03.2004 г.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 государственным образовательным стандартом начального общего образования, утверждённый 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left="3060" w:hanging="306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Нормами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</w:t>
      </w:r>
    </w:p>
    <w:p>
      <w:pPr>
        <w:pStyle w:val="21"/>
        <w:tabs>
          <w:tab w:val="clear" w:pos="708"/>
          <w:tab w:val="left" w:pos="1020" w:leader="none"/>
        </w:tabs>
        <w:ind w:left="3060" w:hanging="306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на предпрофильная подготовка для девятиклассников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но профильное обучение (универсальное обучение) на третьей ступени школы;</w:t>
      </w:r>
    </w:p>
    <w:p>
      <w:pPr>
        <w:pStyle w:val="Style16"/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0"/>
        </w:numPr>
        <w:spacing w:before="0" w:after="2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6"/>
          <w:szCs w:val="26"/>
        </w:rPr>
      </w:pPr>
      <w:r>
        <w:rPr>
          <w:rFonts w:cs="Times New Roman"/>
          <w:b/>
          <w:i/>
          <w:color w:val="0000FF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ализуются программы дополнительного образования художественно –эстетического и физкультурно –спортивного направлени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21"/>
        <w:ind w:left="3060" w:hanging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6"/>
          <w:szCs w:val="26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1"/>
          <w:sz w:val="26"/>
          <w:szCs w:val="26"/>
        </w:rPr>
        <w:t>- формирование личности обучающего, воспитанника, обладающей социально активным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z w:val="26"/>
          <w:szCs w:val="26"/>
        </w:rPr>
        <w:t>- создание    благоприятных    условий    для    образования,    разностороннего    развития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  <w:sz w:val="26"/>
          <w:szCs w:val="26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1"/>
          <w:sz w:val="26"/>
          <w:szCs w:val="26"/>
        </w:rPr>
        <w:t>- создание   основы   для   осознанного   выбора  и   последующего   освоения   программ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4"/>
          <w:sz w:val="26"/>
          <w:szCs w:val="26"/>
        </w:rPr>
        <w:t>- воспитание гражданственности и любви к Родине, трудолюбия, уважения к правам и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2"/>
          <w:sz w:val="26"/>
          <w:szCs w:val="26"/>
        </w:rPr>
        <w:t>- достижение    обучающимися    высокого    уровня   развития,    воспитание   личности,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rPr/>
      </w:pPr>
      <w:r>
        <w:rPr>
          <w:color w:val="000000"/>
          <w:spacing w:val="2"/>
          <w:sz w:val="26"/>
          <w:szCs w:val="26"/>
        </w:rPr>
        <w:t>- освоение обучающимися системы знаний и приемов самостоятельной деятельности на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уровне государственного стандарта общего образования;</w:t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1"/>
          <w:sz w:val="26"/>
          <w:szCs w:val="26"/>
        </w:rPr>
        <w:t>- формирование у обучающихся системы навыков информационного обеспеч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  <w:sz w:val="26"/>
          <w:szCs w:val="26"/>
        </w:rPr>
        <w:t>необходим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им коллективом школы делается всё возможное для того, чтобы детство и ранняя юность воспитанников прошли в обстановке чистоты, уюта, разумной требовательности и взаимопони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Резюме:</w:t>
      </w:r>
    </w:p>
    <w:tbl>
      <w:tblPr>
        <w:tblW w:w="1436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063"/>
      </w:tblGrid>
      <w:tr>
        <w:trPr>
          <w:trHeight w:val="267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позитивных тенденций</w:t>
            </w:r>
          </w:p>
        </w:tc>
      </w:tr>
      <w:tr>
        <w:trPr>
          <w:trHeight w:val="1079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системы внутришкольного обмена педагогическим и методическим опытом.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ителей, освоивших инновационные технологии и готовых поделиться приобретённым опытом.</w:t>
            </w:r>
          </w:p>
        </w:tc>
      </w:tr>
      <w:tr>
        <w:trPr>
          <w:trHeight w:val="1346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оста профессионального уровня педагогов школы, повышение квалификации и аттестация педагогических работников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учителей в позитивном изменении качества обучения.</w:t>
            </w:r>
          </w:p>
          <w:p>
            <w:pPr>
              <w:pStyle w:val="Normal"/>
              <w:rPr/>
            </w:pPr>
            <w:r>
              <w:rPr/>
              <w:t>Заинтересованность в личностном росте и повышении оплаты труда.</w:t>
            </w:r>
          </w:p>
        </w:tc>
      </w:tr>
      <w:tr>
        <w:trPr>
          <w:trHeight w:val="1094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активности учителей в области применения новых технологий, </w:t>
            </w:r>
          </w:p>
          <w:p>
            <w:pPr>
              <w:pStyle w:val="Normal"/>
              <w:rPr/>
            </w:pPr>
            <w:r>
              <w:rPr/>
              <w:t>внедрение в процесс обучения ИКТ, вовлечение учащихся в проектную и исследовательскую деятельность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педагогов в  работу над общешкольной методической темой , обучение на курсах И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ЕГЭ  выше региональных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чителями форм и методов ГИА.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результатов качества знаний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учителей в позитивном изменении качества обучения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етнего оздоровительного лагер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родителей , наличие чёткой организации по организации досуга детей .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етей с ограниченными возможностями здоровья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аптация учащихся по возможностям развития. Заинтересованность учителей в оказании поддержки таким учащимся.</w:t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активности педагогов в повышении квалификации 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администрацией своевременного прохождения курсов повышения квалификации всеми педагогами, создание системы внутришкольного стимулирования </w:t>
            </w:r>
          </w:p>
          <w:p>
            <w:pPr>
              <w:pStyle w:val="Normal"/>
              <w:rPr/>
            </w:pPr>
            <w:r>
              <w:rPr/>
              <w:t>процесса самообразования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а в региональном конкурсе среди сельских школ в номинации «Красивая сельская школа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центров  для духовно –нравственного воспитания и развития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93"/>
        <w:gridCol w:w="4993"/>
      </w:tblGrid>
      <w:tr>
        <w:trPr>
          <w:trHeight w:val="58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г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денци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корректир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тивных тенденций</w:t>
            </w:r>
          </w:p>
        </w:tc>
      </w:tr>
      <w:tr>
        <w:trPr>
          <w:trHeight w:val="157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активность и инициативность учителей в работе МО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распределение обязанностей внутри МО, отсутствие чёткого планирования работы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ёткое планирование и распределение нагрузки между членами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ушное отношение ряда педагогов к участию в инновацио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 работать по традиционной системе, нежелание затрачивать силы и время на освоение новых умений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кой системы организации учебного процесса, при которой учитель должен осознать необходимость использования новых технологий для получения позитивных и стабильных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министративных правонарушений среди учащихся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акта с семьёй , проблемы в семье ( семьи социального риска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административной ответственности.</w:t>
            </w:r>
          </w:p>
        </w:tc>
      </w:tr>
      <w:tr>
        <w:trPr>
          <w:trHeight w:val="15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в ведении школьной документац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контроль со стороны заместителей по УВР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критерии стимулирования работу с документацией.</w:t>
            </w:r>
          </w:p>
          <w:p>
            <w:pPr>
              <w:pStyle w:val="Normal"/>
              <w:rPr/>
            </w:pPr>
            <w:r>
              <w:rPr/>
              <w:t>Усиление контроля администрации за  работой с документац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Cs/>
        </w:rPr>
        <w:t>Содержание и организация образовательного процесса в 2014-2015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е программы, реализу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м учреждением:</w:t>
      </w:r>
    </w:p>
    <w:p>
      <w:pPr>
        <w:pStyle w:val="11"/>
        <w:ind w:left="709" w:right="-2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left="709" w:right="-290" w:hanging="0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Характеристика реализуемых общеобразовательная программ.</w:t>
      </w:r>
    </w:p>
    <w:p>
      <w:pPr>
        <w:pStyle w:val="11"/>
        <w:ind w:left="0" w:right="-29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433"/>
        <w:gridCol w:w="3683"/>
        <w:gridCol w:w="3600"/>
        <w:gridCol w:w="1022"/>
      </w:tblGrid>
      <w:tr>
        <w:trPr>
          <w:trHeight w:val="5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еобразовательная </w:t>
            </w:r>
          </w:p>
          <w:p>
            <w:pPr>
              <w:pStyle w:val="11"/>
              <w:ind w:left="0"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ого обще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Примечание </w:t>
            </w:r>
          </w:p>
        </w:tc>
      </w:tr>
      <w:tr>
        <w:trPr>
          <w:trHeight w:val="8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 xml:space="preserve">Структура, содержание, уровень </w:t>
            </w:r>
            <w:r>
              <w:rPr>
                <w:bCs/>
                <w:sz w:val="24"/>
              </w:rPr>
              <w:t>образовательной программ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Базовый уровень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епрофильное (универсальное)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класс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Количество обучающихс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ый пла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 кл. - 21 час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 кл. - 23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3 кл. - 23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4 кл.- 23 час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5 кл. - 29 часов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6 кл.- 30 часов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7 кл.- 32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8 кл. - 33 часа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9 кл. - 3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 кл.- 34 ч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/>
            </w:pPr>
            <w:r>
              <w:rPr>
                <w:sz w:val="24"/>
              </w:rPr>
              <w:t>Выполнение учебного плана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Учебные программы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Образовательная программа начального общего образования  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1-4 классы 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УМК «Школа России»</w:t>
            </w:r>
          </w:p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5и 6 кл. ФГОС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  <w:t>Образовательная программа среднего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Выполнение учебных  програм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  <w:t xml:space="preserve">100 % оснащённость </w:t>
            </w:r>
          </w:p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см. УМ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уровень  О</w:t>
      </w:r>
      <w:r>
        <w:rPr>
          <w:u w:val="single"/>
        </w:rPr>
        <w:t xml:space="preserve">бразовательная программа начального общего образования    1а, 1б, 2а, 2б, 3а, 3б, 4а,4б классы </w:t>
      </w:r>
    </w:p>
    <w:p>
      <w:pPr>
        <w:pStyle w:val="Normal"/>
        <w:spacing w:lineRule="auto" w:line="360"/>
        <w:rPr/>
      </w:pPr>
      <w:r>
        <w:rPr/>
        <w:t xml:space="preserve">2 уровень  </w:t>
      </w:r>
      <w:r>
        <w:rPr>
          <w:u w:val="single"/>
        </w:rPr>
        <w:t xml:space="preserve">Образовательная программа основного общего образования   5а, 5б,  6, 7, 8, 9 классы </w:t>
      </w:r>
    </w:p>
    <w:p>
      <w:pPr>
        <w:pStyle w:val="Normal"/>
        <w:spacing w:lineRule="auto" w:line="360"/>
        <w:rPr/>
      </w:pPr>
      <w:r>
        <w:rPr/>
        <w:t xml:space="preserve">3уровень   </w:t>
      </w:r>
      <w:r>
        <w:rPr>
          <w:u w:val="single"/>
        </w:rPr>
        <w:t>Образовательная программа среднего общего образования  10 класс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рмативным основанием формирования учебного плана МБОУ «Большеколпанская СОШ» на 2014/2015 учебный год являются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Федеральный закон «Об образовании в РФ» №  273 – Ф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 с изменениями (утверждены приказом Минобрнауки России от 26.11.2010г. № 1241, зарегистрирован в Минюсте России 04.02.2011г. рег. № 19707 и приказом от 22.09.2011г. №2357, зарегистрирован в Минюсте России 12.12.2011г. рег. № 22540)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образовательный стандарт основного общего образования, утверждённого приказом Минобрнауки РФ от 17.12.2010г. № 1897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, утверждённый приказом Минобрнауки РФ от 09.03.200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» с учётом изменений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 г.  № 18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нструктивно-методическое письмо  КОиПО ЛО от 09.06.2014г.  № 19- 3336/14-0-0  «Инструктивно-методические рекомендации по организации образовательного процесса в общеобразовательных организациях в 2014-2015 учебном году в условиях введения федеральных государственных образовательных стандартов общего образования» </w:t>
      </w:r>
    </w:p>
    <w:p>
      <w:pPr>
        <w:pStyle w:val="21"/>
        <w:tabs>
          <w:tab w:val="clear" w:pos="708"/>
          <w:tab w:val="left" w:pos="1020" w:leader="none"/>
        </w:tabs>
        <w:spacing w:lineRule="auto" w:line="36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/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6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и прозрачные процедуры зачисления учащихся на все уровни школьного образования и во все классы, с учётом имеющегося количества мест;</w:t>
      </w:r>
    </w:p>
    <w:p>
      <w:pPr>
        <w:pStyle w:val="Style16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6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6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компонента образовательного учреждения, с целью проведения профильной подготовки учащихся введены курсы по выбору  в 9 класс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написания сочинений разных жанров – 17 час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– 8 часов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8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й трёхчлен и его приложения - 9 ча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 непрофильное обучение (универсальное обучение) на третьем уровне обуч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0"/>
        </w:numPr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школьного компонента представлено также элективными курсами,  которые развивают содержание одного из базовых учебных предмет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0 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Написание сочинений разных жанров. – 34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Биология в истории культуры и цивилизаций. - 34 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Человек. Общение. Общество. – 34 ч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Реализуются программы дополнительного образования художественно – эстетического и физкультурно-спортивного направлений; организовано обучение по адаптированным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</w:t>
      </w:r>
      <w:r>
        <w:rPr/>
        <w:t>о внеурочное время в школе работают бесплатные кружки и секции:  настольный теннис, ритмика, баскетбол, мини-футбол,  «Юный следопыт», «Кливия», «Чудеса своими руками», «Фантазия», «Нево», «Мастер», «Умейка». Охват учащихся составляет 50% (159 человека).</w:t>
      </w:r>
      <w:r>
        <w:rPr>
          <w:b/>
        </w:rPr>
        <w:t>Н</w:t>
      </w:r>
      <w:r>
        <w:rPr/>
        <w:t xml:space="preserve">а базе школы ведётся спортивная секция «Баскутбол» от МБОУ ДОД «РДЮСШ» г.Гатчина  (63 человека) и кружок«Умейка» от МБОУ ДОД РЦДТ г.Гатчина (60 человек)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color w:val="00B0F0"/>
          <w:sz w:val="60"/>
          <w:szCs w:val="28"/>
          <w:lang w:eastAsia="ru-RU"/>
        </w:rPr>
      </w:pPr>
      <w:r>
        <w:rPr>
          <w:rFonts w:cs="Monotype Corsiva" w:ascii="Monotype Corsiva" w:hAnsi="Monotype Corsiva"/>
          <w:b/>
          <w:color w:val="00B0F0"/>
          <w:sz w:val="60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Monotype Corsiva" w:hAnsi="Monotype Corsiva" w:cs="Monotype Corsiva"/>
          <w:b/>
          <w:b/>
          <w:color w:val="00B0F0"/>
          <w:sz w:val="60"/>
          <w:szCs w:val="28"/>
          <w:lang w:eastAsia="ru-RU"/>
        </w:rPr>
      </w:pPr>
      <w:r>
        <w:rPr>
          <w:rFonts w:cs="Monotype Corsiva" w:ascii="Monotype Corsiva" w:hAnsi="Monotype Corsiva"/>
          <w:b/>
          <w:color w:val="00B0F0"/>
          <w:sz w:val="60"/>
          <w:szCs w:val="28"/>
          <w:lang w:eastAsia="ru-RU"/>
        </w:rPr>
      </w:r>
    </w:p>
    <w:p>
      <w:pPr>
        <w:pStyle w:val="Normal"/>
        <w:rPr/>
      </w:pPr>
      <w:r>
        <w:rPr/>
        <w:t xml:space="preserve">Подведя итоги учебно-воспитательной работы за 2013-2014 учебный год ,педагогический коллектив определил тему ,цели и задачи школы  на 2014-2015 учебного года:  </w:t>
      </w:r>
    </w:p>
    <w:p>
      <w:pPr>
        <w:pStyle w:val="Normal"/>
        <w:rPr/>
      </w:pPr>
      <w:r>
        <w:rPr/>
        <w:t>ТЕМА:«Обеспечение качественного образования школьников на основе реализации концепции модернизации образования в условиях сельской школы».</w:t>
      </w:r>
    </w:p>
    <w:p>
      <w:pPr>
        <w:pStyle w:val="Normal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Обеспечить переход 1 – 4,   5 – 7 классов на обучение в соответствии с требованиями содержания образования, перехода на ФГОС второго поколения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Обновление содержания образования за счёт внедрения ФГОС, использования новых форм обучения, современных технологий как необходимое условие достижения качественного образования для успешной социализации личности школьника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Совершенствование нормативно-правовой базы ОУ, методического обеспечения, учебных планов, программ как необходимое условие для обеспечения соответствия с  ФЗ «Об образовании  в РФ» № 273 - ФЗ от 29.12.12 г.,  требованиям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Совершенствование форм мониторинга качества образования в школе для определения эффективности образовательного процесса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Продолжить работу по повышению профессионального уровня педагогов для обеспечения качественного образования в соответствии с требованиями модернизации образования</w:t>
      </w:r>
    </w:p>
    <w:p>
      <w:pPr>
        <w:pStyle w:val="Style16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0" w:hanging="360"/>
        <w:jc w:val="both"/>
        <w:rPr/>
      </w:pPr>
      <w:r>
        <w:rPr/>
        <w:t>Разработка новых путей повышения качества нравственного, культурного, гражданско-патриотического мировоззрения обучающихся путём изучения истории, культуры родного края, вековых традиций и ценностей своего народа, в связи с празднованием 70-летия Победы в Великой Отечественной войне 1941-1945 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: _________________ И.П. Игнать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  <w:lvl w:ilvl="1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lef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lef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00" w:before="0" w:after="180"/>
      <w:outlineLvl w:val="1"/>
    </w:pPr>
    <w:rPr>
      <w:rFonts w:ascii="Arial" w:hAnsi="Arial" w:cs="Arial"/>
      <w:color w:val="000000"/>
      <w:kern w:val="2"/>
      <w:sz w:val="32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center"/>
    </w:pPr>
    <w:rPr/>
  </w:style>
  <w:style w:type="paragraph" w:styleId="11">
    <w:name w:val="Цитата1"/>
    <w:basedOn w:val="Normal"/>
    <w:qFormat/>
    <w:pPr>
      <w:ind w:left="-561" w:right="-664" w:hanging="0"/>
    </w:pPr>
    <w:rPr>
      <w:sz w:val="28"/>
    </w:rPr>
  </w:style>
  <w:style w:type="paragraph" w:styleId="Style15">
    <w:name w:val="Без интервала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000000"/>
      <w:spacing w:val="30"/>
      <w:kern w:val="2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eastAsia="Arial Unicode MS" w:cs="Mangal"/>
      <w:kern w:val="2"/>
      <w:sz w:val="28"/>
      <w:szCs w:val="20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4:00Z</dcterms:created>
  <dc:creator>ИП</dc:creator>
  <dc:description/>
  <cp:keywords/>
  <dc:language>en-US</dc:language>
  <cp:lastModifiedBy>OlAl</cp:lastModifiedBy>
  <cp:lastPrinted>2002-01-01T07:44:00Z</cp:lastPrinted>
  <dcterms:modified xsi:type="dcterms:W3CDTF">2014-12-12T11:53:00Z</dcterms:modified>
  <cp:revision>43</cp:revision>
  <dc:subject/>
  <dc:title>Обучение в школе организовано в 1 смену, работает 5 группы продлённого дня</dc:title>
</cp:coreProperties>
</file>