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еализации внедрения Всероссийского Физкультурно-Спортивного Комплекса «Готов к труду и обороне» 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Большеколпанская СОШ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граммы развития школы, были проведены следующие меропри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Изучение нормативных документов по внедрению комплекса ГТО – федерального, регионального, муниципального уровней. На основании которых, разработаны школьные нормативные докумен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плекса «ГТО» в шко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оведен мониторинг материально-технической базы школы для реализации проек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ми проведения испытаний, входящих в комплекс «ГТ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нормам проведения испытаний, входящих в комплекс «ГТО». </w:t>
      </w:r>
    </w:p>
    <w:p>
      <w:pPr>
        <w:pStyle w:val="Default"/>
        <w:rPr/>
      </w:pPr>
      <w:r>
        <w:rPr>
          <w:sz w:val="28"/>
          <w:szCs w:val="28"/>
        </w:rPr>
        <w:t xml:space="preserve">3. Изучение методических рекомендаций на заседании школьного методического объединения по организации и проведения испытаний, водящих в комплекс «ГТ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Разработка и распространение информационно-пропагандистских материалов, направленных на привлечение всех категории учащихся к выполнению нормативов ВФСК ГТО сай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В течение учебного года в каждом классе проведены классные часы, по темам: «История комплекса ГТО», «Возрождение традиций ВФСК ГТО», пропаганде здорового образа жизни, и т.д. </w:t>
      </w:r>
    </w:p>
    <w:p>
      <w:pPr>
        <w:pStyle w:val="Default"/>
        <w:rPr/>
      </w:pPr>
      <w:r>
        <w:rPr>
          <w:sz w:val="28"/>
          <w:szCs w:val="28"/>
        </w:rPr>
        <w:t xml:space="preserve">6. Обсуждение вопроса по внедрению комплекса ГТО в школе на родительских собраниях, согласно графику проведения каждого класса, паралле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Организация повышения квалификации учителей физической культуры школы, по вопросам внедрения комплекса ГТ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Проведен мониторинг физического развития учащихся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Проведен мониторинг по определению физической подготовленности учащихся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Учащиеся школы в период сентябрь 2016- май 2017 , успешно пройдя регистрацию на всероссийском сайте gto.ru, выполнили полный комплекс комплекса ГТО соответствующей возрастной ступени. Участвовало 15,3% учащихся из них получили золотой знак отличия 5,6%, серебряный знак отличия- 1,8%, бронзовый знак отличия – 9,4%. Педагогические работники не принимали участие в фестивале комплекса ГТ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Систематически посещают занятия физкультурно-спортивной направленности в рамках дополнительного образования 41% учащих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Приняли участие в мероприятиях муниципального, регионального, всероссийского значения по тематике физической культуры, спорта и здорового образа жизни 25,5%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радиционные спортивные праздники «День Здоровья», «Неделя здоровья», спортивные праздники,  в программу которых было включено выполнение нормы Г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34:00Z</dcterms:created>
  <dc:creator>Acer</dc:creator>
  <dc:description/>
  <cp:keywords/>
  <dc:language>en-US</dc:language>
  <cp:lastModifiedBy>Acer</cp:lastModifiedBy>
  <dcterms:modified xsi:type="dcterms:W3CDTF">2017-10-18T20:43:00Z</dcterms:modified>
  <cp:revision>1</cp:revision>
  <dc:subject/>
  <dc:title>Аналитическая справка</dc:title>
</cp:coreProperties>
</file>